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shua (Ch.0~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ook</w:t>
      </w:r>
    </w:p>
    <w:p>
      <w:pPr>
        <w:pStyle w:val="Web"/>
        <w:snapToGrid w:val="false"/>
        <w:spacing w:lineRule="atLeast" w:line="360" w:before="0" w:after="0"/>
        <w:ind w:firstLine="200"/>
        <w:jc w:val="both"/>
        <w:rPr/>
      </w:pPr>
      <w:r>
        <w:rPr>
          <w:rFonts w:cs="Arial" w:ascii="Arial" w:hAnsi="Arial"/>
          <w:color w:val="000000"/>
        </w:rPr>
        <w:t>This book, like several others of the historical books of Scripture, derives its name from its contents. It records almost exclusively the acts of Joshua in fulfilment of the commission laid upon him from God by the hand of Moses (</w:t>
      </w:r>
      <w:r>
        <w:rPr>
          <w:rFonts w:cs="Arial" w:ascii="Arial" w:hAnsi="Arial"/>
          <w:i/>
          <w:iCs/>
          <w:color w:val="000000"/>
        </w:rPr>
        <w:t xml:space="preserve">cf. </w:t>
      </w:r>
      <w:hyperlink r:id="rId2">
        <w:r>
          <w:rPr>
            <w:rStyle w:val="InternetLink"/>
            <w:rFonts w:cs="Arial" w:ascii="Arial" w:hAnsi="Arial"/>
            <w:color w:val="000000"/>
          </w:rPr>
          <w:t>Deuteronomy 31:7-8</w:t>
        </w:r>
      </w:hyperlink>
      <w:r>
        <w:rPr>
          <w:rFonts w:cs="Arial" w:ascii="Arial" w:hAnsi="Arial"/>
          <w:color w:val="000000"/>
        </w:rPr>
        <w:t xml:space="preserve">), and terminates with Joshua’s death and burial. Hence it very appropriately bears in the Hebrew the simple title of Joshua: in the LXX that of </w:t>
      </w:r>
      <w:r>
        <w:rPr>
          <w:rStyle w:val="Greektext1"/>
          <w:rFonts w:cs="Arial" w:ascii="Arial" w:hAnsi="Arial"/>
          <w:color w:val="000000"/>
          <w:sz w:val="24"/>
          <w:szCs w:val="24"/>
        </w:rPr>
        <w:t>ἱησοῦς ναυή</w:t>
      </w:r>
      <w:r>
        <w:rPr>
          <w:rFonts w:cs="Arial" w:ascii="Arial" w:hAnsi="Arial"/>
          <w:i/>
          <w:iCs/>
          <w:color w:val="000000"/>
        </w:rPr>
        <w:t xml:space="preserve"> </w:t>
      </w:r>
      <w:r>
        <w:rPr>
          <w:rFonts w:cs="Arial" w:ascii="Arial" w:hAnsi="Arial"/>
          <w:color w:val="000000"/>
        </w:rPr>
        <w:t xml:space="preserve">or </w:t>
      </w:r>
      <w:r>
        <w:rPr>
          <w:rStyle w:val="Greektext1"/>
          <w:rFonts w:cs="Arial" w:ascii="Arial" w:hAnsi="Arial"/>
          <w:color w:val="000000"/>
          <w:sz w:val="24"/>
          <w:szCs w:val="24"/>
        </w:rPr>
        <w:t>ἱησοῦς υἱὸς ναυή</w:t>
      </w:r>
      <w:r>
        <w:rPr>
          <w:rFonts w:cs="Arial" w:ascii="Arial" w:hAnsi="Arial"/>
          <w:color w:val="000000"/>
        </w:rPr>
        <w:t>.(</w:t>
      </w:r>
      <w:r>
        <w:rPr>
          <w:rFonts w:cs="Arial" w:ascii="Arial" w:hAnsi="Arial"/>
          <w:i/>
          <w:iCs/>
          <w:color w:val="000000"/>
        </w:rPr>
        <w:t>T. E. Espi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of the book</w:t>
      </w:r>
    </w:p>
    <w:p>
      <w:pPr>
        <w:pStyle w:val="Web"/>
        <w:snapToGrid w:val="false"/>
        <w:spacing w:lineRule="atLeast" w:line="360" w:before="0" w:after="0"/>
        <w:ind w:firstLine="200"/>
        <w:jc w:val="both"/>
        <w:rPr/>
      </w:pPr>
      <w:r>
        <w:rPr>
          <w:rFonts w:cs="Arial" w:ascii="Arial" w:hAnsi="Arial"/>
          <w:color w:val="000000"/>
        </w:rPr>
        <w:t>The Jewish rabbins and early Christian writers all supposed this book to have been written by Joshua himself; but this is an impossible assumption, for besides telling of his that event (</w:t>
      </w:r>
      <w:r>
        <w:rPr>
          <w:rFonts w:cs="Arial" w:ascii="Arial" w:hAnsi="Arial"/>
          <w:i/>
          <w:iCs/>
          <w:color w:val="000000"/>
        </w:rPr>
        <w:t xml:space="preserve">see, e.g., </w:t>
      </w:r>
      <w:hyperlink r:id="rId3">
        <w:r>
          <w:rPr>
            <w:rStyle w:val="InternetLink"/>
            <w:rFonts w:cs="Arial" w:ascii="Arial" w:hAnsi="Arial"/>
            <w:color w:val="000000"/>
          </w:rPr>
          <w:t>Joshua 15:63</w:t>
        </w:r>
      </w:hyperlink>
      <w:r>
        <w:rPr>
          <w:rFonts w:cs="Arial" w:ascii="Arial" w:hAnsi="Arial"/>
          <w:color w:val="000000"/>
        </w:rPr>
        <w:t xml:space="preserve"> compared with </w:t>
      </w:r>
      <w:hyperlink r:id="rId4">
        <w:r>
          <w:rPr>
            <w:rStyle w:val="InternetLink"/>
            <w:rFonts w:cs="Arial" w:ascii="Arial" w:hAnsi="Arial"/>
            <w:color w:val="000000"/>
          </w:rPr>
          <w:t>Joshua 19:10-12</w:t>
        </w:r>
      </w:hyperlink>
      <w:r>
        <w:rPr>
          <w:rFonts w:cs="Arial" w:ascii="Arial" w:hAnsi="Arial"/>
          <w:color w:val="000000"/>
        </w:rPr>
        <w:t xml:space="preserve">; </w:t>
      </w:r>
      <w:hyperlink r:id="rId5">
        <w:r>
          <w:rPr>
            <w:rStyle w:val="InternetLink"/>
            <w:rFonts w:cs="Arial" w:ascii="Arial" w:hAnsi="Arial"/>
            <w:color w:val="000000"/>
          </w:rPr>
          <w:t>Joshua 19:47</w:t>
        </w:r>
      </w:hyperlink>
      <w:r>
        <w:rPr>
          <w:rFonts w:cs="Arial" w:ascii="Arial" w:hAnsi="Arial"/>
          <w:color w:val="000000"/>
        </w:rPr>
        <w:t xml:space="preserve">, with </w:t>
      </w:r>
      <w:hyperlink r:id="rId6">
        <w:r>
          <w:rPr>
            <w:rStyle w:val="InternetLink"/>
            <w:rFonts w:cs="Arial" w:ascii="Arial" w:hAnsi="Arial"/>
            <w:color w:val="000000"/>
          </w:rPr>
          <w:t>Judges 18:7</w:t>
        </w:r>
      </w:hyperlink>
      <w:r>
        <w:rPr>
          <w:rFonts w:cs="Arial" w:ascii="Arial" w:hAnsi="Arial"/>
          <w:color w:val="000000"/>
        </w:rPr>
        <w:t xml:space="preserve">; </w:t>
      </w:r>
      <w:hyperlink r:id="rId7">
        <w:r>
          <w:rPr>
            <w:rStyle w:val="InternetLink"/>
            <w:rFonts w:cs="Arial" w:ascii="Arial" w:hAnsi="Arial"/>
            <w:color w:val="000000"/>
          </w:rPr>
          <w:t>Judges 18:2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fact, like the other historical books of the death it alludes to a number of things that did not happen until long after Old Testament, it is an anonymous writing, and when critically examined is seen to have been originally united to the Pentateuch, and to have been composed in the same manner. It is made up of extracts from various narratives, pieced together by a later hand in the manner of Eastern historians, and in its present form cannot be much earlier than the time of Ezra. Most modern critics are agreed that the documents used by the editor were mainly three--the Jehovistic (known to critics by the symbol JE), of the eighth or ninth century; the Deuteronomistic (D) of the seventh; and the Priestly (P) of the fifth. To the Jehovistic document belong in the main </w:t>
      </w:r>
      <w:hyperlink r:id="rId8">
        <w:r>
          <w:rPr>
            <w:rStyle w:val="InternetLink"/>
            <w:rFonts w:cs="Arial" w:ascii="Arial" w:hAnsi="Arial"/>
            <w:color w:val="000000"/>
          </w:rPr>
          <w:t>Joshua 2:1-24</w:t>
        </w:r>
      </w:hyperlink>
      <w:r>
        <w:rPr>
          <w:rFonts w:cs="Arial" w:ascii="Arial" w:hAnsi="Arial"/>
          <w:color w:val="000000"/>
        </w:rPr>
        <w:t xml:space="preserve">; </w:t>
      </w:r>
      <w:hyperlink r:id="rId9">
        <w:r>
          <w:rPr>
            <w:rStyle w:val="InternetLink"/>
            <w:rFonts w:cs="Arial" w:ascii="Arial" w:hAnsi="Arial"/>
            <w:color w:val="000000"/>
          </w:rPr>
          <w:t>Joshua 3:1-17</w:t>
        </w:r>
      </w:hyperlink>
      <w:r>
        <w:rPr>
          <w:rFonts w:cs="Arial" w:ascii="Arial" w:hAnsi="Arial"/>
          <w:color w:val="000000"/>
        </w:rPr>
        <w:t xml:space="preserve">; </w:t>
      </w:r>
      <w:hyperlink r:id="rId10">
        <w:r>
          <w:rPr>
            <w:rStyle w:val="InternetLink"/>
            <w:rFonts w:cs="Arial" w:ascii="Arial" w:hAnsi="Arial"/>
            <w:color w:val="000000"/>
          </w:rPr>
          <w:t>Joshua 4:1-24</w:t>
        </w:r>
      </w:hyperlink>
      <w:r>
        <w:rPr>
          <w:rFonts w:cs="Arial" w:ascii="Arial" w:hAnsi="Arial"/>
          <w:color w:val="000000"/>
        </w:rPr>
        <w:t xml:space="preserve">; </w:t>
      </w:r>
      <w:hyperlink r:id="rId11">
        <w:r>
          <w:rPr>
            <w:rStyle w:val="InternetLink"/>
            <w:rFonts w:cs="Arial" w:ascii="Arial" w:hAnsi="Arial"/>
            <w:color w:val="000000"/>
          </w:rPr>
          <w:t>Joshua 5:1-15</w:t>
        </w:r>
      </w:hyperlink>
      <w:r>
        <w:rPr>
          <w:rFonts w:cs="Arial" w:ascii="Arial" w:hAnsi="Arial"/>
          <w:color w:val="000000"/>
        </w:rPr>
        <w:t xml:space="preserve">; </w:t>
      </w:r>
      <w:hyperlink r:id="rId12">
        <w:r>
          <w:rPr>
            <w:rStyle w:val="InternetLink"/>
            <w:rFonts w:cs="Arial" w:ascii="Arial" w:hAnsi="Arial"/>
            <w:color w:val="000000"/>
          </w:rPr>
          <w:t>Joshua 6:1-27</w:t>
        </w:r>
      </w:hyperlink>
      <w:r>
        <w:rPr>
          <w:rFonts w:cs="Arial" w:ascii="Arial" w:hAnsi="Arial"/>
          <w:color w:val="000000"/>
        </w:rPr>
        <w:t xml:space="preserve">; </w:t>
      </w:r>
      <w:hyperlink r:id="rId13">
        <w:r>
          <w:rPr>
            <w:rStyle w:val="InternetLink"/>
            <w:rFonts w:cs="Arial" w:ascii="Arial" w:hAnsi="Arial"/>
            <w:color w:val="000000"/>
          </w:rPr>
          <w:t>Joshua 7:1-26</w:t>
        </w:r>
      </w:hyperlink>
      <w:r>
        <w:rPr>
          <w:rFonts w:cs="Arial" w:ascii="Arial" w:hAnsi="Arial"/>
          <w:color w:val="000000"/>
        </w:rPr>
        <w:t xml:space="preserve">; </w:t>
      </w:r>
      <w:hyperlink r:id="rId14">
        <w:r>
          <w:rPr>
            <w:rStyle w:val="InternetLink"/>
            <w:rFonts w:cs="Arial" w:ascii="Arial" w:hAnsi="Arial"/>
            <w:color w:val="000000"/>
          </w:rPr>
          <w:t>Joshua 8:1-29</w:t>
        </w:r>
      </w:hyperlink>
      <w:r>
        <w:rPr>
          <w:rFonts w:cs="Arial" w:ascii="Arial" w:hAnsi="Arial"/>
          <w:color w:val="000000"/>
        </w:rPr>
        <w:t xml:space="preserve">; </w:t>
      </w:r>
      <w:hyperlink r:id="rId15">
        <w:r>
          <w:rPr>
            <w:rStyle w:val="InternetLink"/>
            <w:rFonts w:cs="Arial" w:ascii="Arial" w:hAnsi="Arial"/>
            <w:color w:val="000000"/>
          </w:rPr>
          <w:t>Joshua 9:1-27</w:t>
        </w:r>
      </w:hyperlink>
      <w:r>
        <w:rPr>
          <w:rFonts w:cs="Arial" w:ascii="Arial" w:hAnsi="Arial"/>
          <w:color w:val="000000"/>
        </w:rPr>
        <w:t xml:space="preserve">; </w:t>
      </w:r>
      <w:hyperlink r:id="rId16">
        <w:r>
          <w:rPr>
            <w:rStyle w:val="InternetLink"/>
            <w:rFonts w:cs="Arial" w:ascii="Arial" w:hAnsi="Arial"/>
            <w:color w:val="000000"/>
          </w:rPr>
          <w:t>Joshua 10:1-43</w:t>
        </w:r>
      </w:hyperlink>
      <w:r>
        <w:rPr>
          <w:rFonts w:cs="Arial" w:ascii="Arial" w:hAnsi="Arial"/>
          <w:color w:val="000000"/>
        </w:rPr>
        <w:t xml:space="preserve">; </w:t>
      </w:r>
      <w:hyperlink r:id="rId17">
        <w:r>
          <w:rPr>
            <w:rStyle w:val="InternetLink"/>
            <w:rFonts w:cs="Arial" w:ascii="Arial" w:hAnsi="Arial"/>
            <w:color w:val="000000"/>
          </w:rPr>
          <w:t>Joshua 11:1-9</w:t>
        </w:r>
      </w:hyperlink>
      <w:r>
        <w:rPr>
          <w:rFonts w:cs="Arial" w:ascii="Arial" w:hAnsi="Arial"/>
          <w:color w:val="000000"/>
        </w:rPr>
        <w:t xml:space="preserve">; </w:t>
      </w:r>
      <w:hyperlink r:id="rId18">
        <w:r>
          <w:rPr>
            <w:rStyle w:val="InternetLink"/>
            <w:rFonts w:cs="Arial" w:ascii="Arial" w:hAnsi="Arial"/>
            <w:color w:val="000000"/>
          </w:rPr>
          <w:t>Joshua 23:1-16</w:t>
        </w:r>
      </w:hyperlink>
      <w:r>
        <w:rPr>
          <w:rFonts w:cs="Arial" w:ascii="Arial" w:hAnsi="Arial"/>
          <w:color w:val="000000"/>
        </w:rPr>
        <w:t xml:space="preserve">; </w:t>
      </w:r>
      <w:hyperlink r:id="rId19">
        <w:r>
          <w:rPr>
            <w:rStyle w:val="InternetLink"/>
            <w:rFonts w:cs="Arial" w:ascii="Arial" w:hAnsi="Arial"/>
            <w:color w:val="000000"/>
          </w:rPr>
          <w:t>Joshua 24:1-33</w:t>
        </w:r>
      </w:hyperlink>
      <w:r>
        <w:rPr>
          <w:rFonts w:cs="Arial" w:ascii="Arial" w:hAnsi="Arial"/>
          <w:color w:val="000000"/>
        </w:rPr>
        <w:t xml:space="preserve">., and a few short fragments in other chapters. To the Deuteronomist are assigned chapters 1; </w:t>
      </w:r>
      <w:hyperlink r:id="rId20">
        <w:r>
          <w:rPr>
            <w:rStyle w:val="InternetLink"/>
            <w:rFonts w:cs="Arial" w:ascii="Arial" w:hAnsi="Arial"/>
            <w:color w:val="000000"/>
          </w:rPr>
          <w:t>Joshua 8:30-35</w:t>
        </w:r>
      </w:hyperlink>
      <w:r>
        <w:rPr>
          <w:rFonts w:cs="Arial" w:ascii="Arial" w:hAnsi="Arial"/>
          <w:color w:val="000000"/>
        </w:rPr>
        <w:t xml:space="preserve">; </w:t>
      </w:r>
      <w:hyperlink r:id="rId21">
        <w:r>
          <w:rPr>
            <w:rStyle w:val="InternetLink"/>
            <w:rFonts w:cs="Arial" w:ascii="Arial" w:hAnsi="Arial"/>
            <w:color w:val="000000"/>
          </w:rPr>
          <w:t>Joshua 11:10-14</w:t>
        </w:r>
      </w:hyperlink>
      <w:r>
        <w:rPr>
          <w:rFonts w:cs="Arial" w:ascii="Arial" w:hAnsi="Arial"/>
          <w:color w:val="000000"/>
        </w:rPr>
        <w:t xml:space="preserve">; </w:t>
      </w:r>
      <w:hyperlink r:id="rId22">
        <w:r>
          <w:rPr>
            <w:rStyle w:val="InternetLink"/>
            <w:rFonts w:cs="Arial" w:ascii="Arial" w:hAnsi="Arial"/>
            <w:color w:val="000000"/>
          </w:rPr>
          <w:t>Joshua 14:6-15</w:t>
        </w:r>
      </w:hyperlink>
      <w:r>
        <w:rPr>
          <w:rFonts w:cs="Arial" w:ascii="Arial" w:hAnsi="Arial"/>
          <w:color w:val="000000"/>
        </w:rPr>
        <w:t>, and some other small portions; while the remainder, including the greater part of the account of the division of the territory, comes from the priestly writer. Its geographical details are characterised by great vagueness, except as regards the portion of the land which was held by Jews after the exile. (</w:t>
      </w:r>
      <w:r>
        <w:rPr>
          <w:rFonts w:cs="Arial" w:ascii="Arial" w:hAnsi="Arial"/>
          <w:i/>
          <w:iCs/>
          <w:color w:val="000000"/>
        </w:rPr>
        <w:t>Chambers’s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onological dates presented in this book are fe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informed (</w:t>
      </w:r>
      <w:hyperlink r:id="rId23">
        <w:r>
          <w:rPr>
            <w:rStyle w:val="InternetLink"/>
            <w:rFonts w:cs="Arial" w:ascii="Arial" w:hAnsi="Arial"/>
            <w:color w:val="000000"/>
          </w:rPr>
          <w:t>Joshua 4:19</w:t>
        </w:r>
      </w:hyperlink>
      <w:r>
        <w:rPr>
          <w:rFonts w:cs="Arial" w:ascii="Arial" w:hAnsi="Arial"/>
          <w:color w:val="000000"/>
        </w:rPr>
        <w:t>) that the passage of the Jordan took place “on the tenth day of the first month.” The year is not specified, but would seem to have been the fortieth after the exodus. Thus, if the date of the exodus be assumed to be B.C. 1490 that of the invasion of Canaan will be B.C. 1459.</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ration of Joshua’s wars with the Canaanites is spoken of loosely in 11:18, as “many days.” Inferences can, however, be drawn from the words of Caleb (</w:t>
      </w:r>
      <w:hyperlink r:id="rId24">
        <w:r>
          <w:rPr>
            <w:rStyle w:val="InternetLink"/>
            <w:rFonts w:cs="Arial" w:ascii="Arial" w:hAnsi="Arial"/>
            <w:color w:val="000000"/>
          </w:rPr>
          <w:t>Joshua 14:7</w:t>
        </w:r>
      </w:hyperlink>
      <w:r>
        <w:rPr>
          <w:rFonts w:cs="Arial" w:ascii="Arial" w:hAnsi="Arial"/>
          <w:color w:val="000000"/>
        </w:rPr>
        <w:t xml:space="preserve">; </w:t>
      </w:r>
      <w:hyperlink r:id="rId25">
        <w:r>
          <w:rPr>
            <w:rStyle w:val="InternetLink"/>
            <w:rFonts w:cs="Arial" w:ascii="Arial" w:hAnsi="Arial"/>
            <w:color w:val="000000"/>
          </w:rPr>
          <w:t>Joshua 14:10</w:t>
        </w:r>
      </w:hyperlink>
      <w:r>
        <w:rPr>
          <w:rFonts w:cs="Arial" w:ascii="Arial" w:hAnsi="Arial"/>
          <w:color w:val="000000"/>
        </w:rPr>
        <w:t>), which enable us to determine this point with some approach to definiteness. Caleb speaks of himself as forty years old when he was sent by Moses from Kadesh to spy out the land. When he came before Joshua to prefer his claim to Hebron, the conquest of Canaan was accomplished, and he was then eighty-five. Since the mission of the spies took place in the summer of the second year after the exodus (</w:t>
      </w:r>
      <w:hyperlink r:id="rId26">
        <w:r>
          <w:rPr>
            <w:rStyle w:val="InternetLink"/>
            <w:rFonts w:cs="Arial" w:ascii="Arial" w:hAnsi="Arial"/>
            <w:color w:val="000000"/>
          </w:rPr>
          <w:t>Numbers 13:20</w:t>
        </w:r>
      </w:hyperlink>
      <w:r>
        <w:rPr>
          <w:rFonts w:cs="Arial" w:ascii="Arial" w:hAnsi="Arial"/>
          <w:color w:val="000000"/>
        </w:rPr>
        <w:t xml:space="preserve">)--and the whole period from the exodus to the crossing of Jordan is estimated at forty years--it would appear that Caleb was thirty-eight years old when he passed through the Red Sea, and seventy-eight when he passed through Jordan. Thus a period of seven years is left for the campaigns of Joshua. Josephus, indeed (Ant. 5.1, 19), speaks of these wars as lasting only five years. The difference, however, is not great. Josephus himself speaks of five </w:t>
      </w:r>
      <w:r>
        <w:rPr>
          <w:rFonts w:cs="Arial" w:ascii="Arial" w:hAnsi="Arial"/>
          <w:i/>
          <w:iCs/>
          <w:color w:val="000000"/>
        </w:rPr>
        <w:t xml:space="preserve">complete </w:t>
      </w:r>
      <w:r>
        <w:rPr>
          <w:rFonts w:cs="Arial" w:ascii="Arial" w:hAnsi="Arial"/>
          <w:color w:val="000000"/>
        </w:rPr>
        <w:t>years as occupied by the conquest, and Caleb probably employed round numbers after the Hebrew mod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ration of Joshua’s rule, and consequently the number of years covered by the records of this book, is far more uncertain. We have no definite information as to the age of Joshua at the date of the exodus, or indeed at any other period previous to his death when he was an hundred and ten (</w:t>
      </w:r>
      <w:hyperlink r:id="rId27">
        <w:r>
          <w:rPr>
            <w:rStyle w:val="InternetLink"/>
            <w:rFonts w:cs="Arial" w:ascii="Arial" w:hAnsi="Arial"/>
            <w:color w:val="000000"/>
          </w:rPr>
          <w:t>Joshua 24:19</w:t>
        </w:r>
      </w:hyperlink>
      <w:r>
        <w:rPr>
          <w:rFonts w:cs="Arial" w:ascii="Arial" w:hAnsi="Arial"/>
          <w:color w:val="000000"/>
        </w:rPr>
        <w:t xml:space="preserve">). If, however, we suppose him to be of the same age as Caleb, a supposition probable in itself and supported by the expression used of him in </w:t>
      </w:r>
      <w:hyperlink r:id="rId28">
        <w:r>
          <w:rPr>
            <w:rStyle w:val="InternetLink"/>
            <w:rFonts w:cs="Arial" w:ascii="Arial" w:hAnsi="Arial"/>
            <w:color w:val="000000"/>
          </w:rPr>
          <w:t>Exodus 33:11</w:t>
        </w:r>
      </w:hyperlink>
      <w:r>
        <w:rPr>
          <w:rFonts w:cs="Arial" w:ascii="Arial" w:hAnsi="Arial"/>
          <w:color w:val="000000"/>
        </w:rPr>
        <w:t xml:space="preserve"> (“a young man”), he will have been about seventy-eight years old when he invaded Canaan, and have been at the head of Israel not much less than thirty-two years altogether after the death of Moses. Or if we assume seven years for the wars against the Canaanites, he will have survived about twenty-five years after his retirement to Timnath-serah. This accords sufficiently well with the notice (</w:t>
      </w:r>
      <w:hyperlink r:id="rId29">
        <w:r>
          <w:rPr>
            <w:rStyle w:val="InternetLink"/>
            <w:rFonts w:cs="Arial" w:ascii="Arial" w:hAnsi="Arial"/>
            <w:color w:val="000000"/>
          </w:rPr>
          <w:t>Joshua 23:1</w:t>
        </w:r>
      </w:hyperlink>
      <w:r>
        <w:rPr>
          <w:rFonts w:cs="Arial" w:ascii="Arial" w:hAnsi="Arial"/>
          <w:color w:val="000000"/>
        </w:rPr>
        <w:t xml:space="preserve">) which places the parting words and acts of Joshua “a long time after that the Lord had given rest unto Israel from all their enemies round about.” Josephus, however (Ant. 5.1, 29), states that Joshua’s rule after the death of Moses lasted for twenty-five years, and that he had previously been forty years associated with Moses. This would fix Joshua’s age at the time of the exodus at forty-five, an age perhaps hardly so suitable as thirty-eight to the language of </w:t>
      </w:r>
      <w:hyperlink r:id="rId30">
        <w:r>
          <w:rPr>
            <w:rStyle w:val="InternetLink"/>
            <w:rFonts w:cs="Arial" w:ascii="Arial" w:hAnsi="Arial"/>
            <w:color w:val="000000"/>
          </w:rPr>
          <w:t>Exodus 33:11</w:t>
        </w:r>
      </w:hyperlink>
      <w:r>
        <w:rPr>
          <w:rStyle w:val="Emphasis1"/>
          <w:rFonts w:cs="Arial" w:ascii="Arial" w:hAnsi="Arial"/>
          <w:color w:val="000000"/>
        </w:rPr>
        <w:t>.</w:t>
      </w:r>
      <w:r>
        <w:rPr>
          <w:rFonts w:cs="Arial" w:ascii="Arial" w:hAnsi="Arial"/>
          <w:color w:val="000000"/>
        </w:rPr>
        <w:t xml:space="preserve"> Ewald, Furst, and others regard the statement of Josephus as probable, and as in all likelihood of ancient authority. Others (</w:t>
      </w:r>
      <w:r>
        <w:rPr>
          <w:rFonts w:cs="Arial" w:ascii="Arial" w:hAnsi="Arial"/>
          <w:i/>
          <w:iCs/>
          <w:color w:val="000000"/>
        </w:rPr>
        <w:t xml:space="preserve">e.g., </w:t>
      </w:r>
      <w:r>
        <w:rPr>
          <w:rFonts w:cs="Arial" w:ascii="Arial" w:hAnsi="Arial"/>
          <w:color w:val="000000"/>
        </w:rPr>
        <w:t>Clem. Alex. “Strom.” 1.21; Theoph. “Ad Autolyc.” 3.24)</w:t>
        <w:br/>
        <w:t>name twenty-seven years as the length of Joshua’s government; while Eusebius (“ Praepar. Evang.” 10.14) states that some assigned thirty years to it. (</w:t>
      </w:r>
      <w:r>
        <w:rPr>
          <w:rFonts w:cs="Arial" w:ascii="Arial" w:hAnsi="Arial"/>
          <w:i/>
          <w:iCs/>
          <w:color w:val="000000"/>
        </w:rPr>
        <w:t>T. E. Espi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book</w:t>
      </w:r>
    </w:p>
    <w:p>
      <w:pPr>
        <w:pStyle w:val="Web"/>
        <w:snapToGrid w:val="false"/>
        <w:spacing w:lineRule="atLeast" w:line="360" w:before="0" w:after="0"/>
        <w:ind w:firstLine="200"/>
        <w:jc w:val="both"/>
        <w:rPr/>
      </w:pPr>
      <w:r>
        <w:rPr>
          <w:rFonts w:cs="Arial" w:ascii="Arial" w:hAnsi="Arial"/>
          <w:color w:val="000000"/>
        </w:rPr>
        <w:t>The object of the book is to</w:t>
      </w:r>
      <w:r>
        <w:rPr>
          <w:rStyle w:val="Emphasis1"/>
          <w:rFonts w:cs="Arial" w:ascii="Arial" w:hAnsi="Arial"/>
          <w:color w:val="000000"/>
        </w:rPr>
        <w:t xml:space="preserve"> </w:t>
      </w:r>
      <w:r>
        <w:rPr>
          <w:rFonts w:cs="Arial" w:ascii="Arial" w:hAnsi="Arial"/>
          <w:color w:val="000000"/>
        </w:rPr>
        <w:t>magnify the inviolable covenant faithfulness of Jehovah in the fulfilment of His promises (</w:t>
      </w:r>
      <w:hyperlink r:id="rId31">
        <w:r>
          <w:rPr>
            <w:rStyle w:val="InternetLink"/>
            <w:rFonts w:cs="Arial" w:ascii="Arial" w:hAnsi="Arial"/>
            <w:color w:val="000000"/>
          </w:rPr>
          <w:t>Joshua 21:43-45</w:t>
        </w:r>
      </w:hyperlink>
      <w:r>
        <w:rPr>
          <w:rFonts w:cs="Arial" w:ascii="Arial" w:hAnsi="Arial"/>
          <w:color w:val="000000"/>
        </w:rPr>
        <w:t>), by the historical information as to the conquest by the covenant people of the land of Canaan promised to their fathers, and their inheritance of it (</w:t>
      </w:r>
      <w:hyperlink r:id="rId32">
        <w:r>
          <w:rPr>
            <w:rStyle w:val="InternetLink"/>
            <w:rFonts w:cs="Arial" w:ascii="Arial" w:hAnsi="Arial"/>
            <w:color w:val="000000"/>
          </w:rPr>
          <w:t>Joshua 1:2-6</w:t>
        </w:r>
      </w:hyperlink>
      <w:r>
        <w:rPr>
          <w:rFonts w:cs="Arial" w:ascii="Arial" w:hAnsi="Arial"/>
          <w:color w:val="000000"/>
        </w:rPr>
        <w:t>), through the Almighty assistance of Jehovah, under the guidance of Joshua, Moses’ minister, who had been called to effect the accomplishment of the Divine promise, according to an appointment recorded in the law itself (</w:t>
      </w:r>
      <w:hyperlink r:id="rId33">
        <w:r>
          <w:rPr>
            <w:rStyle w:val="InternetLink"/>
            <w:rFonts w:cs="Arial" w:ascii="Arial" w:hAnsi="Arial"/>
            <w:color w:val="000000"/>
          </w:rPr>
          <w:t>Deuteronomy 31:7</w:t>
        </w:r>
      </w:hyperlink>
      <w:r>
        <w:rPr>
          <w:rFonts w:cs="Arial" w:ascii="Arial" w:hAnsi="Arial"/>
          <w:color w:val="000000"/>
        </w:rPr>
        <w:t>). (</w:t>
      </w:r>
      <w:r>
        <w:rPr>
          <w:rFonts w:cs="Arial" w:ascii="Arial" w:hAnsi="Arial"/>
          <w:i/>
          <w:iCs/>
          <w:color w:val="000000"/>
        </w:rPr>
        <w:t>Prof. C. F. Kei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Book of Joshua is one of the most important writings in the Old Covenant, and should never be separated from the Pentateuch, of which it is at once both the continuation and completion. Between this book and the five books of Moses there is the same analogy as between the four Gospels and the Acts of the Apostles. The four Gospels give an account of the transactions of Jesus Christ, the Christian legislature, just as the first five books of the Bible give, for the most part, of the doings of Moses, the Jewish legislator; and the Acts of the Apostles, as a book, bears the same relation to these Gospels as the Book of Joshua to the Pentateuch. (</w:t>
      </w:r>
      <w:r>
        <w:rPr>
          <w:rFonts w:cs="Arial" w:ascii="Arial" w:hAnsi="Arial"/>
          <w:i/>
          <w:iCs/>
          <w:color w:val="000000"/>
        </w:rPr>
        <w:t>Dr. A. Clar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tents of the</w:t>
      </w:r>
      <w:r>
        <w:rPr>
          <w:rStyle w:val="Emphasis1"/>
          <w:rFonts w:cs="Arial" w:ascii="Arial" w:hAnsi="Arial"/>
          <w:color w:val="000000"/>
        </w:rPr>
        <w:t xml:space="preserve"> </w:t>
      </w:r>
      <w:r>
        <w:rPr>
          <w:rFonts w:cs="Arial" w:ascii="Arial" w:hAnsi="Arial"/>
          <w:color w:val="000000"/>
        </w:rPr>
        <w:t>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falls into three great divis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quest of the land (</w:t>
      </w:r>
      <w:hyperlink r:id="rId34">
        <w:r>
          <w:rPr>
            <w:rStyle w:val="InternetLink"/>
            <w:rFonts w:cs="Arial" w:ascii="Arial" w:hAnsi="Arial"/>
            <w:color w:val="000000"/>
          </w:rPr>
          <w:t>Joshua 1:1-18</w:t>
        </w:r>
      </w:hyperlink>
      <w:r>
        <w:rPr>
          <w:rFonts w:cs="Arial" w:ascii="Arial" w:hAnsi="Arial"/>
          <w:color w:val="000000"/>
        </w:rPr>
        <w:t xml:space="preserve">; </w:t>
      </w:r>
      <w:hyperlink r:id="rId35">
        <w:r>
          <w:rPr>
            <w:rStyle w:val="InternetLink"/>
            <w:rFonts w:cs="Arial" w:ascii="Arial" w:hAnsi="Arial"/>
            <w:color w:val="000000"/>
          </w:rPr>
          <w:t>Joshua 2:1-24</w:t>
        </w:r>
      </w:hyperlink>
      <w:r>
        <w:rPr>
          <w:rFonts w:cs="Arial" w:ascii="Arial" w:hAnsi="Arial"/>
          <w:color w:val="000000"/>
        </w:rPr>
        <w:t xml:space="preserve">; </w:t>
      </w:r>
      <w:hyperlink r:id="rId36">
        <w:r>
          <w:rPr>
            <w:rStyle w:val="InternetLink"/>
            <w:rFonts w:cs="Arial" w:ascii="Arial" w:hAnsi="Arial"/>
            <w:color w:val="000000"/>
          </w:rPr>
          <w:t>Joshua 3:1-17</w:t>
        </w:r>
      </w:hyperlink>
      <w:r>
        <w:rPr>
          <w:rFonts w:cs="Arial" w:ascii="Arial" w:hAnsi="Arial"/>
          <w:color w:val="000000"/>
        </w:rPr>
        <w:t xml:space="preserve">; </w:t>
      </w:r>
      <w:hyperlink r:id="rId37">
        <w:r>
          <w:rPr>
            <w:rStyle w:val="InternetLink"/>
            <w:rFonts w:cs="Arial" w:ascii="Arial" w:hAnsi="Arial"/>
            <w:color w:val="000000"/>
          </w:rPr>
          <w:t>Joshua 4:1-24</w:t>
        </w:r>
      </w:hyperlink>
      <w:r>
        <w:rPr>
          <w:rFonts w:cs="Arial" w:ascii="Arial" w:hAnsi="Arial"/>
          <w:color w:val="000000"/>
        </w:rPr>
        <w:t xml:space="preserve">; </w:t>
      </w:r>
      <w:hyperlink r:id="rId38">
        <w:r>
          <w:rPr>
            <w:rStyle w:val="InternetLink"/>
            <w:rFonts w:cs="Arial" w:ascii="Arial" w:hAnsi="Arial"/>
            <w:color w:val="000000"/>
          </w:rPr>
          <w:t>Joshua 5:1-15</w:t>
        </w:r>
      </w:hyperlink>
      <w:r>
        <w:rPr>
          <w:rFonts w:cs="Arial" w:ascii="Arial" w:hAnsi="Arial"/>
          <w:color w:val="000000"/>
        </w:rPr>
        <w:t xml:space="preserve">; </w:t>
      </w:r>
      <w:hyperlink r:id="rId39">
        <w:r>
          <w:rPr>
            <w:rStyle w:val="InternetLink"/>
            <w:rFonts w:cs="Arial" w:ascii="Arial" w:hAnsi="Arial"/>
            <w:color w:val="000000"/>
          </w:rPr>
          <w:t>Joshua 6:1-27</w:t>
        </w:r>
      </w:hyperlink>
      <w:r>
        <w:rPr>
          <w:rFonts w:cs="Arial" w:ascii="Arial" w:hAnsi="Arial"/>
          <w:color w:val="000000"/>
        </w:rPr>
        <w:t xml:space="preserve">; </w:t>
      </w:r>
      <w:hyperlink r:id="rId40">
        <w:r>
          <w:rPr>
            <w:rStyle w:val="InternetLink"/>
            <w:rFonts w:cs="Arial" w:ascii="Arial" w:hAnsi="Arial"/>
            <w:color w:val="000000"/>
          </w:rPr>
          <w:t>Joshua 7:1-26</w:t>
        </w:r>
      </w:hyperlink>
      <w:r>
        <w:rPr>
          <w:rFonts w:cs="Arial" w:ascii="Arial" w:hAnsi="Arial"/>
          <w:color w:val="000000"/>
        </w:rPr>
        <w:t xml:space="preserve">; </w:t>
      </w:r>
      <w:hyperlink r:id="rId41">
        <w:r>
          <w:rPr>
            <w:rStyle w:val="InternetLink"/>
            <w:rFonts w:cs="Arial" w:ascii="Arial" w:hAnsi="Arial"/>
            <w:color w:val="000000"/>
          </w:rPr>
          <w:t>Joshua 8:1-35</w:t>
        </w:r>
      </w:hyperlink>
      <w:r>
        <w:rPr>
          <w:rFonts w:cs="Arial" w:ascii="Arial" w:hAnsi="Arial"/>
          <w:color w:val="000000"/>
        </w:rPr>
        <w:t xml:space="preserve">; </w:t>
      </w:r>
      <w:hyperlink r:id="rId42">
        <w:r>
          <w:rPr>
            <w:rStyle w:val="InternetLink"/>
            <w:rFonts w:cs="Arial" w:ascii="Arial" w:hAnsi="Arial"/>
            <w:color w:val="000000"/>
          </w:rPr>
          <w:t>Joshua 9:1-27</w:t>
        </w:r>
      </w:hyperlink>
      <w:r>
        <w:rPr>
          <w:rFonts w:cs="Arial" w:ascii="Arial" w:hAnsi="Arial"/>
          <w:color w:val="000000"/>
        </w:rPr>
        <w:t xml:space="preserve">; </w:t>
      </w:r>
      <w:hyperlink r:id="rId43">
        <w:r>
          <w:rPr>
            <w:rStyle w:val="InternetLink"/>
            <w:rFonts w:cs="Arial" w:ascii="Arial" w:hAnsi="Arial"/>
            <w:color w:val="000000"/>
          </w:rPr>
          <w:t>Joshua 10:1-43</w:t>
        </w:r>
      </w:hyperlink>
      <w:r>
        <w:rPr>
          <w:rFonts w:cs="Arial" w:ascii="Arial" w:hAnsi="Arial"/>
          <w:color w:val="000000"/>
        </w:rPr>
        <w:t xml:space="preserve">; </w:t>
      </w:r>
      <w:hyperlink r:id="rId44">
        <w:r>
          <w:rPr>
            <w:rStyle w:val="InternetLink"/>
            <w:rFonts w:cs="Arial" w:ascii="Arial" w:hAnsi="Arial"/>
            <w:color w:val="000000"/>
          </w:rPr>
          <w:t>Joshua 11:1-23</w:t>
        </w:r>
      </w:hyperlink>
      <w:r>
        <w:rPr>
          <w:rFonts w:cs="Arial" w:ascii="Arial" w:hAnsi="Arial"/>
          <w:color w:val="000000"/>
        </w:rPr>
        <w:t xml:space="preserve">; </w:t>
      </w:r>
      <w:hyperlink r:id="rId45">
        <w:r>
          <w:rPr>
            <w:rStyle w:val="InternetLink"/>
            <w:rFonts w:cs="Arial" w:ascii="Arial" w:hAnsi="Arial"/>
            <w:color w:val="000000"/>
          </w:rPr>
          <w:t>Joshua 12:1-24</w:t>
        </w:r>
      </w:hyperlink>
      <w:r>
        <w:rPr>
          <w:rFonts w:cs="Arial" w:ascii="Arial" w:hAnsi="Arial"/>
          <w:color w:val="000000"/>
        </w:rPr>
        <w:t>.). This part is historical, both in form and substance. It relates the main operations by which the people under Joshua obtained possession of Canaan. The chief points are: The sending of the spies and the crossing of the Jordan (</w:t>
      </w:r>
      <w:hyperlink r:id="rId46">
        <w:r>
          <w:rPr>
            <w:rStyle w:val="InternetLink"/>
            <w:rFonts w:cs="Arial" w:ascii="Arial" w:hAnsi="Arial"/>
            <w:color w:val="000000"/>
          </w:rPr>
          <w:t>Joshua 2:1-24</w:t>
        </w:r>
      </w:hyperlink>
      <w:r>
        <w:rPr>
          <w:rFonts w:cs="Arial" w:ascii="Arial" w:hAnsi="Arial"/>
          <w:color w:val="000000"/>
        </w:rPr>
        <w:t xml:space="preserve">; </w:t>
      </w:r>
      <w:hyperlink r:id="rId47">
        <w:r>
          <w:rPr>
            <w:rStyle w:val="InternetLink"/>
            <w:rFonts w:cs="Arial" w:ascii="Arial" w:hAnsi="Arial"/>
            <w:color w:val="000000"/>
          </w:rPr>
          <w:t>Joshua 3:1-17</w:t>
        </w:r>
      </w:hyperlink>
      <w:r>
        <w:rPr>
          <w:rFonts w:cs="Arial" w:ascii="Arial" w:hAnsi="Arial"/>
          <w:color w:val="000000"/>
        </w:rPr>
        <w:t xml:space="preserve">; </w:t>
      </w:r>
      <w:hyperlink r:id="rId48">
        <w:r>
          <w:rPr>
            <w:rStyle w:val="InternetLink"/>
            <w:rFonts w:cs="Arial" w:ascii="Arial" w:hAnsi="Arial"/>
            <w:color w:val="000000"/>
          </w:rPr>
          <w:t>Joshua 4:1-24</w:t>
        </w:r>
      </w:hyperlink>
      <w:r>
        <w:rPr>
          <w:rFonts w:cs="Arial" w:ascii="Arial" w:hAnsi="Arial"/>
          <w:color w:val="000000"/>
        </w:rPr>
        <w:t>.); the fall of Jericho (</w:t>
      </w:r>
      <w:hyperlink r:id="rId49">
        <w:r>
          <w:rPr>
            <w:rStyle w:val="InternetLink"/>
            <w:rFonts w:cs="Arial" w:ascii="Arial" w:hAnsi="Arial"/>
            <w:color w:val="000000"/>
          </w:rPr>
          <w:t>Joshua 5:13-15</w:t>
        </w:r>
      </w:hyperlink>
      <w:r>
        <w:rPr>
          <w:rFonts w:cs="Arial" w:ascii="Arial" w:hAnsi="Arial"/>
          <w:color w:val="000000"/>
        </w:rPr>
        <w:t xml:space="preserve">; </w:t>
      </w:r>
      <w:hyperlink r:id="rId50">
        <w:r>
          <w:rPr>
            <w:rStyle w:val="InternetLink"/>
            <w:rFonts w:cs="Arial" w:ascii="Arial" w:hAnsi="Arial"/>
            <w:color w:val="000000"/>
          </w:rPr>
          <w:t>Joshua 6:1-27</w:t>
        </w:r>
      </w:hyperlink>
      <w:r>
        <w:rPr>
          <w:rFonts w:cs="Arial" w:ascii="Arial" w:hAnsi="Arial"/>
          <w:color w:val="000000"/>
        </w:rPr>
        <w:t>); the capture (after a reverse) of Ai (</w:t>
      </w:r>
      <w:hyperlink r:id="rId51">
        <w:r>
          <w:rPr>
            <w:rStyle w:val="InternetLink"/>
            <w:rFonts w:cs="Arial" w:ascii="Arial" w:hAnsi="Arial"/>
            <w:color w:val="000000"/>
          </w:rPr>
          <w:t>Joshua 7:1-26</w:t>
        </w:r>
      </w:hyperlink>
      <w:r>
        <w:rPr>
          <w:rFonts w:cs="Arial" w:ascii="Arial" w:hAnsi="Arial"/>
          <w:color w:val="000000"/>
        </w:rPr>
        <w:t xml:space="preserve">; </w:t>
      </w:r>
      <w:hyperlink r:id="rId52">
        <w:r>
          <w:rPr>
            <w:rStyle w:val="InternetLink"/>
            <w:rFonts w:cs="Arial" w:ascii="Arial" w:hAnsi="Arial"/>
            <w:color w:val="000000"/>
          </w:rPr>
          <w:t>Joshua 8:1-29</w:t>
        </w:r>
      </w:hyperlink>
      <w:r>
        <w:rPr>
          <w:rFonts w:cs="Arial" w:ascii="Arial" w:hAnsi="Arial"/>
          <w:color w:val="000000"/>
        </w:rPr>
        <w:t>); the treaty with the Gibeonites (</w:t>
      </w:r>
      <w:hyperlink r:id="rId53">
        <w:r>
          <w:rPr>
            <w:rStyle w:val="InternetLink"/>
            <w:rFonts w:cs="Arial" w:ascii="Arial" w:hAnsi="Arial"/>
            <w:color w:val="000000"/>
          </w:rPr>
          <w:t>Joshua 9:1-27</w:t>
        </w:r>
      </w:hyperlink>
      <w:r>
        <w:rPr>
          <w:rFonts w:cs="Arial" w:ascii="Arial" w:hAnsi="Arial"/>
          <w:color w:val="000000"/>
        </w:rPr>
        <w:t>); the defeat of the leagued kings of the south at the battle of Beth-horon (</w:t>
      </w:r>
      <w:hyperlink r:id="rId54">
        <w:r>
          <w:rPr>
            <w:rStyle w:val="InternetLink"/>
            <w:rFonts w:cs="Arial" w:ascii="Arial" w:hAnsi="Arial"/>
            <w:color w:val="000000"/>
          </w:rPr>
          <w:t>Joshua 10:1-43</w:t>
        </w:r>
      </w:hyperlink>
      <w:r>
        <w:rPr>
          <w:rFonts w:cs="Arial" w:ascii="Arial" w:hAnsi="Arial"/>
          <w:color w:val="000000"/>
        </w:rPr>
        <w:t>); and the defeat of a similar confederacy in the north near the waters of Merom (</w:t>
      </w:r>
      <w:hyperlink r:id="rId55">
        <w:r>
          <w:rPr>
            <w:rStyle w:val="InternetLink"/>
            <w:rFonts w:cs="Arial" w:ascii="Arial" w:hAnsi="Arial"/>
            <w:color w:val="000000"/>
          </w:rPr>
          <w:t>Joshua 11:1-23</w:t>
        </w:r>
      </w:hyperlink>
      <w:r>
        <w:rPr>
          <w:rFonts w:cs="Arial" w:ascii="Arial" w:hAnsi="Arial"/>
          <w:color w:val="000000"/>
        </w:rPr>
        <w:t>). It is obvious that many details are omitted, for a long list of conquered kings is given at the close (</w:t>
      </w:r>
      <w:hyperlink r:id="rId56">
        <w:r>
          <w:rPr>
            <w:rStyle w:val="InternetLink"/>
            <w:rFonts w:cs="Arial" w:ascii="Arial" w:hAnsi="Arial"/>
            <w:color w:val="000000"/>
          </w:rPr>
          <w:t>Joshua 12:1-24</w:t>
        </w:r>
      </w:hyperlink>
      <w:r>
        <w:rPr>
          <w:rFonts w:cs="Arial" w:ascii="Arial" w:hAnsi="Arial"/>
          <w:color w:val="000000"/>
        </w:rPr>
        <w:t>); and it is stated (</w:t>
      </w:r>
      <w:hyperlink r:id="rId57">
        <w:r>
          <w:rPr>
            <w:rStyle w:val="InternetLink"/>
            <w:rFonts w:cs="Arial" w:ascii="Arial" w:hAnsi="Arial"/>
            <w:color w:val="000000"/>
          </w:rPr>
          <w:t>Joshua 11:18</w:t>
        </w:r>
      </w:hyperlink>
      <w:r>
        <w:rPr>
          <w:rFonts w:cs="Arial" w:ascii="Arial" w:hAnsi="Arial"/>
          <w:color w:val="000000"/>
        </w:rPr>
        <w:t>) the “Joshua made war a long time with all those kings.” Yet the narrator makes it particularly clear that it is a holy war he is describing, for he tells us of the miraculous manner in which the Jordan was crossed (</w:t>
      </w:r>
      <w:hyperlink r:id="rId58">
        <w:r>
          <w:rPr>
            <w:rStyle w:val="InternetLink"/>
            <w:rFonts w:cs="Arial" w:ascii="Arial" w:hAnsi="Arial"/>
            <w:color w:val="000000"/>
          </w:rPr>
          <w:t>Joshua 3:1-17</w:t>
        </w:r>
      </w:hyperlink>
      <w:r>
        <w:rPr>
          <w:rFonts w:cs="Arial" w:ascii="Arial" w:hAnsi="Arial"/>
          <w:color w:val="000000"/>
        </w:rPr>
        <w:t>); describes the observance of the Passover (</w:t>
      </w:r>
      <w:hyperlink r:id="rId59">
        <w:r>
          <w:rPr>
            <w:rStyle w:val="InternetLink"/>
            <w:rFonts w:cs="Arial" w:ascii="Arial" w:hAnsi="Arial"/>
            <w:color w:val="000000"/>
          </w:rPr>
          <w:t>Joshua 5:2-12</w:t>
        </w:r>
      </w:hyperlink>
      <w:r>
        <w:rPr>
          <w:rFonts w:cs="Arial" w:ascii="Arial" w:hAnsi="Arial"/>
          <w:color w:val="000000"/>
        </w:rPr>
        <w:t>); dwells upon the sin of Achan as the cause of the reverse at Ai (</w:t>
      </w:r>
      <w:hyperlink r:id="rId60">
        <w:r>
          <w:rPr>
            <w:rStyle w:val="InternetLink"/>
            <w:rFonts w:cs="Arial" w:ascii="Arial" w:hAnsi="Arial"/>
            <w:color w:val="000000"/>
          </w:rPr>
          <w:t>Joshua 7:1-26</w:t>
        </w:r>
      </w:hyperlink>
      <w:r>
        <w:rPr>
          <w:rFonts w:cs="Arial" w:ascii="Arial" w:hAnsi="Arial"/>
          <w:color w:val="000000"/>
        </w:rPr>
        <w:t>); and relates the confirming of the Covenant at Ebal and Gerizim (</w:t>
      </w:r>
      <w:hyperlink r:id="rId61">
        <w:r>
          <w:rPr>
            <w:rStyle w:val="InternetLink"/>
            <w:rFonts w:cs="Arial" w:ascii="Arial" w:hAnsi="Arial"/>
            <w:color w:val="000000"/>
          </w:rPr>
          <w:t>Joshua 8:30-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ition of the land (</w:t>
      </w:r>
      <w:hyperlink r:id="rId62">
        <w:r>
          <w:rPr>
            <w:rStyle w:val="InternetLink"/>
            <w:rFonts w:cs="Arial" w:ascii="Arial" w:hAnsi="Arial"/>
            <w:color w:val="000000"/>
          </w:rPr>
          <w:t>Joshua 13:1-33</w:t>
        </w:r>
      </w:hyperlink>
      <w:r>
        <w:rPr>
          <w:rFonts w:cs="Arial" w:ascii="Arial" w:hAnsi="Arial"/>
          <w:color w:val="000000"/>
        </w:rPr>
        <w:t xml:space="preserve">; </w:t>
      </w:r>
      <w:hyperlink r:id="rId63">
        <w:r>
          <w:rPr>
            <w:rStyle w:val="InternetLink"/>
            <w:rFonts w:cs="Arial" w:ascii="Arial" w:hAnsi="Arial"/>
            <w:color w:val="000000"/>
          </w:rPr>
          <w:t>Joshua 14:1-15</w:t>
        </w:r>
      </w:hyperlink>
      <w:r>
        <w:rPr>
          <w:rFonts w:cs="Arial" w:ascii="Arial" w:hAnsi="Arial"/>
          <w:color w:val="000000"/>
        </w:rPr>
        <w:t xml:space="preserve">; </w:t>
      </w:r>
      <w:hyperlink r:id="rId64">
        <w:r>
          <w:rPr>
            <w:rStyle w:val="InternetLink"/>
            <w:rFonts w:cs="Arial" w:ascii="Arial" w:hAnsi="Arial"/>
            <w:color w:val="000000"/>
          </w:rPr>
          <w:t>Joshua 15:1-63</w:t>
        </w:r>
      </w:hyperlink>
      <w:r>
        <w:rPr>
          <w:rFonts w:cs="Arial" w:ascii="Arial" w:hAnsi="Arial"/>
          <w:color w:val="000000"/>
        </w:rPr>
        <w:t xml:space="preserve">; </w:t>
      </w:r>
      <w:hyperlink r:id="rId65">
        <w:r>
          <w:rPr>
            <w:rStyle w:val="InternetLink"/>
            <w:rFonts w:cs="Arial" w:ascii="Arial" w:hAnsi="Arial"/>
            <w:color w:val="000000"/>
          </w:rPr>
          <w:t>Joshua 16:1-10</w:t>
        </w:r>
      </w:hyperlink>
      <w:r>
        <w:rPr>
          <w:rFonts w:cs="Arial" w:ascii="Arial" w:hAnsi="Arial"/>
          <w:color w:val="000000"/>
        </w:rPr>
        <w:t xml:space="preserve">; </w:t>
      </w:r>
      <w:hyperlink r:id="rId66">
        <w:r>
          <w:rPr>
            <w:rStyle w:val="InternetLink"/>
            <w:rFonts w:cs="Arial" w:ascii="Arial" w:hAnsi="Arial"/>
            <w:color w:val="000000"/>
          </w:rPr>
          <w:t>Joshua 17:1-18</w:t>
        </w:r>
      </w:hyperlink>
      <w:r>
        <w:rPr>
          <w:rFonts w:cs="Arial" w:ascii="Arial" w:hAnsi="Arial"/>
          <w:color w:val="000000"/>
        </w:rPr>
        <w:t xml:space="preserve">; </w:t>
      </w:r>
      <w:hyperlink r:id="rId67">
        <w:r>
          <w:rPr>
            <w:rStyle w:val="InternetLink"/>
            <w:rFonts w:cs="Arial" w:ascii="Arial" w:hAnsi="Arial"/>
            <w:color w:val="000000"/>
          </w:rPr>
          <w:t>Joshua 18:1-28</w:t>
        </w:r>
      </w:hyperlink>
      <w:r>
        <w:rPr>
          <w:rFonts w:cs="Arial" w:ascii="Arial" w:hAnsi="Arial"/>
          <w:color w:val="000000"/>
        </w:rPr>
        <w:t xml:space="preserve">; </w:t>
      </w:r>
      <w:hyperlink r:id="rId68">
        <w:r>
          <w:rPr>
            <w:rStyle w:val="InternetLink"/>
            <w:rFonts w:cs="Arial" w:ascii="Arial" w:hAnsi="Arial"/>
            <w:color w:val="000000"/>
          </w:rPr>
          <w:t>Joshua 19:1-51</w:t>
        </w:r>
      </w:hyperlink>
      <w:r>
        <w:rPr>
          <w:rFonts w:cs="Arial" w:ascii="Arial" w:hAnsi="Arial"/>
          <w:color w:val="000000"/>
        </w:rPr>
        <w:t xml:space="preserve">; </w:t>
      </w:r>
      <w:hyperlink r:id="rId69">
        <w:r>
          <w:rPr>
            <w:rStyle w:val="InternetLink"/>
            <w:rFonts w:cs="Arial" w:ascii="Arial" w:hAnsi="Arial"/>
            <w:color w:val="000000"/>
          </w:rPr>
          <w:t>Joshua 20:1-9</w:t>
        </w:r>
      </w:hyperlink>
      <w:r>
        <w:rPr>
          <w:rFonts w:cs="Arial" w:ascii="Arial" w:hAnsi="Arial"/>
          <w:color w:val="000000"/>
        </w:rPr>
        <w:t xml:space="preserve">; </w:t>
      </w:r>
      <w:hyperlink r:id="rId70">
        <w:r>
          <w:rPr>
            <w:rStyle w:val="InternetLink"/>
            <w:rFonts w:cs="Arial" w:ascii="Arial" w:hAnsi="Arial"/>
            <w:color w:val="000000"/>
          </w:rPr>
          <w:t>Joshua 21:1-45</w:t>
        </w:r>
      </w:hyperlink>
      <w:r>
        <w:rPr>
          <w:rFonts w:cs="Arial" w:ascii="Arial" w:hAnsi="Arial"/>
          <w:color w:val="000000"/>
        </w:rPr>
        <w:t xml:space="preserve">; </w:t>
      </w:r>
      <w:hyperlink r:id="rId71">
        <w:r>
          <w:rPr>
            <w:rStyle w:val="InternetLink"/>
            <w:rFonts w:cs="Arial" w:ascii="Arial" w:hAnsi="Arial"/>
            <w:color w:val="000000"/>
          </w:rPr>
          <w:t>Joshua 22:1-34</w:t>
        </w:r>
      </w:hyperlink>
      <w:r>
        <w:rPr>
          <w:rFonts w:cs="Arial" w:ascii="Arial" w:hAnsi="Arial"/>
          <w:color w:val="000000"/>
        </w:rPr>
        <w:t>). This part, while historical in form, is topographical and legislative in contents. Here the main points are: After a sketch of the land to be divided (</w:t>
      </w:r>
      <w:hyperlink r:id="rId72">
        <w:r>
          <w:rPr>
            <w:rStyle w:val="InternetLink"/>
            <w:rFonts w:cs="Arial" w:ascii="Arial" w:hAnsi="Arial"/>
            <w:color w:val="000000"/>
          </w:rPr>
          <w:t>Joshua 13:1-7</w:t>
        </w:r>
      </w:hyperlink>
      <w:r>
        <w:rPr>
          <w:rFonts w:cs="Arial" w:ascii="Arial" w:hAnsi="Arial"/>
          <w:color w:val="000000"/>
        </w:rPr>
        <w:t>), and of the territory already assigned to the tribes east of the Jordon (</w:t>
      </w:r>
      <w:hyperlink r:id="rId73">
        <w:r>
          <w:rPr>
            <w:rStyle w:val="InternetLink"/>
            <w:rFonts w:cs="Arial" w:ascii="Arial" w:hAnsi="Arial"/>
            <w:color w:val="000000"/>
          </w:rPr>
          <w:t>Joshua 13:8-33</w:t>
        </w:r>
      </w:hyperlink>
      <w:r>
        <w:rPr>
          <w:rFonts w:cs="Arial" w:ascii="Arial" w:hAnsi="Arial"/>
          <w:color w:val="000000"/>
        </w:rPr>
        <w:t>), Hebron is given to Caleb (</w:t>
      </w:r>
      <w:hyperlink r:id="rId74">
        <w:r>
          <w:rPr>
            <w:rStyle w:val="InternetLink"/>
            <w:rFonts w:cs="Arial" w:ascii="Arial" w:hAnsi="Arial"/>
            <w:color w:val="000000"/>
          </w:rPr>
          <w:t>Joshua 14:6-15</w:t>
        </w:r>
      </w:hyperlink>
      <w:r>
        <w:rPr>
          <w:rFonts w:cs="Arial" w:ascii="Arial" w:hAnsi="Arial"/>
          <w:color w:val="000000"/>
        </w:rPr>
        <w:t>), and the three tribes, Judah, Ephraim, and half Manasseh, receive their portions in the western territory (</w:t>
      </w:r>
      <w:hyperlink r:id="rId75">
        <w:r>
          <w:rPr>
            <w:rStyle w:val="InternetLink"/>
            <w:rFonts w:cs="Arial" w:ascii="Arial" w:hAnsi="Arial"/>
            <w:color w:val="000000"/>
          </w:rPr>
          <w:t>Joshua 15:1-63</w:t>
        </w:r>
      </w:hyperlink>
      <w:r>
        <w:rPr>
          <w:rFonts w:cs="Arial" w:ascii="Arial" w:hAnsi="Arial"/>
          <w:color w:val="000000"/>
        </w:rPr>
        <w:t xml:space="preserve">; </w:t>
      </w:r>
      <w:hyperlink r:id="rId76">
        <w:r>
          <w:rPr>
            <w:rStyle w:val="InternetLink"/>
            <w:rFonts w:cs="Arial" w:ascii="Arial" w:hAnsi="Arial"/>
            <w:color w:val="000000"/>
          </w:rPr>
          <w:t>Joshua 16:1-10</w:t>
        </w:r>
      </w:hyperlink>
      <w:r>
        <w:rPr>
          <w:rFonts w:cs="Arial" w:ascii="Arial" w:hAnsi="Arial"/>
          <w:color w:val="000000"/>
        </w:rPr>
        <w:t xml:space="preserve">; </w:t>
      </w:r>
      <w:hyperlink r:id="rId77">
        <w:r>
          <w:rPr>
            <w:rStyle w:val="InternetLink"/>
            <w:rFonts w:cs="Arial" w:ascii="Arial" w:hAnsi="Arial"/>
            <w:color w:val="000000"/>
          </w:rPr>
          <w:t>Joshua 17:1-18</w:t>
        </w:r>
      </w:hyperlink>
      <w:r>
        <w:rPr>
          <w:rFonts w:cs="Arial" w:ascii="Arial" w:hAnsi="Arial"/>
          <w:color w:val="000000"/>
        </w:rPr>
        <w:t>). Afterwards, the Tabernacle being set up, the remaining tribes, except Levi, receive theirs (</w:t>
      </w:r>
      <w:hyperlink r:id="rId78">
        <w:r>
          <w:rPr>
            <w:rStyle w:val="InternetLink"/>
            <w:rFonts w:cs="Arial" w:ascii="Arial" w:hAnsi="Arial"/>
            <w:color w:val="000000"/>
          </w:rPr>
          <w:t>Joshua 18:1-28</w:t>
        </w:r>
      </w:hyperlink>
      <w:r>
        <w:rPr>
          <w:rFonts w:cs="Arial" w:ascii="Arial" w:hAnsi="Arial"/>
          <w:color w:val="000000"/>
        </w:rPr>
        <w:t xml:space="preserve">; </w:t>
      </w:r>
      <w:hyperlink r:id="rId79">
        <w:r>
          <w:rPr>
            <w:rStyle w:val="InternetLink"/>
            <w:rFonts w:cs="Arial" w:ascii="Arial" w:hAnsi="Arial"/>
            <w:color w:val="000000"/>
          </w:rPr>
          <w:t>Joshua 19:1-48</w:t>
        </w:r>
      </w:hyperlink>
      <w:r>
        <w:rPr>
          <w:rFonts w:cs="Arial" w:ascii="Arial" w:hAnsi="Arial"/>
          <w:color w:val="000000"/>
        </w:rPr>
        <w:t>), a special inheritance being assigned to Joshua (</w:t>
      </w:r>
      <w:hyperlink r:id="rId80">
        <w:r>
          <w:rPr>
            <w:rStyle w:val="InternetLink"/>
            <w:rFonts w:cs="Arial" w:ascii="Arial" w:hAnsi="Arial"/>
            <w:color w:val="000000"/>
          </w:rPr>
          <w:t>Joshua 19:49-51</w:t>
        </w:r>
      </w:hyperlink>
      <w:r>
        <w:rPr>
          <w:rFonts w:cs="Arial" w:ascii="Arial" w:hAnsi="Arial"/>
          <w:color w:val="000000"/>
        </w:rPr>
        <w:t>); the cities of refuge and the cities of the Levites are set apart; and the two tribes and a half who had assisted in the conquest are sent to their homes (</w:t>
      </w:r>
      <w:hyperlink r:id="rId81">
        <w:r>
          <w:rPr>
            <w:rStyle w:val="InternetLink"/>
            <w:rFonts w:cs="Arial" w:ascii="Arial" w:hAnsi="Arial"/>
            <w:color w:val="000000"/>
          </w:rPr>
          <w:t>Joshua 20:1-9</w:t>
        </w:r>
      </w:hyperlink>
      <w:r>
        <w:rPr>
          <w:rFonts w:cs="Arial" w:ascii="Arial" w:hAnsi="Arial"/>
          <w:color w:val="000000"/>
        </w:rPr>
        <w:t xml:space="preserve">; </w:t>
      </w:r>
      <w:hyperlink r:id="rId82">
        <w:r>
          <w:rPr>
            <w:rStyle w:val="InternetLink"/>
            <w:rFonts w:cs="Arial" w:ascii="Arial" w:hAnsi="Arial"/>
            <w:color w:val="000000"/>
          </w:rPr>
          <w:t>Joshua 21:1-45</w:t>
        </w:r>
      </w:hyperlink>
      <w:r>
        <w:rPr>
          <w:rFonts w:cs="Arial" w:ascii="Arial" w:hAnsi="Arial"/>
          <w:color w:val="000000"/>
        </w:rPr>
        <w:t xml:space="preserve">; </w:t>
      </w:r>
      <w:hyperlink r:id="rId83">
        <w:r>
          <w:rPr>
            <w:rStyle w:val="InternetLink"/>
            <w:rFonts w:cs="Arial" w:ascii="Arial" w:hAnsi="Arial"/>
            <w:color w:val="000000"/>
          </w:rPr>
          <w:t>Joshua 22:1-34</w:t>
        </w:r>
      </w:hyperlink>
      <w:r>
        <w:rPr>
          <w:rFonts w:cs="Arial" w:ascii="Arial" w:hAnsi="Arial"/>
          <w:color w:val="000000"/>
        </w:rPr>
        <w:t>). Here again, while the details are very unequal, the sacred character of all the proceedings is clearly indicated. The inheritances are distributed by lot (</w:t>
      </w:r>
      <w:hyperlink r:id="rId84">
        <w:r>
          <w:rPr>
            <w:rStyle w:val="InternetLink"/>
            <w:rFonts w:cs="Arial" w:ascii="Arial" w:hAnsi="Arial"/>
            <w:color w:val="000000"/>
          </w:rPr>
          <w:t>Joshua 14:2</w:t>
        </w:r>
      </w:hyperlink>
      <w:r>
        <w:rPr>
          <w:rFonts w:cs="Arial" w:ascii="Arial" w:hAnsi="Arial"/>
          <w:color w:val="000000"/>
        </w:rPr>
        <w:t xml:space="preserve">; </w:t>
      </w:r>
      <w:hyperlink r:id="rId85">
        <w:r>
          <w:rPr>
            <w:rStyle w:val="InternetLink"/>
            <w:rFonts w:cs="Arial" w:ascii="Arial" w:hAnsi="Arial"/>
            <w:color w:val="000000"/>
          </w:rPr>
          <w:t>Joshua 18:6</w:t>
        </w:r>
      </w:hyperlink>
      <w:r>
        <w:rPr>
          <w:rFonts w:cs="Arial" w:ascii="Arial" w:hAnsi="Arial"/>
          <w:color w:val="000000"/>
        </w:rPr>
        <w:t xml:space="preserve">; </w:t>
      </w:r>
      <w:hyperlink r:id="rId86">
        <w:r>
          <w:rPr>
            <w:rStyle w:val="InternetLink"/>
            <w:rFonts w:cs="Arial" w:ascii="Arial" w:hAnsi="Arial"/>
            <w:color w:val="000000"/>
          </w:rPr>
          <w:t>Joshua 18:10</w:t>
        </w:r>
      </w:hyperlink>
      <w:r>
        <w:rPr>
          <w:rFonts w:cs="Arial" w:ascii="Arial" w:hAnsi="Arial"/>
          <w:color w:val="000000"/>
        </w:rPr>
        <w:t>), the cities of refuge and the Levitical territory have a religious reference (</w:t>
      </w:r>
      <w:hyperlink r:id="rId87">
        <w:r>
          <w:rPr>
            <w:rStyle w:val="InternetLink"/>
            <w:rFonts w:cs="Arial" w:ascii="Arial" w:hAnsi="Arial"/>
            <w:color w:val="000000"/>
          </w:rPr>
          <w:t>Joshua 20:1-9</w:t>
        </w:r>
      </w:hyperlink>
      <w:r>
        <w:rPr>
          <w:rFonts w:cs="Arial" w:ascii="Arial" w:hAnsi="Arial"/>
          <w:color w:val="000000"/>
        </w:rPr>
        <w:t xml:space="preserve">; </w:t>
      </w:r>
      <w:hyperlink r:id="rId88">
        <w:r>
          <w:rPr>
            <w:rStyle w:val="InternetLink"/>
            <w:rFonts w:cs="Arial" w:ascii="Arial" w:hAnsi="Arial"/>
            <w:color w:val="000000"/>
          </w:rPr>
          <w:t>Joshua 21:1-45</w:t>
        </w:r>
      </w:hyperlink>
      <w:r>
        <w:rPr>
          <w:rFonts w:cs="Arial" w:ascii="Arial" w:hAnsi="Arial"/>
          <w:color w:val="000000"/>
        </w:rPr>
        <w:t>), and the jealousy of the people for national unity of religion is shown in the matter of the altar Ed (</w:t>
      </w:r>
      <w:hyperlink r:id="rId89">
        <w:r>
          <w:rPr>
            <w:rStyle w:val="InternetLink"/>
            <w:rFonts w:cs="Arial" w:ascii="Arial" w:hAnsi="Arial"/>
            <w:color w:val="000000"/>
          </w:rPr>
          <w:t>Joshua 22:10-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eader’s farewell (</w:t>
      </w:r>
      <w:hyperlink r:id="rId90">
        <w:r>
          <w:rPr>
            <w:rStyle w:val="InternetLink"/>
            <w:rFonts w:cs="Arial" w:ascii="Arial" w:hAnsi="Arial"/>
            <w:color w:val="000000"/>
          </w:rPr>
          <w:t>Joshua 23:1-16</w:t>
        </w:r>
      </w:hyperlink>
      <w:r>
        <w:rPr>
          <w:rFonts w:cs="Arial" w:ascii="Arial" w:hAnsi="Arial"/>
          <w:color w:val="000000"/>
        </w:rPr>
        <w:t xml:space="preserve">; </w:t>
      </w:r>
      <w:hyperlink r:id="rId91">
        <w:r>
          <w:rPr>
            <w:rStyle w:val="InternetLink"/>
            <w:rFonts w:cs="Arial" w:ascii="Arial" w:hAnsi="Arial"/>
            <w:color w:val="000000"/>
          </w:rPr>
          <w:t>Joshua 24:1-33</w:t>
        </w:r>
      </w:hyperlink>
      <w:r>
        <w:rPr>
          <w:rFonts w:cs="Arial" w:ascii="Arial" w:hAnsi="Arial"/>
          <w:color w:val="000000"/>
        </w:rPr>
        <w:t>.). This part is mostly hortatory. Joshua warns the people against idolatry, renews the Covenant with solemn ceremony, and incorporates a record of the transaction in the Book of the Law. The book closes with an account of the death and burial of Joshua and of Eleazar (</w:t>
      </w:r>
      <w:hyperlink r:id="rId92">
        <w:r>
          <w:rPr>
            <w:rStyle w:val="InternetLink"/>
            <w:rFonts w:cs="Arial" w:ascii="Arial" w:hAnsi="Arial"/>
            <w:color w:val="000000"/>
          </w:rPr>
          <w:t>Joshua 24:29-33</w:t>
        </w:r>
      </w:hyperlink>
      <w:r>
        <w:rPr>
          <w:rFonts w:cs="Arial" w:ascii="Arial" w:hAnsi="Arial"/>
          <w:color w:val="000000"/>
        </w:rPr>
        <w:t>). (</w:t>
      </w:r>
      <w:r>
        <w:rPr>
          <w:rFonts w:cs="Arial" w:ascii="Arial" w:hAnsi="Arial"/>
          <w:i/>
          <w:iCs/>
          <w:color w:val="000000"/>
        </w:rPr>
        <w:t>Prof. James Robert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oshua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after the death of Moses </w:t>
      </w:r>
      <w:r>
        <w:rPr>
          <w:rFonts w:cs="Arial" w:ascii="Arial" w:hAnsi="Arial"/>
          <w:color w:val="000000"/>
        </w:rPr>
        <w:t xml:space="preserve">. . . </w:t>
      </w:r>
      <w:r>
        <w:rPr>
          <w:rFonts w:cs="Arial" w:ascii="Arial" w:hAnsi="Arial"/>
          <w:i/>
          <w:iCs/>
          <w:color w:val="000000"/>
        </w:rPr>
        <w:t>the Lord spake unto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old lawgi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ath of Moses was ushered in by no dec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respect it was a striking exception to the rule. His mental vigour wan unimpaired when he passed away. We have evidence of this in that wonderful book of Deuteronomy, which Jesus loved to ponder and to quote. Witness also the grand swan-song into which he bursts before its close, pouring forth the sum and substance of all his warnings and exhortations in a flood of molten emotion. Witness the beatitudes that follow, wherein the seer pierces with prophetic eye the dark future and perceives the final consummation, when Jehovah shall remove all iniquity from Israel and write His law upon their hearts. Surely such exercises as these betoken a mind in a state of the highest vigour and activity. And as it was with the mind so was it with the body. Moses had no look of a dying man as he left the camp and climbed to Nebo’s brow; no painful and protracted illness, no decrepit old age. What a blessed exodus was this; more a translation than a death. An active, useful, holy life; a speedy death--could there be a greater blessing if we have to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th of Moses was embittered by no regret. Moses was not dragged up that hill unwillingly, like a malefactor to his doom. There was no indulgence in rebellious sentiment and anxiety; no nervous and fearful activity in winding up the affairs of life; but contrariwise, there was profound, calm, and courageous submission to the Divine will. In good time let us honestly face all the possible sorrow and disappointment, and learn, like him, to overcome through faith, obedience, and hum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ath was darkened by no dismay. Of all the multitude in Israel that loved him, not one was with him. Alone, alone, alone, he has passed into the presence of his Maker. Yes, and we too, whatever the circumstances of our end, however tender and unsleeping the ministry of loving hearts and gentle hands that soothes our dying moments, alone must enter death’s dark door and be ushered into the presence of our God. Alone, yet not unfriended, if we know Jesus who is there; alone, yet undismayed, if like Moses we trust</w:t>
      </w:r>
      <w:r>
        <w:rPr>
          <w:rStyle w:val="Emphasis1"/>
          <w:rFonts w:cs="Arial" w:ascii="Arial" w:hAnsi="Arial"/>
          <w:color w:val="000000"/>
        </w:rPr>
        <w:t xml:space="preserve"> </w:t>
      </w:r>
      <w:r>
        <w:rPr>
          <w:rFonts w:cs="Arial" w:ascii="Arial" w:hAnsi="Arial"/>
          <w:color w:val="000000"/>
        </w:rPr>
        <w:t>in Him, for He has said, “I will be with th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ath of Moses was brightened by great consolation.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enters into God’s plans</w:t>
      </w:r>
    </w:p>
    <w:p>
      <w:pPr>
        <w:pStyle w:val="Web"/>
        <w:snapToGrid w:val="false"/>
        <w:spacing w:lineRule="atLeast" w:line="360" w:before="0" w:after="0"/>
        <w:ind w:firstLine="200"/>
        <w:jc w:val="both"/>
        <w:rPr/>
      </w:pPr>
      <w:r>
        <w:rPr>
          <w:rFonts w:cs="Arial" w:ascii="Arial" w:hAnsi="Arial"/>
          <w:color w:val="000000"/>
        </w:rPr>
        <w:t>Joshua must succeed Moses and be God’s servant as he was. He must aim at this as the one distinction of his life; he must seek in every action to know what God would have him to do. Happy man if he can carry out this ideal of life! No conflicting interests or passions will distract his soul. The power that nerves his arm will not be more remarkable than the peace that dwells in his soul. He will show to all future generations the power of a “lost will,” not the suppression of all desire, according to the Buddhist’s idea of bliss, but all lawful natural desires in happy and harmonious action, because subject to the wise, holy, and loving guidance of the will of God. Thus we see among the other paradoxes of His government how God uses death to promote life. The death of the eminent, the aged, the men of brilliant gifts makes way for others, and stimulates their activity and growth. When the champion of the forest falls the younger trees around it are brought more into contact with the sunshine and fresh air, and push up into taller and more fully developed forms. In many ways death enters into God’s plans. Not only does it make way for the younger men, but it has a solemnizing and quickening effect on all who are not hardened and dulled by the wear and tear of life. What a memorable event in the spiritual history of families is the first sudden affliction, the first breach in the circle of loving hearts! First, the new experience of intense tender longing, baffled by the inexorable conditions of death; then the vivid vision of eternity, the reality of the unseen flashing on them with living and awful power, and giving an immeasurable importance to the question of salvation; then the</w:t>
      </w:r>
      <w:r>
        <w:rPr>
          <w:rStyle w:val="Emphasis1"/>
          <w:rFonts w:cs="Arial" w:ascii="Arial" w:hAnsi="Arial"/>
          <w:color w:val="000000"/>
        </w:rPr>
        <w:t xml:space="preserve"> </w:t>
      </w:r>
      <w:r>
        <w:rPr>
          <w:rFonts w:cs="Arial" w:ascii="Arial" w:hAnsi="Arial"/>
          <w:color w:val="000000"/>
        </w:rPr>
        <w:t>drawing closer to one another, the forswearing of all animosities and jealousies, the cordial desire for unbroken peace and constant co-operation; and if it be the father or the mother that has been taken, the ambition to be useful--to be a help, not a burden, to the surviving parent, and to do what little they can of what used to be their father’s or their mother’s work. Death becomes actually a quickener of the vital energies; instead of a withering influence, it drops like the gentle dew, and becomes the minister of lif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makes room for others</w:t>
      </w:r>
    </w:p>
    <w:p>
      <w:pPr>
        <w:pStyle w:val="Web"/>
        <w:snapToGrid w:val="false"/>
        <w:spacing w:lineRule="atLeast" w:line="360" w:before="0" w:after="0"/>
        <w:ind w:firstLine="200"/>
        <w:jc w:val="both"/>
        <w:rPr/>
      </w:pPr>
      <w:r>
        <w:rPr>
          <w:rFonts w:cs="Arial" w:ascii="Arial" w:hAnsi="Arial"/>
          <w:color w:val="000000"/>
        </w:rPr>
        <w:t>And some great names must be removed to make way for lesser names that have growing sap in them and real capability of beneficent expansion. Some great trees must be cut down to make room for lesser trees that mean to be great ones in their time. We owe much to the cutting-down power of death, the</w:t>
      </w:r>
      <w:r>
        <w:rPr>
          <w:rStyle w:val="Emphasis1"/>
          <w:rFonts w:cs="Arial" w:ascii="Arial" w:hAnsi="Arial"/>
          <w:color w:val="000000"/>
        </w:rPr>
        <w:t xml:space="preserve"> </w:t>
      </w:r>
      <w:r>
        <w:rPr>
          <w:rFonts w:cs="Arial" w:ascii="Arial" w:hAnsi="Arial"/>
          <w:color w:val="000000"/>
        </w:rPr>
        <w:t>clearing power of the cruel scythe or ax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ward, through, and over</w:t>
      </w:r>
    </w:p>
    <w:p>
      <w:pPr>
        <w:pStyle w:val="Web"/>
        <w:snapToGrid w:val="false"/>
        <w:spacing w:lineRule="atLeast" w:line="360" w:before="0" w:after="0"/>
        <w:ind w:firstLine="200"/>
        <w:jc w:val="both"/>
        <w:rPr/>
      </w:pPr>
      <w:r>
        <w:rPr>
          <w:rFonts w:cs="Arial" w:ascii="Arial" w:hAnsi="Arial"/>
          <w:color w:val="000000"/>
        </w:rPr>
        <w:t>Moses was dead. His work was done. It was rounded off so far as he was concerned, and so he went to his reward. There is a lesson of no small importance to you and me. Our business is to do the duty that lies next us. That duty may only seem to be a fragment of what we desire to accomplish, but it is all we are answerable for, and to do our portion well is to stand clear with conscience and with God. In the construction of a door, one man makes the panels, another makes the frame, another fits it together, and a fourth hangs it by its hinges. The panel maker has a very imperfect portion of the work to show as the result of his toil, but he has done his part and fulfilled his mission whether the door ever swings in its place or no. Your business and mine is to fulfil the injunction, whether in our daily toil, in the training of our children, in the work of the Church or whatever other duty may fall to us--“Whatsoever thine hand findeth to do, do it with thy might.” Our hearts may find to do a good deal more; if our hand cannot find the opportunity to work out the heart’s desire, we are accepted for what we have done and what we would do and cannot; and whatever and how-much soever remains undone, we shall ascend, like Moses, to our own Mount Nebo and die in a flood of rosy light with Canaan before our eyes and God’s “Well done” sounding in our ears. The man who carries the hod of mortar up the ladder does not lay a single brick, but in his measure his service is essential and as worthy as the architect that planned the building, or the mason that rears its walls. From this point of view, servant is a grander name than seraph or archangel, for what would these be if they did not serve or stand and wait? Their wings would droop and their celestial glory would be quenched in night. “Moses’ minister.” That is what Joshua is called. It is another word for servant. He ministered to, that is, he served Moses; and herein lies another lesson, for he was thereby a servant also of the Lord. He who well serves the Lord’s servant serves that servant’s Master, and He says, “Ye did it unto Me.” Oh for a full and perfect measure of this rich interchange, this interlinking of lives and sympathies, servants of each other, vying in a holy rivalry as to who shall be the lowliest, readiest, willingest servant of the servants of the Lord! “Spake to Joshua.” Joshua was born when Moses was an exile and a stranger hidden for his life among the wilds of Midian. There’s another lesson of great value in this. It did not seem likely then, did it? that Moses should ever be a leader of men, the emancipator of a nation. Providence sees and plans for a long time ahead of our to-day, and holds in reserve agents and forces that we cannot see; and because we cannot see them we doubt and question and in the face of the unlikely we say, “It cannot be.” That solitary pale-faced and half starved monk in a German cell; how is he to shake all Europe and make the Pope tremble on his throne? There is nothing more unlikely: and yet Frederic, Prince of Saxony, is being placed by God upon his throne to be a ready and brave helper when the time came; and before Luther left his cell, Providence had sprung upon the world the printing press, which was to be Luther’s deadliest artillery. God’s plans are laid; His movements are in process, and for the fulfilment of every purpose that He cherisheth there shall come the hour and the man. Now mark, that</w:t>
      </w:r>
      <w:r>
        <w:rPr>
          <w:rStyle w:val="Emphasis1"/>
          <w:rFonts w:cs="Arial" w:ascii="Arial" w:hAnsi="Arial"/>
          <w:color w:val="000000"/>
        </w:rPr>
        <w:t xml:space="preserve"> </w:t>
      </w:r>
      <w:r>
        <w:rPr>
          <w:rFonts w:cs="Arial" w:ascii="Arial" w:hAnsi="Arial"/>
          <w:color w:val="000000"/>
        </w:rPr>
        <w:t>this is true in our own individual history and experience. Every humble and trustful disciple of the Lord Jesus is the ward of Divine Providence. Listen: “The God of my mercy shall prevent me”; that is, shall go before me, You look forward with an anxious eye and heart to some possible contingency, and say, “It is sure to happen.” Time passes, and perhaps it does happen; but you find that meanwhile God hath stationed at that point something or somebody that acts as a buffer to the blow, and although your Moses may fail you at your need, some Joshua comes in to fill the gap and meet the need of the moment to the full. “Therefore arise.” There is an old saying that there is much virtue in an “if”; it appears to me that there is much virtue in this word “therefore.” Moses is dead, therefore arise. Remembering who Moses was and how entirely Moses was depended on, it would seem more natural to say, “Therefore lie still; this is a blow from which you cannot recover.” When he was alive you often asked him to take you back to Egypt for safety’s sake. Now that he is dead, you had better take yourselves back, for if you are not drowned in an attempt to pass the river, the Canaanites will dig your graves on the other side. Now is not that the kind of “therefore” with which the Church of God is sadly familiar, and with which those who have relationship with faint-hearted people have a saddening acquaintance? A stay and pillar of the Church dies or removes, “therefore nothing can be done; what can we do without him?” Here is a man who starts in business. Things do not advance as he wishes. He therefore must shut up his shop, be content to collapse. Surely that logic will be laughed at. Well, do not let us hear it in the Church; do not let us say it in presence of our obstacles. If the axe is blunt, grip it with both hands and put more strength into the blow. No fretting, no retreating, no conferring with doubts and fears. Is Moses dead? Therefore arise! Cross hands over the dead hero’s coffin, and vow to Heaven to take his name as a new watchword, and to cross the Jordan while the earth is still fresh upon his grave. “Go over this Jordan.” In measuring the chances of doing a thing you must take into account who orders it. It was Napoleon who said to the French army, “Go over the Alps.” It would not have been done under anybody else’s guidance. It was God that said to Joshua, “Go over this Jordan.” Then though it be as deep as the sea, though it swirl like a whirlpool, though it rush like Niagara, he will go to yonder side. There is just one other lesson that I would fain gather from these suggestive words--“The land which I do give them.” First, God had said to them while in Egypt, “The land which I will give them.” Oh! what weary years of waiting followed! At last they had given it up. They said, “Where is the promise of His coming?” Then the lash of the taskmaster fell and silenced them. Now they are in sight of it, and He says, “The land which I do give them.” The promise is in the very act of being fulfilled. By and by the waters parted and let them through, and, as they stand on the plains of Sharon, or lie at rest under the shadow of the hills of Lebanon, God says, “The land which I have given them!’ Mark the tenses, how they change: “I will give, I do give, I have given.” Men and brethren, that is God’s order. He is faithful that promised.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nity of God’s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graveyard which meets the eye in the Moravian cemetery of Herrnhut bears the inscription, “Christian David, the servant of the Lord.” This was in life the high distinction of the humble and apostolic colleague of Count Zinzendorf, and was even recognised by the Imperial Council of Russia when the Moravian carpenter had occasion to appear befo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Joshua</w:t>
      </w:r>
    </w:p>
    <w:p>
      <w:pPr>
        <w:pStyle w:val="Web"/>
        <w:snapToGrid w:val="false"/>
        <w:spacing w:lineRule="atLeast" w:line="360" w:before="0" w:after="0"/>
        <w:ind w:firstLine="200"/>
        <w:jc w:val="both"/>
        <w:rPr/>
      </w:pPr>
      <w:r>
        <w:rPr>
          <w:rFonts w:cs="Arial" w:ascii="Arial" w:hAnsi="Arial"/>
          <w:color w:val="000000"/>
        </w:rPr>
        <w:t>Moses’ work ended at Jordan--Joshua’s began at Jordan. History is vested in the life of its representative men, and has in it no gaps. The mantle of Elijah falls on Elisha, and the next generation was provided for before Moses went up into Nebo. Moses wanted to go over Jordan. It seemed to him, most likely, that he died before his time. And yet his work, as we can see it now, was a completed and a nicely-rounded one. His commission was to bring the Hebrews to the Jordan; Joshua’s commission was to bring them over the Jordan and establish them in Canaan. We are to learn from such representative instances that when a man is interested in nothing but to do the work that God sets him, he will never die till the work is done thoroughly and successfully. Among the little servants of God there are no fallen buds, and among the adult servants of God no broken columns.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ea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said, “Great men have no successors.” But if we mean by successor one who takes up the work where his predecessor has left it, and develops it according to the Divine ideal, then all men, great and small alike, have successors. As Pascal puts it, “You cannot produce the great man before his time, and you cannot make him die before his time; you cannot displace nor advance him, nor put him back; you cannot continue his existence, and replace him, for he existed only because he had his work to do; he exists no longer, because there is no longer anything for him to do; and to continue him is to continue a useless part.” A worthy successor to the great leader had been found. The Divine choice, a choice which had been revealed to Moses before his death, and which greatly gladdened his heart, had fallen upon Joshua. There were reasons for this choice of Joshua which we do well to consider; for if his preparation for this high place was not so romantic or so miraculous as that of Moses, it was none the less effective and Divine. His training was, like ours, of a more homely patt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an scarcely be doubted that Joshua’s lineage had something to do with God’s choice. His parents were slaves, and though the bloody edict enacted in Moses’ infant days had long since been repealed, these serfs had felt to the full the bitterness of bondage. But notwithstanding all, they had not lost faith and hope in God; and we get a glimpse into their souls’ state through the significant name they gave their firstborn. They called him “Hoshea,” that is “Salvation.” Surely their infant’s name is the very echo of their father Jacob’s dying words to Dan, “I have waited for Thy salvation, O Lord.” We can well believe that Joshua was brought up in an atmosphere of hope. It is more than likely, from what we know of the habits of the ancient Egyptians, that in a corner of his father’s lowly dwelling stood an object which often excited his childish wonder and curiosity. It was a mummy case, painted all over with strange devices and curious figures, which with its somewhat faded richness presented a strange contrast to the mean furniture of the dwelling. “Within it,” we can easily imagine his mother telling him, “are preserved the bones of Joseph.” “But why do you keep Joseph’s bones?” “Because when he lay dying he gave commandment concerning them,” &amp;c. The child would listen and ponder, and look with new solemnity on that sacred trust; then he might ask, “Mother, was that true which Joseph said when he was dying?” “Yes, my boy.” “Then why do we not go at o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other, oh where is that blissful sh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all we not seek it and weep no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ust wait God’s time. We are His people, and He knows what is best.” “Will it be long till that day comes?” “I cannot tell, but I do not think it will be very long, for God said to our great father Abraham that we would go back to it in the fourth generation, and the time must be near.” Thus the influences that surrounded Joshua in his youth must have moulded his character and prepared him for the place he took, first as Moses’ lieutenant, then as leader of Israel; and the assurance of the truth of Joseph’s dying words must have mollified the bitterness of that cruel bondage. Every visitation of judgment would be a confirmation of his faith, and every trial a purifying furnace to remove his dross. He would hear from his father and grandfather, who were elders of the important tribe of Ephraim, the precise particulars of the Divine commission, and while they, with the other elders, were under Moses and Aaron attending to the more difficult and important matters in connection with the proposed Exodus, it is very likely that, following his natural bent of mind, he would be actively employed in attempting to organise the people and prepare them for a simultaneous movement. Thus while this champion first steps into the arena when Israel confronts Amalek, we may well suppose that he had done yeoman’s service before, and his fitness and aptness for his life’s work must have depended in great measure on home surroun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shua’s character had also to do with this choice. Its constituent elements were noble and simple, easily understood and readily appreciated. He was every inch a soldier, brave and manly, simple in habit, straightforward in speech, cool-headed, warm-hearted, energetic, swift in thought and action. He was firm as a rock, true as steel. Nothing could exceed his fidelity. How true was he, above all, to his God! So was he with his master. He never failed Moses. At all times he was jealous for his honour, and would tolerate nothing derogatory to his dignity and authority. He was even true to his enemies. He kept his word and carried out his engagements, in the spirit as well as the letter, though trapped by guile into the making of them. His courage also was of the loftiest kind. It could face not only enemies, but, harder far, misguided friends. Like all noble natures, Joshua was also unselfish, humble, and modest. He had learned to obey, and was therefore fit to command. His patience and</w:t>
      </w:r>
      <w:r>
        <w:rPr>
          <w:rStyle w:val="Emphasis1"/>
          <w:rFonts w:cs="Arial" w:ascii="Arial" w:hAnsi="Arial"/>
          <w:color w:val="000000"/>
        </w:rPr>
        <w:t xml:space="preserve"> </w:t>
      </w:r>
      <w:r>
        <w:rPr>
          <w:rFonts w:cs="Arial" w:ascii="Arial" w:hAnsi="Arial"/>
          <w:color w:val="000000"/>
        </w:rPr>
        <w:t>hopefulness were also very marked, and much needed in the leader of such a people as Israel. He was able to endure the fatigues of the march as well as the rush of battle, not fainting under the hardships of the weary campaign, but ever on the alert to push every advantage to its utmost limit, and always, by his cheerful bearing and cheery words, keeping up the hearts of the people. He was a leader alert, circumspect, prudent, leaving nothing to chance or the chapter of happy accidents, but doing everything that foresight could suggest for the attainment of the end in vi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shua’s training had also to do with this choice. When he was put at the head of the people he was no novice. Joshua was the oldest man in the camp with the single exception of Caleb; therefore he was a man of experience and ripened wisdom. We have already spoken about that home school, in which his parents were the teachers. This was the granitic foundation of all his subsequent greatness. He was also taught in the grand and stirring school of the Exodus. Here God Himself was Joshua’s teacher. Great national events have a high educational value. The stimulus of stirring times is deep, formative, and all pervasive. Still another school furnished Joshua with valuable instruction, and that was the camp of Israel. If by the wonders of the Exodus he was taught to know God, by the conduct of Israel he would learn to know man. Day by day he would be learning how to command and lead. Find without doubt the crowning lessons in this long preparatory course would be imparted in the tent of Moses. Moses’ tent was Joshua’s college. And the very fact that he had been associated so long with Moses as his lieutenant would not only prepare himself but also the minds of the people for this chan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hoice of Joshua had also reference to the character of the work that had to be done. The great work now before Israel is to conquer and divide the land. This was a kind of work most congenial to Joshua, and for which he had received special preparation. He is the right man for the present work, as Moses was the right man for the p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so, this significant choice had reference to the great plan of god in the economy of redemption. “Moses My servant is dead.” Thus said Jehovah. Therefore Moses brought no one into the inheritance. Israel lost sight of him for ever, before they put down a foot in Canaan. If they are to pass over that Jordan, and possess the land, it cannot be under Moses. This act of leadership is deliberately taken out of his hands by God Himself. Surely the lesson is plain to all who know the essence of the gospel. “By the deeds of the law shall no flesh be justified in His sight.” The law brings no one into God’s heritage. But what Moses could not do Joshua was raised up to accomplish. If we would enter into God’s inheritance we must turn from Moses and look to Joshua. Who was he? A man in all points made like his brethren; not nurtured in Pharaoh’s palace like Moses, but born with them in Goshen, sharing their burdens, labouring side by side with them, afflicted in all their afflictions, bearing their griefs and carrying their sorrows. Who cannot see here a picture of God’s own Son, “made of a woman, made under the law”? Turn from the law to the gospel. What is your hope of glory, Moses or Jesus? Yet we must never dream that Moses and Joshua are antagonistic. There is no quarrel in God’s economies. Just as Moses and Joshua wrought together for the same great end, so is it with the law and the gospel.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do I succeed?</w:t>
      </w:r>
    </w:p>
    <w:p>
      <w:pPr>
        <w:pStyle w:val="Web"/>
        <w:snapToGrid w:val="false"/>
        <w:spacing w:lineRule="atLeast" w:line="360" w:before="0" w:after="0"/>
        <w:ind w:firstLine="200"/>
        <w:jc w:val="both"/>
        <w:rPr/>
      </w:pPr>
      <w:r>
        <w:rPr>
          <w:rFonts w:cs="Arial" w:ascii="Arial" w:hAnsi="Arial"/>
          <w:color w:val="000000"/>
        </w:rPr>
        <w:t>Every age succeeds an age marked by greatness peculiarly its own. We are born now into a grand civilisation; it admits of no indolence, or reluctance as to work, and it cannot be satisfied by what is petty, perfunctory, and inexpensive as to the strength which is laid out upon it. History brings its responsibilities. To be born immediately after such and such leaders have played their part in the world’s theatre is itself to have a cross of no mean weight laid upon the shoulder. We may close our eyes and think nothing about these things, but we do not thereby make them the less realities, nor do we thereby destroy the standard of judgment which they force upon us and by which our life will be tested. Every man should say, “Whom do I succeed? Whose are these footprints near the place whereon I stand? Has a giant been here--a great leader, a noble sufferer, a patient student, a father great in love, a mother greater still?--then my responsibility begins with their greatness and goodness; what I have to do,” the soliloquist should say, “is to go on: where they have been great, I must try to be greater still--or if not along their</w:t>
      </w:r>
      <w:r>
        <w:rPr>
          <w:rStyle w:val="Emphasis1"/>
          <w:rFonts w:cs="Arial" w:ascii="Arial" w:hAnsi="Arial"/>
          <w:color w:val="000000"/>
        </w:rPr>
        <w:t xml:space="preserve"> </w:t>
      </w:r>
      <w:r>
        <w:rPr>
          <w:rFonts w:cs="Arial" w:ascii="Arial" w:hAnsi="Arial"/>
          <w:color w:val="000000"/>
        </w:rPr>
        <w:t>line, along some line of my own--so that the ages may not stagger backwards, but with steadiness and majesty of strength advance from one degree to another as the</w:t>
      </w:r>
      <w:r>
        <w:rPr>
          <w:rStyle w:val="Emphasis1"/>
          <w:rFonts w:cs="Arial" w:ascii="Arial" w:hAnsi="Arial"/>
          <w:color w:val="000000"/>
        </w:rPr>
        <w:t xml:space="preserve"> </w:t>
      </w:r>
      <w:r>
        <w:rPr>
          <w:rFonts w:cs="Arial" w:ascii="Arial" w:hAnsi="Arial"/>
          <w:color w:val="000000"/>
        </w:rPr>
        <w:t>light increases to the perfect d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otion</w:t>
      </w:r>
    </w:p>
    <w:p>
      <w:pPr>
        <w:pStyle w:val="Web"/>
        <w:snapToGrid w:val="false"/>
        <w:spacing w:lineRule="atLeast" w:line="360" w:before="0" w:after="0"/>
        <w:ind w:firstLine="200"/>
        <w:jc w:val="both"/>
        <w:rPr/>
      </w:pPr>
      <w:r>
        <w:rPr>
          <w:rFonts w:cs="Arial" w:ascii="Arial" w:hAnsi="Arial"/>
          <w:color w:val="000000"/>
        </w:rPr>
        <w:t>When a merchant has a vacancy in his establishment, he promotes to it that one of his servants</w:t>
      </w:r>
      <w:r>
        <w:rPr>
          <w:rStyle w:val="Emphasis1"/>
          <w:rFonts w:cs="Arial" w:ascii="Arial" w:hAnsi="Arial"/>
          <w:color w:val="000000"/>
        </w:rPr>
        <w:t xml:space="preserve"> </w:t>
      </w:r>
      <w:r>
        <w:rPr>
          <w:rFonts w:cs="Arial" w:ascii="Arial" w:hAnsi="Arial"/>
          <w:color w:val="000000"/>
        </w:rPr>
        <w:t>who in the post which he has been occupying has displayed the greatest measure</w:t>
      </w:r>
      <w:r>
        <w:rPr>
          <w:rStyle w:val="Emphasis1"/>
          <w:rFonts w:cs="Arial" w:ascii="Arial" w:hAnsi="Arial"/>
          <w:color w:val="000000"/>
        </w:rPr>
        <w:t xml:space="preserve"> </w:t>
      </w:r>
      <w:r>
        <w:rPr>
          <w:rFonts w:cs="Arial" w:ascii="Arial" w:hAnsi="Arial"/>
          <w:color w:val="000000"/>
        </w:rPr>
        <w:t>of fidelity and perseverance; and, when a youth applies for a situation, the success</w:t>
      </w:r>
      <w:r>
        <w:rPr>
          <w:rStyle w:val="Emphasis1"/>
          <w:rFonts w:cs="Arial" w:ascii="Arial" w:hAnsi="Arial"/>
          <w:color w:val="000000"/>
        </w:rPr>
        <w:t xml:space="preserve"> </w:t>
      </w:r>
      <w:r>
        <w:rPr>
          <w:rFonts w:cs="Arial" w:ascii="Arial" w:hAnsi="Arial"/>
          <w:color w:val="000000"/>
        </w:rPr>
        <w:t>of his application will depend on the report which his former employer gives regarding him or on the record which he has written for himself in school. But it is not otherwise in the providence of God. Those who fill best the spheres in which they have been placed are, in general, those who are in the long run advanced to higher positions; while they who despise the small things of their present duties are left to sink into still deeper obscurity.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its less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to whom the charge is addressed is the inferior, in every way, of his master. A good man, a brave soldier, a disinterested head of the State--this he is. But the zest and the sparkle has gone out of the history with Moses; the passage of the river is a feeble repetition of the passage of the sea; and the scene to which it admits Israel is one, for the most part, of comparatively “common day”--alternations of fighting and resting, victories imperfectly followed up, acquiescences, languid and faithless, in a virtual partition of Canaan between Israel and Israel’s foe. It is the more lifelike as a picture of the fortunes of our race. It is thus that earth’s history is written, it is thus that the stream of time flows on. The Moses is followed by the Joshua, the morning of promise by the noonday of disappointment, both alike pointing onward, onward still, to a sunset long delayed, and an evening time which shall at last be light. The hero of strategy or prowess--the genius of discovery or imagination--the prophet of earth or heaven--lives not to reap, leaves the harvest to another, looks abroad from his Pisgah upon worlds unconquered, feels at last that he rather stops the onward march of a generation whose turn is come. It is well. Man must be little if he would be great--must see himself but an atom in the universe of life if he would do anything that is real in the work which is all God’s. And he has his reward. The man that “knows the blessedness of being little” is disembarrassed of the self-consciousness which is battling to be great. That energy is all free for action which loses no time in contemplating itself. That “ability” grows apace in vigour which remembers that it is of “God’s giving.” It was so with Moses. His one prayer was, “Let the God of the spirits of all flesh set a man over His congregation.” Upon him, when he was found, he laid his hand, presented him instantly to the congregation as the man of the future, and “put some of his own honour at once upon him, that the congregation might understand and be obedient.” He has his reward. This it is which eases life of its carefulness. This it is which makes greatness endurable as well as possible--the thought that God has no need of it, can raise up even from the stones a workman and a patriot, metes not with man’s measure and reckons not by man’s years. “I am the Lord, I change not”; therefore ye sons of men can both quietly serve and peacefully fall on sleep. “Moses My servant is dead.” Yes, “My servant,” though he once “spake unadvisedly”; yes, “My servant,” though he was refused his heart’s prayer; yes, “My servant,” though he might not go over Jordan. “Moses My servant is dead”: even when we are judged, we are but chastened; yea, if we not only suffer for our sins, but even sleep! “Now therefore arise, go over this Jordan.” The work of God is not ended. Rather are we always on the brink of a river that must be crossed, and in sight of a land that has to be conquered. Who can look around him on the face of this earth, and so much as dream that Jordan is crossed, that Canaan is occupied? Who could live this life if he did not feel and know that effort, that progress, is its law? What we look forth upon, from the spot which is “this present,” is a work, and it is a warfare. With our guides or without them, it is quite evident that there rolls a deep and a rapid river between us and rest, between us and a land of promise, which is that new heaven and earth wherein dwelleth righteousness. We cannot pretend to say that intelligence such as we possess, that civilisation such as we have attained, that religion such as a Christendom realises, is satisfactory, is successful, is victorious, whether in the aspect of happiness or in the aspect of good. Everything is in conflict, everything is in struggle, everything is (at best) in a condition of movement and in a condition of hope. The plain of Moab is our world--a cold, broad stream divides us from any thing that we can call rest, from anything that we can call possession. “My servant is dead, now therefore arise, and go over.” There is a vacancy, which you must fill. That is one lesson of death. It is a summons to the living. God has lost a workman--will you take his place? Terrible would it be for this nation if either growing luxury or spreading vice should diminish the supply of strong men for the carrying on of the work of God in England. It is not the decay of genius which is formidable--it is the decay of strength. Joshua was (in many senses) the</w:t>
      </w:r>
      <w:r>
        <w:rPr>
          <w:rStyle w:val="Emphasis1"/>
          <w:rFonts w:cs="Arial" w:ascii="Arial" w:hAnsi="Arial"/>
          <w:color w:val="000000"/>
        </w:rPr>
        <w:t xml:space="preserve"> </w:t>
      </w:r>
      <w:r>
        <w:rPr>
          <w:rFonts w:cs="Arial" w:ascii="Arial" w:hAnsi="Arial"/>
          <w:color w:val="000000"/>
        </w:rPr>
        <w:t>inferior of Moses, but that inferiority was no loss, on the whole, to his country; he had his work, as Moses had his--and, like Moses, he did it. “My servant is dead; therefore arise and go over,” If there is a call in death, there is also an encouragement. See, it says to us, what life is. See the blessedness of God’s service. Hear Him say of the departed, “My servant” still. The man who has served God in his generation shall never die. He is in the hands of God, though it be out of the sight of the living. “My servant is dead; arise therefore, and go over,” whither he, we trust, is gone. In the words of the historic parable of Ascension Day, “Take ye up the mantle that fell from him, and with it smite the waters--that, like him, and after him, you in your turn may pass over drysh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ise, go over this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mpaign commenc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 Lord spake unto joshua; or, the issue of the order. Never was a mightier task assigned to any man than to Joshua; and yet never did any man start forth better equipped than he, for observe, the Lord give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Joshua commanded the people; or, his proclamation of the lord’s or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bedience is prompt and unquestioning. No “wherewith” is interposed; no sign asked. He does not pause or procrastinate, but “then” (verse 10) and there, like a man of activity, he issues the order to the tribes through their officers, bidding the people at once prepare them victuals for the journey; yea, strong in faith, and full of the Holy Ghost, he announces that “within three days” they are to cross the Jorda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Joshua’s obedience was prompt, so was it thorough. He will not do God’s work by halves, nor go to war without all the arm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people answered Joshua; or, their acceptance of the lord’s order. “Only be strong, and of good courage”! They indicate that Joshua had rehearsed in their ears the charge that God had given him. The key to their import is found in the clause, “thou and all this people” (verse 2). They recognise their union with their captain. Thus their exhortation may be regarded as an echo, and an acceptance of the call to effort and endurance.</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great encouragement here for all who, like Joshua, are called to occupy posts of authority, responsibility, or difficul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consolation belongs to every Christian. We all have a warfare to accomplish, a Jordan to pass over, an inheritance to seek. The call of God, the promises of God, and the presence of God are our warra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eper lesson remains, respecting the office of Jesus. He is the Captain of the Lord’s host.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successor, to Mo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Every man who is doing anything worth working at is some one’s successor, and in time must be succeeded by some one. Alas for the man who succeeds only to a place to occupy, and not to a work to do! Joshua was successor to a grand man in wonderful work.</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man’s work is a continuation. “The workmen die, but the work goes 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man’s work is his own. It differs from that of him who went before, and of him who will come after. Moses had been trained in Pharaoh’s court and among Jethro’s flock; Joshua in the brickyards of Egypt and in the army of Israel. Each had been fitted for the work he was to do. And every man’s work is shaped by that of his predecess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gives men definite work to do. It is important that you know your vocation. God has called you to His likeness and His service; to be as Christ was in the world, with His mind in you and His work upon your hands; to manifest the Father to men, and to lead men to the Father. It is your definite work, your one great aim as Christians, as God’s children, whether you accept it or not--your only worthy 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finite work demands an equally definite law. If the work be given, the law for its prosecution must be given also from the same source. God has been good to His people in perpetuating for them the written Word, enlarged and modified for their changing conditions. The object-lessons, which were needed in the childhood of the race, gave way to the precepts which might better guide its youth; and</w:t>
      </w:r>
      <w:r>
        <w:rPr>
          <w:rStyle w:val="Emphasis1"/>
          <w:rFonts w:cs="Arial" w:ascii="Arial" w:hAnsi="Arial"/>
          <w:color w:val="000000"/>
        </w:rPr>
        <w:t xml:space="preserve"> </w:t>
      </w:r>
      <w:r>
        <w:rPr>
          <w:rFonts w:cs="Arial" w:ascii="Arial" w:hAnsi="Arial"/>
          <w:color w:val="000000"/>
        </w:rPr>
        <w:t>these in turn yielded to the statement of the great principles of all right feeling and conduct, with the declaration of which the canon is closed, and which need no addition, because they are adaptable to every variety of condition and cul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vine helper. When the Lord gives a man a work to do which is beyond his power, He always promises the needed aid. “Go over this Jordan, and divide this land among My people,” says the Lord; but God says also, “As I was with Moses, so I will be with thee. I will not fail thee, nor forsake thee.” But, beside the promise of a Divine Helper, Joshua had both the vision of His person and the experience of His aid. We, too, may listen, and hear the promise coupled with the command. We also may look up and see, not in vision, but in the mirror of His Word, the Captain of our salvation, the Lord of war and righteousness, armed for our defence, at hand for our deliverance. No life is worth the living unless it sets before itself a work worthy to be done. No life tan do a worthy work save as it recognises the Divine law, and avails itself of the Divine Helper. With these three outward conditions of his success, there needed one quality on Joshua’s part to make it sure, and that w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brave heart. But the courage came from his confidence in the Divine mission, the Divine law, and the Divine Helper. So, too, may it be for us all. If we know that the Lord our God is with us, we shall not be afraid nor dismayed; but we too shall be prospered, and shall have good succes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Joshu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commission is given to men who are peculiarly fitted for the work. In one respect all men are weak; but in their weakness they must not be weaklings. God can use all men; but He never calls one to a burden that is beyond his ability to carry. Man must become worthy or willing before God will commission him to any work. God cannot make much of any man who does not make much of himself. We too often speak as if God gives man his character; it is all wrong. By Divine help every man makes himself and develops his own powers, for the exercise or misuse of which he alone is responsible. It is every man’s privilege to be worthy of receiving the Divine c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all strength is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ants strong men. There is no strength without symmetry. Samson’s strength was counterbalanced by his moral weakness. Benedict Arnold ranked among the nation’s heroes at Ticonderoga, but the lurking perfidy of his heart betrayed the traitor at last. The intellectual brilliancy of an Aaron Burr could not raise him to any greatness so long as his moral nature was corrupt. Washington was as great a power in national affairs on account of his moral nature as from his civic deeds; so of Lincoln and Gra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strength springs from within. You cannot make any man stronger than he is. Place him in favouring circumstances, but these cannot control him, except as they mark his weakness. You may bolster men, but this gives no manhood; may extol them above their deserts, but all the puffs of adulation make them no stronger. The whole world cannot make any man to be worth more than he is in himself. This strength is possible to all. Take away bodily fear, or timidity as to others’ opinions, and every man can be strong. There is no sight more sublime than man enduring the flames that scorch him in the path of duty; mightier than the mighty rebukes of millions as he walks alone; undismayed, as Christlike he stands with some repentant child of sin, for Christ’s sake. The “image of God” can surpass in sublimity and divinity all else the world has ever seen, because the measure of the obstacles he overcomes marks the heroism of his own sou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promises help in thus gaining strength. What power in the words: “As I was with Moses, so I will be with thee,” &amp;c. Stronger yet the promise: “The Lord thy God is with thee whithersoever thou goest.” There is no strength without God. Power comes only when the watchward is “Immanuel.” “I can do all things,” &amp;c. There is no truly great man who is ungodly. It takes a great hope to give great cour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se strength is in God are invincible. There is no such bulwark as the truth; no such power as comes from the consciousness of doing right. There is no such strength as the man possesses whose conscience is clear. One such man can chase a thousand, and two put ten thousand to flight. It is not necessary for men with truth on their side to take up the world’s methods in their plans and plottings. Men in whom God dwells are as truly unharmed by evil as they are by the storms that can do no more than wet their cheeks. The world cannot crush God’s children; it can crown with thorns, but it cannot, with all its might, cast off from memory the crown of the just. It can build bonfires, make dungeons, and sharpen sabres, but it cannot weaken the joys that count all these only as symbols of their swift entrance upon a better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ounds of all successful service are in the written word. So far as history has a voice, God has never left Himself without a witness of His truth. Sinai’s law was but the expression of principles long before partially known. Twice in the record of this commission of Joshua the condition of prosperity is given as obedience “to all the law” made known through Moses: “Turn not from it to the right hand or to the left,” &amp;c. It was this same law that should never depart out of his mouth; day and night he should meditate upon its precepts, and watch closely “to do according to all that is written therein: for then thou shalt make thy way prosperous,” &amp;c. The truth of this grand principle has been stamped upon the world wherever civilisation has gained a hold. (</w:t>
      </w:r>
      <w:r>
        <w:rPr>
          <w:rFonts w:cs="Arial" w:ascii="Arial" w:hAnsi="Arial"/>
          <w:i/>
          <w:iCs/>
          <w:color w:val="000000"/>
        </w:rPr>
        <w:t>David O. M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possession of our inheri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ke a survey of the inherit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ould say of this inheritance which</w:t>
      </w:r>
      <w:r>
        <w:rPr>
          <w:rFonts w:cs="Arial" w:ascii="Arial" w:hAnsi="Arial"/>
          <w:i/>
          <w:iCs/>
          <w:color w:val="000000"/>
        </w:rPr>
        <w:t xml:space="preserve"> </w:t>
      </w:r>
      <w:r>
        <w:rPr>
          <w:rFonts w:cs="Arial" w:ascii="Arial" w:hAnsi="Arial"/>
          <w:color w:val="000000"/>
        </w:rPr>
        <w:t>God has prepared for His saints, and has given to them by a covenant of salt, that it is exceeding broad. All that we can think or desire is ours in the covenant of grace. There are immeasurable breadths and lengths, but we confine ourselves to close quarters. Truly “there is very much land yet to be possessed”! Some graces you must have, or you are not saved; some sins must at once be driven out of your life at the sword’s point, or you are not the Lord’s. As for the choicer graces, you are foolish indeed if you think of doing without them; and as for the less violent sins, you err greatly if you spare one of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eritage is exceedingly desirable. When sin is driven out, and we come to live in God’s own land, then we find precious treasure; we dig, and we are enriched. We have all things in Christ; yea, in Him we have all that our utmost want can requi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heritage, upon which we are now looking down from the summit of our faith, is full of variety. Here are Hermons of experience, Tabors of communion, Jabboks of prevailing prayer, and Cheriths of Divine providence. The revelation of God is a blessed country, full of all manner of delights. They that live in Christ dwell in spiritual realms, which for light and joy are as heaven below. Above all things, it is “Thy land, O Immanu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ance at the title deeds of our inheritance. I would not mind exhibiting our title before the whole bench of judges, for it has no flaw in it, and will stand in the highest cour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notice its covenant character: “I have given it to you.” You will find the full conveyance in </w:t>
      </w:r>
      <w:hyperlink r:id="rId94">
        <w:r>
          <w:rPr>
            <w:rStyle w:val="InternetLink"/>
            <w:rFonts w:cs="Arial" w:ascii="Arial" w:hAnsi="Arial"/>
            <w:color w:val="000000"/>
          </w:rPr>
          <w:t>Genesis 15:18-21</w:t>
        </w:r>
      </w:hyperlink>
      <w:r>
        <w:rPr>
          <w:rStyle w:val="Emphasis1"/>
          <w:rFonts w:cs="Arial" w:ascii="Arial" w:hAnsi="Arial"/>
          <w:color w:val="000000"/>
        </w:rPr>
        <w:t>.</w:t>
      </w:r>
      <w:r>
        <w:rPr>
          <w:rFonts w:cs="Arial" w:ascii="Arial" w:hAnsi="Arial"/>
          <w:color w:val="000000"/>
        </w:rPr>
        <w:t xml:space="preserve"> Each believer may say, “He hath in Christ Jesus made with me an everlasting covenant, ordered in all things and sure; and therefore do I possess all spiritual blessings, and shall possess them world without e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ext, that this deed of gift is notable for its graciousness. How does it run? Which I do “sell” to them? Ah, no! It is no sale, but a free gif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e well the righteousness of our title: “Which I do give to them.” The Lord God has a right to give what He pleases, for “the earth is the Lord’s, and the fulness thereof, the world, and they that dwell therein.” Of His own has He given unto us. In the great sacrifice of His dear Son He has satisfied all claims of justice, and He acts justly when He blesses largely those for whom Jesus di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not fail to see its sureness: “The gifts and calling of God are without repentance.” “I do give,” saith He, and thus He stands to His act and deed. Oh, children of God, what do you think of your title-deeds? You stand possessed of your kingdom by the gift of Him who has a right to give what He pleases. The kingdom is given you because it is your Father’s good pleasure to give it to you. Not only was it His good pleasure, but it remains so. What great simpletons we are if we do not take possession of the brave country which is ceded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make a move towards our possessions. There is your land, but Jordan rolls betwe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to do in this matter is to go over this Jordan. Come out from the world, and be separate. The land of gracious experience is meant for you to dwell in, so that you may be recognised as the Lord’s peculiar people, separated unto the Most High. Oh, for that decisive step by which, like Abraham, you conic out from your father’s house that you may be a sojourner with God in the land which His grace will show you!</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decided for the Lord, you are next to take possession by an act of simple faith. Every place in the grace country upon which the sole of your foot shall tread is yours. You will remember that the Red Indians agreed to sell to William Penn as much land as a man could walk round in a day; and I do not wonder that at the end of the day they complained that the white brother had made a big walk. I think I should have put my best leg foremost if whatever I could put my foot upon would be mine; would not you? Why, then, do you not hurry up in spiritual matters? Do you value earthly things more than spiritual? Mark, then, that if you put your foot down upon a blessing, and say, “This is mine,” it is yours. What a very simple operation is the claim of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place that the sole of your foot shall tread upon, that have I given unto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for the con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divine. It is important to bear this in mind, otherwise we shall misunderstand not only the whole teaching of this book, but the whole history of Israel as a nation. “Deus vult” is written on every page, however stained with blood. Joshua was no bandit or freebooter, eager for plunder; no Alexander or Napoleon, consumed by the lust of power and the greed of empire. He was simply a servant, carrying out the commands of a superior. And in truth there was a Divine necessity for this commission. If the Divine purposes are to be carried out, if He is to keep His place as the Judge of all the earth, some such commission was a necessity. Is there anything analogous to this in the spiritual sphere? There is. God does not in these days call the Christian to any war such as that to which He called Joshua; yet there is a holy war, a glorious crusade, in which He would have us all warriors. Before every one of us He places a double battlefield. There is an outer fight, and the field of battle is the whole world, according to the gospel commission, “Go ye into all the world,” &amp;c. There is also an inner fight, and the field of battle is the heart, according to that holy exhortation which urges us to bring every thought into subjection to the Lord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clear in its terms. No doubt could arise in the mind of Joshua as to what God desired him to do. “Arise”! The wilderness journey is at an end; the time to take possession has come. Arise from these weary disciplinary wanderings to high and heroic achievements. Even so our commission as Christians for our twofold fight is clear as day, and as emphatic as the Divine lips could make it. Therefore the removal of every valiant soldier of the Cross should be a mighty stimulus to those left behind. We best revere the memory of the good and great who have passed away by giving all diligence to the work which was so dear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difficult to carry out. “Go over this Jordan.” Joshua is here put in as great extremity as was Moses at the Red Sea. Aye, and the crossing of the Jordan is only the first great difficulty among many. Often, in like manner, obedience to the gospel commission implies the facing of difficulties which to the eye of sense are insuperable. The fight of faith is never eas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terrible in its consequences. When we think of its bearing on these Canaanites, we can conceive nothing more appalling. These nations were like the grass of the field, and Israel was God’s scythe to cut them down. What a contrast to all this have we in the commission of the gospel and the present work of the Lord Jesus. When on earth He said, “I came not to destroy men’s lives but to save them,” and the work He has given His followers now to do is a work of salvation. Surely, then, we should be all the more eager to carry it ou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also righteous. In this case nothing was done in undue haste. The Divine patience that had borne with these evil tenants for four hundred years was marvellous; and they grew worse and worse all the time. The gracious pause of forty years, after He had made bare His mighty arm before all flesh, by the wonders done in Loan’s field, and proclaimed that the time had come when He was to give this land to Israel, should have won submission. If now they resist His action, it is at their peril. If the war in which Joshua was engaged was righteous, how holy is that war by which righteousness and peace, joy and goodwill, are multiplied on the earth. The man who consecrates all his faculties to the downfall of evil, first within and then without, whose life is one long struggle against spiritual wickedness, acts according to the principles of eternal rectitud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was beneficial in its results. He who reads history cannot fail to see that impure and enfeebled races and nations have been the prey of those who have been comparatively pure and strong; and thus, by conquest, take it all in all, civilisation has been advanced, and the state of the race as a whole ameliorated. Better a bad limb be cut off than the whole body mortify. Such national surgery may be terrible, but it is beneficial. In like manner, by unflinching valour in the fight of faith, the children of God become the world’s best benefactors. In conquering evil within and without, we not only do good to ourselves but to the whole human race. “Ye are the salt of the earth.” Without this preserving salt of Christlike souls how soon would the carcase become corrupt and the eagles of judgment aligh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had also a wide reference and a narrow application. It spoke of the country which stretched “from the wilderness and this Lebanon.” Thus the inheritance of Israel embraced a territory of great richness, beauty, variety, and compactness. Yet while Joshua’s commission embraced the whole land, the land become the possession of Israel only as it was subdued acre by acre. These ancient warriors had not only to take the title-deeds, but also to enter into possession. To do the first was easy; to do the second was hard. Even so is it with the Christian. He has indeed a goodly heritage--a whole heaven of spiritual blessedness. “All things are yours.” “Blessed with all spiritual blessings in heavenly places.” But we cannot enjoy one of these blessings apart from the conflict of faith.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wnership and possession</w:t>
      </w:r>
    </w:p>
    <w:p>
      <w:pPr>
        <w:pStyle w:val="Web"/>
        <w:snapToGrid w:val="false"/>
        <w:spacing w:lineRule="atLeast" w:line="360" w:before="0" w:after="0"/>
        <w:ind w:firstLine="200"/>
        <w:jc w:val="both"/>
        <w:rPr/>
      </w:pPr>
      <w:r>
        <w:rPr>
          <w:rFonts w:cs="Arial" w:ascii="Arial" w:hAnsi="Arial"/>
          <w:color w:val="000000"/>
        </w:rPr>
        <w:t>Here is a great promise with a sharp limitation: “Every place is yours--but every place only as you tread upon it, occupy, subdue, possess it.” A most instructive parallel might be drawn between the subjugation of Palestine by Israel and the settlement of America by the English. In both cases tyranny at home had much to do with the movement, for the Stuarts of England and the Pharaohs of Egypt held essentially the same views of royal prerogative, In both cases the country was already occupied by aborigines, and the free, wild life of the Jebusites and the Amorites was not unlike that of the Iroquois and Sioux Indians. In both cases the land was parcelled out before it was actually possessed. In both cases possession was achieved only through long and obstinate struggle with an enemy continually defeated, but stubbornly refusing to submit. According to the royal</w:t>
      </w:r>
      <w:r>
        <w:rPr>
          <w:rFonts w:cs="Arial" w:ascii="Arial" w:hAnsi="Arial"/>
          <w:i/>
          <w:iCs/>
          <w:color w:val="000000"/>
        </w:rPr>
        <w:t xml:space="preserve"> </w:t>
      </w:r>
      <w:r>
        <w:rPr>
          <w:rFonts w:cs="Arial" w:ascii="Arial" w:hAnsi="Arial"/>
          <w:color w:val="000000"/>
        </w:rPr>
        <w:t>grants, Massachusetts and Virginia reached through to the Pacific Ocean. It required five minutes to draw the long parallels on the royal map; it needed two centuries actually to push civilisation across the continent, and the work is not yet finished. Ownership comes before possession, and is useless without it. The Divine giving is always done along this line. In dealing with the fields and the forests, God pours out sunshine and rain unasked, and the earth can only lie helpless, now flooded and now parched with heat. But in dealing with men made in His image, God’s giving is a far finer and more subtle process. There is in it a wondrous delicacy that seems to fear refusal, that is busied chiefly with finding a place in which the gift is wanted. He gives us the title-deed, the motive-power, the strength, the gladness, and then says, “Enter and possess.” We are all familiar with this in the intellectual realm. You put into your son’s hand a Virgil or a Shakespeare. “Now,” you say, “he has the works of Shakespeare, or Virgil.” Has them?--he has the possibility, the opportunity! It is a great thing to have that; thousands have remained ignorant for want of that. But when you possess an author, the book in the hand will be only a subordinate affair. You will know the man himself; lines will flash out upon you at your toil, great sweet thoughts will recur in dreams, passages will intertwine with all your daily task, and when you possess Shakespeare, he will possess you. You give your son teachers and schools--there your power stops. You seat your daughter at the piano, but for musical power, culture, achievement--she must enter into and possess these, or she will for ever stand outside. You buy a home. The papers are signed, the deed is recorded; instantaneously the house is yours. But then comes the process of moving into it. Every season you move a little further in; through days of birth and bridal when the joy bells ring, through days of grief when all the bells are muffled, you are growing into that house, and when men ask, “Why don’t you move up town?” you say, “My heart is here; this place I love.” So Jesus Christ comes to a man at the entrance of Christian life, and puts him into ownership. “To as many as received Him, to them gave He power to become the sons of God.” He bestows upon us the title-deeds unencumbered. He spreads before us a great territory, and says, “That is yours.” Forgiveness for sins that are past, an inner quietness which naught can ruffle, a balm for life’s hurts and bruises, a daily strength for daily needs, a courage that rises with obstacles and never knows defeat, all this is ours--if we will make it ours. Ours to possess, to enjoy, to experience. There is an old-fashioned phrase that had a deal of truth in it “experiencing religion.” A man has just as much religion as he has experienced; only</w:t>
      </w:r>
      <w:r>
        <w:rPr>
          <w:rFonts w:cs="Arial" w:ascii="Arial" w:hAnsi="Arial"/>
          <w:i/>
          <w:iCs/>
          <w:color w:val="000000"/>
        </w:rPr>
        <w:t xml:space="preserve"> </w:t>
      </w:r>
      <w:r>
        <w:rPr>
          <w:rFonts w:cs="Arial" w:ascii="Arial" w:hAnsi="Arial"/>
          <w:color w:val="000000"/>
        </w:rPr>
        <w:t>when talking of our experience let us not go back twenty years--let us review the last twenty-four hours. How was it with me last evening? Was God last night in my soul, was I filled with serenity and courage and devotion to other souls, not twenty years ago, but last night? Our Bible is no larger than our reading of the Bible. Some men have a Bible consisting of a few Psalms and half a dozen chapters in the Gospels. Others have a Bible that is a patchwork of half-remembered texts, put together in childhood and now badly faded. A man with a rich, deep Christian experience cannot be content with a few threadbare chapters, he is ever reaching into new territory. So it is with the various great truths of the Christian religion--all are ours, but ours only as we possess them. The true use of a creed is not to set forth what men must believe, but to record what men do believe. And the man who is growing will find his creed growing too, growing indeed more simple, but growing stronger, and deeper, and broader. A grown man with a child’s religion is like a man trying to content himself with nursery toys--he is soon disgusted with his attempt. But when a man is constantly moving onward, then one truth after another will reveal its inner meaning to his soul. We cannot expect that all truths will be equally precious in any one day. There is a rotation of crops in the spiritual life, and everything is “beautiful in his time.” There is always one truth that shines brightest, as there is always one star on the meridian. Other stars will follow and culminate in their season. I think often with a strange awe of the first settlers of the Atlantic States, as they came across the sea, bearing the maps which gave them rights extending to the Pacific. This is just the conditions of some of us to-day. The boundless possibilities of Christianity lie before us Jesus Christ comes to us saying, “It is all yours--a Christian life, a Christian death, a Christian heaven, it is yours if you will take it.” And if we do not by voluntary act enter into what He offers, then the offer is to us absolutely worthless. The truth heard Sunday after Sunday is then only a genuine damage, making the</w:t>
      </w:r>
      <w:r>
        <w:rPr>
          <w:rStyle w:val="Emphasis1"/>
          <w:rFonts w:cs="Arial" w:ascii="Arial" w:hAnsi="Arial"/>
          <w:color w:val="000000"/>
        </w:rPr>
        <w:t xml:space="preserve"> </w:t>
      </w:r>
      <w:r>
        <w:rPr>
          <w:rFonts w:cs="Arial" w:ascii="Arial" w:hAnsi="Arial"/>
          <w:color w:val="000000"/>
        </w:rPr>
        <w:t>heart each week less sensitive, less responsive--“it hardens all within and petrifies the feeling.” But let us return to the text again. “Every place that the sole of your foot shall tread upon”--surely there is a hint here of the slow and toilsome process of spiritual acquisition. I do not hold out before any man a Christian life that is free from effort. Christianity at sight is always a delusion. At sight of Jesus we are indeed ushered into new relation and position. But then comes the path, sometimes winding through the shadow, sometimes leading straight uphill, always leading heavenward and always bright with an unseen Friend. So it is with the entire advance of the Church of Jesus Christ. Sometimes when we are impatient and fretful let us remember that here, too, walking is the normal movement. Why God doesn’t convert India to-day is to us a mystery. That great movements should pace so slowly, and the advance be so measured and unequal, seems to us incomprehensible. One other suggestion is here--a hint that the farther a man travels the richer he becomes. Mountain range or lowly valley, forest or verdant meadow, whatsoever experience of God’s love and grace we pass through, that is ours for ever. We learn more of man’s weakness but more of God’s power, and the more we truly know the gladder shall we really be. New experiences are to be ours, and the best is yet to come. (</w:t>
      </w:r>
      <w:r>
        <w:rPr>
          <w:rFonts w:cs="Arial" w:ascii="Arial" w:hAnsi="Arial"/>
          <w:i/>
          <w:iCs/>
          <w:color w:val="000000"/>
        </w:rPr>
        <w:t>W. H. P. Fau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thold</w:t>
      </w:r>
    </w:p>
    <w:p>
      <w:pPr>
        <w:pStyle w:val="Web"/>
        <w:snapToGrid w:val="false"/>
        <w:spacing w:lineRule="atLeast" w:line="360" w:before="0" w:after="0"/>
        <w:ind w:firstLine="200"/>
        <w:jc w:val="both"/>
        <w:rPr/>
      </w:pPr>
      <w:r>
        <w:rPr>
          <w:rFonts w:cs="Arial" w:ascii="Arial" w:hAnsi="Arial"/>
          <w:color w:val="000000"/>
        </w:rPr>
        <w:t xml:space="preserve">There are many curious legends regarding the way in which land grants were given in former times. We read of one man who got from his king as much land as he could ride round while the king slept; of another who was granted as much land as could be covered by a bull’s hide, which he cut into a continuous narrow strip, capable of enclosing a large area; of a third who was promised as much land as a bushel of barley would sow, which he was careful to sow as sparsely as possible, so that it might extend the borders of his farm to the utmost limits. At an annual fair, held in August, at the village of Carnwath, in Scotland, a foot-race is run as the tenure by which the property in the neighbourhood is held by the Lockhart family. The prize is a pair of red hose or stockings, and the proprietor used to have a messenger ready whenever the race was run to tell the result to the Lord Advocate of Scotland. In conformity with these ancient methods of land-measuring, God promised to Moses first, and renewed His promise to Joshua after the death of Moses, that He would give the Israelites every place that the sole of their foot should tread upon. It was a primitive custom to measure out the land that was to be cultivated or built upon by the foot; and a foot is still one of the terms of measurement among us derived from the human member. By primitive people the footprint was regarded as the symbol of possession, denoting that the land had been marked out by the foot of the individual, and so acquired as his own property. Some scholars derive the origin of the word “possession” itself from </w:t>
      </w:r>
      <w:r>
        <w:rPr>
          <w:rFonts w:cs="Arial" w:ascii="Arial" w:hAnsi="Arial"/>
          <w:i/>
          <w:iCs/>
          <w:color w:val="000000"/>
        </w:rPr>
        <w:t xml:space="preserve">pedis positio, </w:t>
      </w:r>
      <w:r>
        <w:rPr>
          <w:rFonts w:cs="Arial" w:ascii="Arial" w:hAnsi="Arial"/>
          <w:color w:val="000000"/>
        </w:rPr>
        <w:t xml:space="preserve">the position of the foot; and it was a maxim of the ancient jurists that whatever a person’s foot touched was his. On the tombs of the ancient Romans, Christians and pagans alike, is often sculptured the symbol of a foot, to indicate that these tombs were the property of the persons who reposed in them. This primitive ceremony will also explain the allusion in </w:t>
      </w:r>
      <w:hyperlink r:id="rId95">
        <w:r>
          <w:rPr>
            <w:rStyle w:val="InternetLink"/>
            <w:rFonts w:cs="Arial" w:ascii="Arial" w:hAnsi="Arial"/>
            <w:color w:val="000000"/>
          </w:rPr>
          <w:t>Psalms 108:1-13</w:t>
        </w:r>
      </w:hyperlink>
      <w:r>
        <w:rPr>
          <w:rFonts w:cs="Arial" w:ascii="Arial" w:hAnsi="Arial"/>
          <w:color w:val="000000"/>
        </w:rPr>
        <w:t>., where God speaks of dividing Shechem and meting out the valley of Succoth, casting His shoe over Edom, and triumphing over Philistia, and in this way taking possession for His people of the whole land of Canaan, while the Book of Ruth informs us that taking off the shoe from the foot signified the transfer or renunciation of property or of right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thing to be done to gain possession</w:t>
      </w:r>
    </w:p>
    <w:p>
      <w:pPr>
        <w:pStyle w:val="Web"/>
        <w:snapToGrid w:val="false"/>
        <w:spacing w:lineRule="atLeast" w:line="360" w:before="0" w:after="0"/>
        <w:ind w:firstLine="200"/>
        <w:jc w:val="both"/>
        <w:rPr/>
      </w:pPr>
      <w:r>
        <w:rPr>
          <w:rFonts w:cs="Arial" w:ascii="Arial" w:hAnsi="Arial"/>
          <w:color w:val="000000"/>
        </w:rPr>
        <w:t>In all primitive methods of allotting land--strange as some of them may appear to the modern legal mind--there was something to be done by the possessor himself in order to get possession. His tenure was made valid only by some personal act in connection with the property. He could not own a tract of land which he had not seen, as you might do in Australia, or New Zealand, or in the backwoods of America, although you were never there. It was necessary, in order that the land should become his, that he should do something in connection with it which implied a personal appropriation on the spot. This is the true significance of the curious antique rites by which persons got possession of land. They measured it with their feet, not only in marking it off, but also by passing frequently to and fro over its surface in ploughing and sowing, and all the other labours required for its cultivation, and thus literally obtained a foothold in it. And the same principle holds good still, although these quaint archaic customs have long been discontinued. As regards the new lands in the colonies bestowed upon emigrants by Government, it is absolutely necessary that the persons to whom they are allotted should cultivate the ground and erect buildings on it in order to secure their right of possession. They cannot hold their lands merely upon paper, without ever coming near them, or doing anything to reclaim them from the wilderness. It is thus a universally recognised principle that the right of ownership of the earth is acquired by human labour, man bringing himself in some form or other into direct personal contact with the soil. This is the ultimate ground of ownership to which all can appeal. God gave Abraham the promise of possessing the Holy Land, but Abraham did not get the fulfilment of that promise by remaining in Ur of the Chaldees. He had to leave his home, journey over the wide intervening desert, and traverse on foot the land of promise from end to end. God intended the Israelites to measure out with their feet, and so take possession, according to immemorial custom, of the whole region from Lebanon to the desert, and from the Mediterranean to the Euphrates. But they stayed their feet, and actually measured only a little strip of land, which was parcelled out among the twelve tribes; while the Canaanites, the Philistines, and the Syrians, and all the desert tribes, were allowed, by the easy terms which the Israelites made with them, to possess in peace by far the largest part of the heritage of the chosen people. Even in the palmiest days of David and Solomon, when the possessions of the Israelites were most extensive, they never reached the limits which God had intended for them. The great lesson, then, which the text conveys to us is that the Israelites owned only as much of the land of promise as they actually trod with the sole of their foot. They had a large promise, but it was to be made good by their own exertions. It is God’s law, true of your spiritual inheritance as of the ancient literal inheritance of Israel, that only as much as you measure out with the sole of your foot is truly your own. You have the Bible, and you think you know it well; and yet of this vast religious literature you only really know a mere fragment. You confine your reading to your favourite passages, while you leave the rest unstudied; and yet it is in these neglected parts that new truth is most often to be found. Then you have the privileges and blessings of grace! They are great and extensive, but they are conditioned by the same law that only what you live up to, appropriate, and realise of them is your own. God’s superabounding grace is limited by the bounds you yourselves put upon it. If you are made straitly, God’s blessing must needs straiten to you. Your salvation is just as much as, and no more than, you yourselves experience of it. Christ says to you m every case, “According to your faith be it unto you.” Then there is your own individual Christian life. What a vast, unclaimed, untrodden land of promise it is l You have each a boundless capacity; “you are made to seek, to long for the infinite truth, the infinite good, the infinite love.” How little have the greatest saints been able to fill up the grand outline which God sketched out at first when He made man in His own image! How far short have you all come of God’s design for you, and even of your own ideal! You have contracted</w:t>
      </w:r>
      <w:r>
        <w:rPr>
          <w:rFonts w:cs="Arial" w:ascii="Arial" w:hAnsi="Arial"/>
          <w:i/>
          <w:iCs/>
          <w:color w:val="000000"/>
        </w:rPr>
        <w:t xml:space="preserve"> </w:t>
      </w:r>
      <w:r>
        <w:rPr>
          <w:rFonts w:cs="Arial" w:ascii="Arial" w:hAnsi="Arial"/>
          <w:color w:val="000000"/>
        </w:rPr>
        <w:t>the bounds of your being and the bounds of your world to the smallest dimensions by your devotion to the petty and passing things of earth. And then there is the heavenly Canaan, the true land of promise, towards which you profess to be walking day by day as pilgrims and strangers on earth. God has given it to all His true Israel; but they shall only possess as much of it as they shall tread with the sole of their foot. You will only get as much of heaven as you are fit for; and in the case of many I fear that will be but a very small bit.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land of the Hittit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of the Hittites</w:t>
      </w:r>
    </w:p>
    <w:p>
      <w:pPr>
        <w:pStyle w:val="Web"/>
        <w:snapToGrid w:val="false"/>
        <w:spacing w:lineRule="atLeast" w:line="360" w:before="0" w:after="0"/>
        <w:ind w:firstLine="200"/>
        <w:jc w:val="both"/>
        <w:rPr/>
      </w:pPr>
      <w:r>
        <w:rPr>
          <w:rFonts w:cs="Arial" w:ascii="Arial" w:hAnsi="Arial"/>
          <w:color w:val="000000"/>
        </w:rPr>
        <w:t>One geographical expression, in the delimitation of the country, demands a brief explanation. While the country is defined as embracing the whole territory from Lebanon to the Euphrates, it is also defined as consisting in that direction of “all the land of the Hittites.” But were not the Hittites one of the seven nations whose land was promised to Abraham and the fathers, and not even the first in the enumeration of these? Why should this great north-eastern section of the promised domain be designated “the land of the Hittites”? The time was when it was a charge against the accuracy of the Scripture record that it ascribed to the Hittites this extensive dominion. That time has passed away, inasmuch as, within quite recent years, the discovery has been made that in those</w:t>
      </w:r>
      <w:r>
        <w:rPr>
          <w:rStyle w:val="Emphasis1"/>
          <w:rFonts w:cs="Arial" w:ascii="Arial" w:hAnsi="Arial"/>
          <w:color w:val="000000"/>
        </w:rPr>
        <w:t xml:space="preserve"> </w:t>
      </w:r>
      <w:r>
        <w:rPr>
          <w:rFonts w:cs="Arial" w:ascii="Arial" w:hAnsi="Arial"/>
          <w:color w:val="000000"/>
        </w:rPr>
        <w:t>distant times a great Hittite empire did exist in the very region specified, between Lebanon and the Euphrates. The</w:t>
      </w:r>
      <w:r>
        <w:rPr>
          <w:rFonts w:cs="Arial" w:ascii="Arial" w:hAnsi="Arial"/>
          <w:i/>
          <w:iCs/>
          <w:color w:val="000000"/>
        </w:rPr>
        <w:t xml:space="preserve"> </w:t>
      </w:r>
      <w:r>
        <w:rPr>
          <w:rFonts w:cs="Arial" w:ascii="Arial" w:hAnsi="Arial"/>
          <w:color w:val="000000"/>
        </w:rPr>
        <w:t>discovery is based on twofold data: references in the Egyptian and other monuments to a powerful people, called the Khita (Hittites), with whom even the great kings of Egypt had long and bloody wars; and inscriptions in the Hittite language found in Hamah, Aleppo, and other places in Syria. There is still much obscurity resting on the history of this people. That the Hittites proper prevailed so extensively has been doubted by some; a Hittite confederacy has been supposed, and sometimes a Hittite aristocracy exercising control over a great empire. The only point which it is necessary to dwell on here is, that in representing the tract between Lebanon and Euphrates as equivalent to “all the land of the Hittites,” the author of the Book of Joshua made a statement which has been abundantly verified by recent research.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shall not any man be able to stand before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on the mar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shall not any man be able,” &amp;c. “Well,” you say, “it does not require any great courage to go out with a backing like that.” I reply, God promised Joshua no more than He promises you and me in our conflicts. The framer of the universe, the chieftain of all eternity, has pledged all His resources to see us through, and He promised no more than that to Joshua. His first undertaking was to cross the river Jordan in a spring freshet. You might as well talk of wading across the Hudson river at Yonken as to think of wading the river Jordan at the season of which I am speaking. The Canaanites on the other side felt perfectly secure. But one day Joshua orders out his troops, and tells them to fall into line. “Forward: march!” They pass on towards the river, and it seems as if the light armed troops, and the spearmen, and the archers, and all their leaders, must be swept down in the fearful flood. Let them prepare, you say, for a watery grave. March on. Come to the other bank. They reach the bank, and they pull themselves up its steep, thirty or forty feet in height--they pull themselves up the bank by the oleanders, and the tamarisks, and the willows, until they reach the top. No sooner have they climbed up this high bank than with dash, and roar, and terrific rush, the waters of the Jordan break loose from their strange anchorage. God never makes any provision for the Christian’s retreat. He clears the path to Canaan if we go ahead; if we go back we die. Victory ahead! Darkness, flood, ruin, and death behind! You say: “Why didn’t those Canaanites destroy Joshua and his troops while they had a chance? Here they were, on a bank thirty or forty feel high. There were the Israelites under Joshua down in the bed of the stream. Why didn’t the Canaanites fight back these invaders?” The promise had been given, and the Lord God keeps His promise. “There shall not any man be able to stand before thee all the days of thy life.” But we cannot stop here. It is no place for Joshua’s troops to stay. What is that in the distance? At the end of a grove of palms eight miles long is the chief city Jericho, the great metropolis. Take it Joshua must. “Take it Joshua can’t,” say the unbelievers. Joshua rises up to his full stature, and he gives the command. He feels the right moment has come, and he says: “Shout! for the Lord hath given you the city,” and the command is heard, and the people all together cry: “Down, Jericho! down, Jericho!” and that long line of solid masonry begins to quiver, and then crash go the walls, the</w:t>
      </w:r>
      <w:r>
        <w:rPr>
          <w:rStyle w:val="Emphasis1"/>
          <w:rFonts w:cs="Arial" w:ascii="Arial" w:hAnsi="Arial"/>
          <w:color w:val="000000"/>
        </w:rPr>
        <w:t xml:space="preserve"> </w:t>
      </w:r>
      <w:r>
        <w:rPr>
          <w:rFonts w:cs="Arial" w:ascii="Arial" w:hAnsi="Arial"/>
          <w:color w:val="000000"/>
        </w:rPr>
        <w:t>temples, the palaces, until the earth quakes, and the heavens are blackened with the dust, and the shriek of the crushed city and the huzza of the victorious Israelites commingle. This is no place to stop. “Forward: march!” There is city of Ai to be taken. “Oh!” says a scouting party just come back from that city, “you can take that very easily. Joshua, you need not go; you stay, and few of us will go and take that city.” They started out in pompous order to take the city of Ai. The men of Ai came out and gave one yell, and away ran the</w:t>
      </w:r>
      <w:r>
        <w:rPr>
          <w:rStyle w:val="Emphasis1"/>
          <w:rFonts w:cs="Arial" w:ascii="Arial" w:hAnsi="Arial"/>
          <w:color w:val="000000"/>
        </w:rPr>
        <w:t xml:space="preserve"> </w:t>
      </w:r>
      <w:r>
        <w:rPr>
          <w:rFonts w:cs="Arial" w:ascii="Arial" w:hAnsi="Arial"/>
          <w:color w:val="000000"/>
        </w:rPr>
        <w:t xml:space="preserve">Israelites like reindeer. Our northern troops, at Bull Run, made slow time compared with those Israelites with the men of Ai after them. We have no right to go into the Lord’s conflict having only half our force. Body, mind, soul, reputation, property--everything--must be marshalled, equipped, launched for God, and against our enemies. And soon the retreating army come up. They say: “Oh! general, we are all cut to pieces. Those men of Ai are awful people. We are all cut to pieces.” Joshua falls down on his face in chagrin. But how did God arouse Joshua? Did He address him in some complimentary apostrophe? No. He says: “Get thee up. Why liest thou thus on thy face?” Joshua arose, I suppose, looking mortified; but his old courage came back again. He marshals all the Israelites, and he says: “We will go up </w:t>
      </w:r>
      <w:r>
        <w:rPr>
          <w:rFonts w:cs="Arial" w:ascii="Arial" w:hAnsi="Arial"/>
          <w:i/>
          <w:iCs/>
          <w:color w:val="000000"/>
        </w:rPr>
        <w:t xml:space="preserve">en masse, </w:t>
      </w:r>
      <w:r>
        <w:rPr>
          <w:rFonts w:cs="Arial" w:ascii="Arial" w:hAnsi="Arial"/>
          <w:color w:val="000000"/>
        </w:rPr>
        <w:t>and we will take the city of Ai.” And as I see the smoke of the burning city curling in the sky, and as I hear the groans of the defeated men of Ai, and the victorious shout of the Israelites, Joshua hears something better than that: “There shall not any man be able,” &amp;c. Joshua’s troops cannot stop yet. “Forward: march!” says Joshua; for there is the city of Gibeon; it has put itself under the wing of Joshua’s protection, and Joshua must defend it. Joshua makes a three days’ march in one night. Prepare now to see the Gettysburgh, the Waterloo, the Sedan of the ancients. It is not yet quite sundown in Joshua’s day, and we will have time for five royal funerals. Who will preach their funeral sermon? Massillon preached the funeral sermon of Louis XIX. Dr. Robert South preached a sermon commemorative of Char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will preach the funeral sermon of these five bad kings? Joshua. And what shall be his text? “There shall not any man be able,” &amp;c. “Oh,” you say, “it is a pity to bury these five kings so ignominiously.” No, sir; before that rock is sealed up I want to put in five more beings, first having them beheaded--King Alcohol, King Fraud, King Lust, King Superstition, King Bigotry. Have them all in. Cover them over with a mound of broken decanters and the </w:t>
      </w:r>
      <w:r>
        <w:rPr>
          <w:rFonts w:cs="Arial" w:ascii="Arial" w:hAnsi="Arial"/>
          <w:i/>
          <w:iCs/>
          <w:color w:val="000000"/>
        </w:rPr>
        <w:t xml:space="preserve">debris </w:t>
      </w:r>
      <w:r>
        <w:rPr>
          <w:rFonts w:cs="Arial" w:ascii="Arial" w:hAnsi="Arial"/>
          <w:color w:val="000000"/>
        </w:rPr>
        <w:t>of their miserable doings. Roll a rock against that cave so they never can get out. Then chisel for these last five kings the same epitaph you had for the other five kings; and let all the Christian reformers and philanthropists, before the sun of their protracted day of usefulness is ended, come up and read i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assured</w:t>
      </w:r>
    </w:p>
    <w:p>
      <w:pPr>
        <w:pStyle w:val="Web"/>
        <w:snapToGrid w:val="false"/>
        <w:spacing w:lineRule="atLeast" w:line="360" w:before="0" w:after="0"/>
        <w:ind w:firstLine="200"/>
        <w:jc w:val="both"/>
        <w:rPr/>
      </w:pPr>
      <w:r>
        <w:rPr>
          <w:rFonts w:cs="Arial" w:ascii="Arial" w:hAnsi="Arial"/>
          <w:color w:val="000000"/>
        </w:rPr>
        <w:t>There is no foe to your growth in grace, no enemy in your Christian work, no dreaded form of evil dominating and cursing the souls of men, which was not included in your Saviour’s conquests. You need not be afraid of them. When you touch them, they will flee before you. God has promised to deliver them up before you. There shall no man of them be able to stand before you. Neither Anakim nor fenced cities need daunt you. You are one of the conquering legion. Claim your share in the Saviour’s victory.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not fail thee, nor forsak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promi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 of the promi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cludes in it more than that natural and essential presence of God which surrounds all beings and all things; for the essence of God is diffused through the trackless path of immens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fers to God’s special and gracious pres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ore than ordinary communication of God’s presence is vouchsafed to those who are called out to services of peculiar difficulty, to offices of high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the fulfilment of this promise. I feel assured of its fulfilment when I refl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Author of this promise. “I will be with thee. I will not leave thee,” &amp;c. “God is not a man that He should lie, neither the Son of man that He should rep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rms in which the promise is couched. Repetition, but no tautolog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erience. Was not God with M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hich the fulfilment of this promise will throw over your whole life. Oh, let but this be fulfilled, and you are safe for both worlds, for time and for eternity! Mark its influ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hours of solitude. Every real Christian will wish to be alone: he will say, “I am never less alone than when alon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your intercourse with society. Others will take knowledge of you, that you have been with Jesu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your conduct. Prudence; benevolence; sanctity.</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 afflictions and distresses. If God be with us, no weapon shall prosper against us, no trap shall catch us, no pit shall ensnare u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 the days of life’s decline, and in the immediate prospect of its conclusion. All earthly attachments are doomed to be dissolved; but God is ever with His servants, especially when most n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mire the astonishing condescension and grace of God, that He should thus address Himself to worms of the earth, to sinful worms, to such as you and I a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ask you if you have an interest in this promi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very thankful for any measure of the fulfilment of this promise which you may have enjoyed.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 through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terest which God takes in men’s li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event is closely observed by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often comes unsolicited and unthought of. Like the mother who, while attending to the duties of her household, still keeps her eye on the little one at play, that she may interpose in time of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ppeals to his past conduct to encourage his servant to trust in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influenced more by the past conduct of a friend than by his promis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degrees of manifested interest, care, and love. God was with M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owal of the blessings included in this declaration was made dependent upon Joshua’s obedience. He who will not keep God’s law cannot have the presence of God with him. (</w:t>
      </w:r>
      <w:r>
        <w:rPr>
          <w:rFonts w:cs="Arial" w:ascii="Arial" w:hAnsi="Arial"/>
          <w:i/>
          <w:iCs/>
          <w:color w:val="000000"/>
        </w:rPr>
        <w:t>A London Clergy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promi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great promise. For it includes everything. God’s presence can supply wisdom, can give strength, and will insure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to a great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hum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rained had followed the Jews from Egyp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good. Not one notorious sin or evil habit is recorded of him as there is of nearly every other noted character in Scripture. He was the only one who withstood the test of the wilderness journe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in reference to a great wo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quering the promised l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ganising the peop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ndicating the power and glory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medicine for God’s serva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itability of the consolation which these words gave to Joshua. “I will not fail thee, nor forsake th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ust have been very cheering to him in reference to himself. Joshua may possibly have been somewhat despondent under a very pressing sense of his own deficiencies; and this cheering assurance would meet his case. If God be with our weakness it waxes strong; if He be with our folly it rises into wisdom; if He be with our timidity it gathers courag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olation given to Joshua would be exceedingly suitable in the presence of his enemies. Surely, in the presence of God, Anakim become dwarfs, strongholds become as a lodge in a garden of cucumbers, and chariots of iron are as thistledown upon the hillside driven before the blast. “If God be for us, who can be against us?” They that be with us are more than they that be against us, when once the Lord of hosts is seen in our rank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solation, too, was sufficient for all supplies. Perhaps Joshua knew that the manna was no longer to fall. “I will not fail thee, nor forsake thee” was a supply which would meet all the demands of the commissariat. When the Lord opens all His granaries none shall lack for bread, and when He unlocks His wardrobes none shall go bar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rely this word must often have brought consolation to the heart of Joshua when he saw the people failing him. Oh, what a blessed thing it is in a false and fickle world, where he that eats bread with us lifts up his heel against us, where the favourite counsellor becomes an Ahithophel, and turns his wisdom into crafty hate, to know that “there is a Friend that sticketh closer than a brother,” one who is faithful and gives us sure tokens of a love which many waters cannot quen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what times may we consider this promise to be spoken to oursel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rely it is when we are called to do God’s work. Joshua’s work was the Lord’s work. Do you know that God has put you where you are, and called you to do the work to which your life is dedicated? Then go on in God’s name, for, as surely as He called you to His work, you may be sure that to you also He says, as indeed to all His servants, “I will not fail thee, nor forsake the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 hear some of you say, “We are not engaged in work of such a kind that we could precisely call it ‘ work for God.’“ Well, but are you engaged in a work which you endeavour to perform to God’s glory? Is your ordinary trade one which is lawful--one concerning which you have no doubt as to its honest propriety; and in carrying it on do you follow right principles onl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if we are to have this promise, take God into our calculations. A great many persons go about their supposed lifework without thinking about God. You must walk by faith if you are to enjoy the privileges of the faithful.</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also be careful that we walk in God’s ways. Observe that the next verse to the text runs thus, “Be strong and of a good courage,” and then the seventh verse is a singular one, “Only be thou strong,” &amp;c. What for? To obey! Does it want courage and strength to obey? Why, nowadays, that man is thought to be courageous who will have no laws of God to bind him; and he is thought to be strong-minded who ridicules revelation. But let us rest assured that he is truly strong of mind and heart who is content to be thought a fool, and sticks to the good old truth, and keeps the good old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is promise does not preclud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omise does not exclude effort. If you want to succeed, use every faculty you have, and put forth all your strength; and if it is a right cause you may then fall back on this promi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does this promise preclude occasional disaster. Yes, and without the violation of any law, the best man in the world must expect in the most successful enterprise that there will be some discouragements. Look at the sea: it is rolling in, it will rise to full tide before long, but every wave that comes up dies upon the shore; and after two or three great waves which seem to capture the shingle there comes a feebler one which sucks back. Very well, but the sea will win, and reach its fulness. So in every good work for God there is a back-drawing wave every now and then. God will certainly test you, but He will not fail you, nor forsake you.</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again, does this promise preclude frequent tribulations and testings of faith. In the autobiography of the famous Francke of Halle, who built, and, in the hand of God, provided for, the orphan-house of Halle, he says, “I thought when I committed myself and my work to God by faith, that I had only to pray when I had need, and that the supplies would come; but I found that I had sometimes to wait and pray for a long time.” The supplies did come, but not at once. The pinch never went so far as absolute want; but there were intervals of severe pressure. There was nothing to spare. Every spoonful of meal had to be scraped from the bottom of the barrel, and every drop of oil that oozed out seemed as if it must be the last; but still it never did come to the last drop, and there was always just a little meal left. God has not promised to take any of you to heaven without trying your fai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romise does not preclude our suffering very greatly, and our dying, and perhaps dying a very sad and terrible death, as men judge. God never left Paul, but I have seen the spot where Paul’s head was smitten off by the headsman. The Lord never left Peter, but Peter, like his Master, had to die by crucifixion. The Lord never left the martyrs, but they had to ride to heaven in chariots of f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 does the text mean, if we may have all this trial happening 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labour shall not be in vain in the Lord. Press on. We have heard of a minister who added only one to his Church through a long year of very earnest ministry--only one, a sad thing for him; but that one happened to be Robert Moffatt, and he was worth a thousand of most of us. Go on. If you bring but one to Christ, who shall estimate the value of the on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there shall be no desertion as to yourself, for your heavenly Friend has said, “I will not forsake thee.” You will not be left alone or without a helper. You are thinking of what you will do in old age. Do not think of that: think of what God will do for you in old age. Oh, but your great need and long illness will wear out your friends, you say. Perhaps you may wear out your friends, but you will not wear out your God, and He can raise up new helpers if the old ones fail. Oh, but your infirmities are many, and will soon crush you down: you cannot live long in such circumstances. Very well, then you will be in heaven; and that is far better. But you dread pining sickness. It may never come; and suppose it should come, remember what will come with it--“I will make all thy bed in thy sickness.” “I will never leave thee, nor forsake thee”--so runs the promise. “Fear thou not, for I am with thee; be not dismayed, for I am thy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may we be quite sure that this promise will re fulfilled 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nswer, first, we may be quite sure because it is God’s promise. Did ever any promise of God fall to the ground ye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nt ye well assured that if a man be called to do God’s work God will not fail him, because it is not after the manner of the Lord to desert His servants. He will not push His servants into severe conflicts and then fail the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ides, remember that should God’s servants fail, if they are really God’s servants, the enemy would exult and boast against the Lord Himself. This was a great point with Joshua in after-days (</w:t>
      </w:r>
      <w:hyperlink r:id="rId96">
        <w:r>
          <w:rPr>
            <w:rStyle w:val="InternetLink"/>
            <w:rFonts w:cs="Arial" w:ascii="Arial" w:hAnsi="Arial"/>
            <w:color w:val="000000"/>
          </w:rPr>
          <w:t>Joshua 7:9</w:t>
        </w:r>
      </w:hyperlink>
      <w:r>
        <w:rPr>
          <w:rFonts w:cs="Arial" w:ascii="Arial" w:hAnsi="Arial"/>
          <w:color w:val="000000"/>
        </w:rPr>
        <w:t>). If the Lord raises up Luther, and does not help Luther, then it is not Luther that fails; it is God that fails, in the estimation of the worl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sides, if God has raised you up to accomplish a purpose by you, do you think He will be defeated? Were ever any of His designs frustrate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sides, if we trust God, and live for God, He loves us much too well to leave us. It is not to be imagined that He will ever put a load upon His own children’s shoulders without giving them strength to bear the burden, or send them to labours for which He will not give them adequate resources. Oh, rest in the Lord, ye faithf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strong and of a good cou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promise and a stirring exhortation</w:t>
      </w:r>
    </w:p>
    <w:p>
      <w:pPr>
        <w:pStyle w:val="Web"/>
        <w:snapToGrid w:val="false"/>
        <w:spacing w:lineRule="atLeast" w:line="360" w:before="0" w:after="0"/>
        <w:ind w:firstLine="200"/>
        <w:jc w:val="both"/>
        <w:rPr/>
      </w:pPr>
      <w:r>
        <w:rPr>
          <w:rFonts w:cs="Arial" w:ascii="Arial" w:hAnsi="Arial"/>
          <w:color w:val="000000"/>
        </w:rPr>
        <w:t>What the heathen gods are fabled to have done with some of their favourite warriors, God here and now does to this His first soldier-saint, sending him forth to the fray invulnerable, invincible. By faith in this great promise, Joshua is more than conqueror. Poor and tame in comparison is the “</w:t>
      </w:r>
      <w:r>
        <w:rPr>
          <w:rFonts w:cs="Arial" w:ascii="Arial" w:hAnsi="Arial"/>
          <w:i/>
          <w:iCs/>
          <w:color w:val="000000"/>
        </w:rPr>
        <w:t xml:space="preserve">Veni, vidi, vici!” </w:t>
      </w:r>
      <w:r>
        <w:rPr>
          <w:rFonts w:cs="Arial" w:ascii="Arial" w:hAnsi="Arial"/>
          <w:color w:val="000000"/>
        </w:rPr>
        <w:t>of Rome’s great hero. God’s presence is pledged to Joshua unconditionally and unalterably. Oh, highly favoured Joshua! Yes, and also highly favoured saints, for even with a like great and precious promise do we go a warfare against evil. In regard to both the outer and the inner conflict in which we are engaged</w:t>
      </w:r>
      <w:r>
        <w:rPr>
          <w:rStyle w:val="Emphasis1"/>
          <w:rFonts w:cs="Arial" w:ascii="Arial" w:hAnsi="Arial"/>
          <w:color w:val="000000"/>
        </w:rPr>
        <w:t xml:space="preserve"> </w:t>
      </w:r>
      <w:r>
        <w:rPr>
          <w:rFonts w:cs="Arial" w:ascii="Arial" w:hAnsi="Arial"/>
          <w:color w:val="000000"/>
        </w:rPr>
        <w:t>we should always remember that we are on the winning side. The battle is the Lord’s. “Forward” is the Divine command. We are not to make up our minds for defeat, but to march in the assurance of victory. “My grace is sufficient for thee.” This promise gives us power as we face error of every kind. The</w:t>
      </w:r>
      <w:r>
        <w:rPr>
          <w:rStyle w:val="Emphasis1"/>
          <w:rFonts w:cs="Arial" w:ascii="Arial" w:hAnsi="Arial"/>
          <w:color w:val="000000"/>
        </w:rPr>
        <w:t xml:space="preserve"> </w:t>
      </w:r>
      <w:r>
        <w:rPr>
          <w:rFonts w:cs="Arial" w:ascii="Arial" w:hAnsi="Arial"/>
          <w:color w:val="000000"/>
        </w:rPr>
        <w:t>enemies of the gospel in these days are proud and boastful. If we were to judge by their shouts, we should think that the whole fabric of Christianity was falling to pieces. Have we anything to pit against these enemies? Most assuredly. The Divine presence, as in the case of Joshua, is pledged to be with us. This great promise given to Joshua was followed up by a stirring exhortation. Courage! this peal of bells rings out in all its changes. Why? Because Joshua was a coward? Nay, he had the heart of a lion, but because courage is the fundamental virtue in every saint of God, in every soldier of righteousness, in every witness for the truth. One of the great wants of the day is courage, courage to confess Christ in every company and on all occasions; courage to hold fast to His every word; courage to do all His will; courage to follow wherever He leads. It is called a good courage, and no virtue better deserves the epithet, for it is good whether we consider its qualities or its achievements, the throne on which it sits or the crown with which it is adorned. It is good courage because it is obedient, not self-willed, obstinate, headstrong. Again and again the greatest exploits of courage have been summed up in the words, “I must obey God.” Such courage is of the highest quality. It can never quail, because conscious of eternal rectitude. It is a good courage also because it is studious and humble. Its aim being to obey all God’s will, in the spirit as well as in the letter, it gives all diligence to know God’s will. Accordingly, the hero of Jehovah meditates in God’s law day and night; takes counsel not with flesh and blood, but with the living oracles, and finds therein all his comfort, strength, and light. This good courage, being obedient and studious, is also intelligent. It observes with watchful care the hints of Providence and the checks of conscience. It learns better every day what God’s will is in all things. Remember that such courage is the great secret of success. This above all things frightens our great adversary the devil. Satan has no dread of learning, or wisdom, or riches, but he does fear tile courage of a soul resting in communion with God. And well he may, for this courage arms the soul with Divine might.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s of Joshua’s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ithful past The aloe blooms but once in a hundred years, but every hour of all that century is needed to produce the delicate texture and resplendent beauty of the flower. The deed of a Grace Darling is not the sudden outburst of the moment that gives it birth, but the result of long years of self-discipline, courage, and ministry to others. And this summons of Joshua to the leader’s place in Israel was the guerdon of more than eighty years of faithful service. None of us can tell for what God is educating us. We fret and murmur at the narrow round and daily task of ordinary life, not realising that it is only thus that we can be prepared for the high and holy office which awaits us. We must descend before we can ascend. God’s will comes to thee and me in daily circumstances, in little things equally as in great; meet them bravely; be at your best always, though the occasion be one of the very least; dignify the smallest summons by the greatness of your response; so the call will come to you as to Joshua, the son of Nun, Moses’ mini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tinct call The supreme inquiry for each of us, when summoned to a new work, is not whether we possess sufficient strength or qualification for it, but if we have been called to it of God; and when that is so there is no further cause for anxiety. If it is in His plan that we should march through a river, or attack a walled town, or turn to flight an army, we have simply to go forward. Rivers will dry up, walls will fall down, armies shall be scattered as snow in summer. There is no such thing as impossibility when God says, “Forward, soul, arise, go over this Jord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se of the presence of God. There have been generals whose presence on the field of battle has been the presage and guarantee of victory. Not only have they inspired the soldiers with a sense of confidence in their leadership, but they have encouraged them by their personal prowess and bravery. There is a marvellous sense of security and courage when a Christiana, a Mr. Fearing, or a Miss Much-Afraid is assured of the presence of a Greatheart, who has never turned his back on a foe. And a lonely, trembling soul dares to step bravely across the margin of life into the unknown beyond: to go down unabashed into the chill waters of death, because it can sing, “Thou art with me; Thy rod and Thy staff they comfort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dwelling of the word of God. Coal contains within its texture the strength absorbed from the sun in bygone ages; so words will pass on to men the heroic thoughts which thrilled the souls of those who spake them first. There are words, as there are strains of music, which cannot be uttered without nerving men to dare and do, to attempt and achieve. A woman will be strong to wait and suffer for long years in the strength of a sentence spoken by her lover as he parted from her: An army has before now forgot sleepless nights and hungry marches in the stirring harangue of its general. And is not this what the prophet meant, when he said, “Thy words were found and I did eat them, and Thy words were unto me a joy, and the rejoicing of my heart”? and what Jesus meant when He said, “The words that I speak unto you, they are spirit, and they are life “? We can do all things when Christ is in us in unthwarted power. The only limit lies in our faith and capacity, or, in other words, in our absolute submission to His indwelling. Little children can overcome when there is within them a Stronger than their foes. Weaklings may do exploits when the Mighty Conqueror who travels in the greatness of His strength makes them the vehicle of His progres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and courage needed for commo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e thou strong and very courageous.” What to do? To lead the army? To batter down strong walls and enter into the imminent, deadly breach? Nay, all this is left out of sight; the exhortation to be “strong and very courageous” is given solely with a moral application. A man shows himself more brave in an inflexible adherence to the law of God as the the rule of his life in all things than in any feats of arms or deeds of d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fficient rule of guidance for life. Joshua had; we have. Our law is the whole gospel, as requiring from us a practical and loving and continuous obedience. To be “strong” is to make endeavour to go forward and grasp something in the Divine life; it is to take up a certain position in practical obedience, and say (not ostentatiously yet clearly), “I am here, I stand by this.” To be “of good courage” is to maintain that position against the force of temptation and opposition of every kind; is to say firmly, “Here I shall abide, I cannot go back from this.” Well, but a life that consists of gaining new positions, and grasping new things, and defending all that is thus attained, is of necessity a life of enterprise and progress. And such a life, in this world, will certainly meet with a great deal of opposition, silent and declared, and will require a great deal of strength and courage in those who seek to lead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eed, we might truly say that strength and courage are needed at home, and with ourselves, before we meet the world at all. The critical point of the struggle is within. Let me be strong, then, against my inferior self! Let me grip him hard, and wrestle with him, until he is overthrown! Let me be very courageous against his withering and insidious suggestio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lso, strength and courage are needed constantly and much in the Church, </w:t>
      </w:r>
      <w:r>
        <w:rPr>
          <w:rFonts w:cs="Arial" w:ascii="Arial" w:hAnsi="Arial"/>
          <w:i/>
          <w:iCs/>
          <w:color w:val="000000"/>
        </w:rPr>
        <w:t xml:space="preserve">i.e., </w:t>
      </w:r>
      <w:r>
        <w:rPr>
          <w:rFonts w:cs="Arial" w:ascii="Arial" w:hAnsi="Arial"/>
          <w:color w:val="000000"/>
        </w:rPr>
        <w:t>among Christian people. One Christian needs to be strong against other Christians--in this way as well as in others--that every Christian has his own inner thought of what he ought to be and do; his own ideal, as we call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still more is courage needed, and strength, when you go more fully out into the world. Here are certain principles in the law of Christ, as the regulative system of a Christian’s life, principles of honour and-honesty, of purity, sobriety, love, and self-denial, of humility and gentleness, which are clearly different from the principles that obtain in the world generally. Not that contrary principles are professed openly in the world except by a few; but that contrary, or at any rate far inferior, principles are acted upon, through the world, in its different spheres, commercial, political, literary, social, is just as certain as it is that there is a world at all. One great point of duty with Christians just now, I think, ought to be the endeavour to live simple lives, so as, if possible, to pull back this drifting society of ours towards the simplicity it has los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it is sometimes necessary to speak frankly and boldly in condemnation of the action or in opposition to the speaking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attain this temper and habit of Christian courage. It is fed by truth, by the law, or the revealed truth of God. What men call “spirit,” the mere clash and effervescence of nature, will soon evaporate; but when the soul has found the flowing fountains of strength, and drinks of the same day by day, her courage will be day by day renewed. Again, not only must we take the Word of God into our daily thought and meditation, but believing the wonderful assurance it gives us of the actual presence of the speaker, the Lord, with those who serve Him, we must make room for Him in our daily life, and lean upon the almighty arm, and even in the darkest and most unsuccessful moments sit silent to hear the great reviving words, “The Lord thy God is with thee whithersoever thou goest.” (</w:t>
      </w:r>
      <w:r>
        <w:rPr>
          <w:rFonts w:cs="Arial" w:ascii="Arial" w:hAnsi="Arial"/>
          <w:i/>
          <w:iCs/>
          <w:color w:val="000000"/>
        </w:rPr>
        <w:t>A. Raleigh,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the soldier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courageous strength. Christianity has altered the perspective of human virtues, has thrown the gentler ones into prominence altogether unknown before, and has dimmed the brilliancy of the old heroic type of character; but it has not struck those virtues out of its list. Still, there is as much need in the lowliest Christian life for the loftiest heroism as ever there was. All Christian progress is conflict, and we have to fight, not only with the evils that are within, but if we would be true to the obligations of our profession and loyal to the commands of our Master, we have to take our part in the great campaign which He has inaugurated and is ever carrying on against every abuse and oppression, iniquity and sin, that grinds down the world and makes our brethren miserable and servile. Be strong! Then strength is a duty; then weakness is a sin. Then the amount of strength that we possess and wield is regulated by ourselves. We have our hands on the sluice. We may open it to let the whole full tide run in, or we may close it till a mere dribble reaches us. For the strength which is strength, and not merely weakness in a fever, is a strength derived. “Be strong in the Lord and in the power of His might.” Let Christ’s strength in. Open the heart wide that it may come. Keep yourself in continual touch with God, the fountain of all power. Trust is strength, because trust touches the Rock of Ages. But courage is duty, too, as well as strength. Power and the consciousness of power do not always go together. In regard of the strength of nature, courage and might are quite separable. There may be a strong coward and a weak hero. But in the spiritual region, strength and courage do go together. The consciousness of the Divine power with us, and that alone, will make us bold with a boldness that has no taint of levity and presumption mingled with it, and never will overestimate its own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implicit obedience to the word of command. Courage and strength come first, and on them follows the command to do all according to the law, to keep it without deflection to right or left, and to meditate on it day and night. These two virtues make the perfect soldier--courage and obedience. But the connection between these two is not merely that they must co-exist, but that courage and strength are needed for, and are to find their noblest field of exercise in, absolute acceptance of, and unhesitating, swift, complete, unmurmuring obedience to, everything that is discerned to be God’s will and our duty. For the Christian soldier, then, God’s law is his marching orders. The written Word, and especially the Incarnate Word, are our law of conduct. Christ has given us Him self, and therein has given a sufficient directory for conduct and conflict which fits close to all our needs, and will prove definite and practical enough if we honestly try to apply it. The application of Christ’s law to daily life takes some courage, and is the proper field for the exercise of Christian strength. If you are not a bold Christian you will very soon get frightened out of obedience to your Master’s commandments. Courage, springing from the realisation of God’s helping strength, is indispensable to make any man, in any age, live out, thoroughly and consistently, the principles of the the law of Jesus Christ. No man in this generation will work out a punctual obedience to what he knows to be the will of God, without finding out that all the Canaanites are not dead yet, but that there are enough of them left to make a very thorny life for the consistent follower of Jesus Christ. And not only is there courage needed for the application of the principles of conduct which God has given us, but you will never have them handy for swift application unless, in many a quiet hour of silent, solitary, patient meditation, you have become familiar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re victory of such bold obedience: “thou mayest prosper whithersoever thou goest”; “thou shalt make thy way prosperous, and then shalt thou have good success,” or, as the last word might be rendered, “then shalt thou ‘act wisely.’” You may not get victory from an earthly point of view, for many a man that lives strong and courageous and joyfully obeying God’s law as far as he knows it, and because he loves the Lawgiver, goes through life, and finds that, as far as the world’s estimate is concerned, there is nothing but failure as his portion. The success which my text means is the carrying out of conscientious convictions of God’s will into practice. That is the only success that is worth talking about or looking for. The man that succeeds in obeying and translating God’s will into conduct is the victor, whatever be the outward fruits of his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courage</w:t>
      </w:r>
    </w:p>
    <w:p>
      <w:pPr>
        <w:pStyle w:val="Web"/>
        <w:snapToGrid w:val="false"/>
        <w:spacing w:lineRule="atLeast" w:line="360" w:before="0" w:after="0"/>
        <w:ind w:firstLine="200"/>
        <w:jc w:val="both"/>
        <w:rPr/>
      </w:pPr>
      <w:r>
        <w:rPr>
          <w:rFonts w:cs="Arial" w:ascii="Arial" w:hAnsi="Arial"/>
          <w:color w:val="000000"/>
        </w:rPr>
        <w:t>Joshua must be strong and very courageous. But are strength and courage really within our own power? Is strength not absolutely a Divine gift, and as dependent on God in its ordinary degrees as it was in the case of Samson in its highest degree? No doubt in a sense it is so; and yet the amount even of our bodily strength is not wholly beyond our own control. As bodily strength is undoubtedly weakened by careless living, by excess of eating and drinking, by all irregular habits, by the breathing of foul air, by indolence and self-indulgence of every kind, so undoubtedly it is increased and promoted by attention to the simple laws of health, by activity and exercise, by sleep and sabbatic rest, by the moderate use of wholesome food, as well as by abstinence from hurtful drinks and drugs. And surely the duty of being strong, in so far as such things can give strength, is of far more importance than many think; for if we can thus maintain and increase our strength we shall be able to serve both God and man much better and longer than we could otherwise have done. But in Joshua’s ease it was no doubt strength and courage of soul that was mainly meant. Even that is not wholly independent of the ordinary conditions of the body. On the other hand, there are no doubt memorable cases where the elasticity and power of the spirit have been in the very inverse ratio to the strength of the body. By cheerful views of life and duty, natural depression has been counteracted, and the soul filled with hope and joy. “The joy of the Lord,” said Nehemiah, “is the strength of His people.” Fellowship with God, as our reconciled God and Father in Christ, is a source of perpetual strength. Who does not know the strengthening and animating influence of the presence even of a friend, when we find his fresh and joyous temperament playing on us in some season of depression? The radiance of his face, the cheeriness of his voice, the elasticity of his movements seem to infuse new hope and courage into the jaded soul. When he is gone we try to shake off the despondent feeling that has seized us, and gird ourselves anew for the battle of life. And if such an effect can be produced by fellowship with a fellow-creature, how much more by fellowship with the infinite God!--especially when it is His work we are trying to do, and when we have all His promises of help to rest on. “God is near thee, therefore cheer thee,” is a perpetual solace and stimulus to the Christian soul.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titud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titude in bearing.</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2. </w:t>
      </w:r>
      <w:r>
        <w:rPr>
          <w:rFonts w:cs="Arial" w:ascii="Arial" w:hAnsi="Arial"/>
          <w:color w:val="000000"/>
        </w:rPr>
        <w:t>Fortitude in attempting or assailing. (</w:t>
      </w:r>
      <w:r>
        <w:rPr>
          <w:rFonts w:cs="Arial" w:ascii="Arial" w:hAnsi="Arial"/>
          <w:i/>
          <w:iCs/>
          <w:color w:val="000000"/>
        </w:rPr>
        <w:t>D. Feat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rength made perfect in human weakness</w:t>
      </w:r>
    </w:p>
    <w:p>
      <w:pPr>
        <w:pStyle w:val="Web"/>
        <w:snapToGrid w:val="false"/>
        <w:spacing w:lineRule="atLeast" w:line="360" w:before="0" w:after="0"/>
        <w:ind w:firstLine="200"/>
        <w:jc w:val="both"/>
        <w:rPr/>
      </w:pPr>
      <w:r>
        <w:rPr>
          <w:rFonts w:cs="Arial" w:ascii="Arial" w:hAnsi="Arial"/>
          <w:color w:val="000000"/>
        </w:rPr>
        <w:t>What f must all they whom God uses be strong? Is it essential that there should be strength of limb and muscle in the physical and moral constitution of those who are called to do the Divine biddings in the world? Because, if that be so, we who are like Ehud, left-handed, like Gideon, least in our father’s house, or like Saul of Tarsus, painfully conscious of weakness, can never get beyond the rank and file in the army of the Lord. And yet, may not this reiterated appeal indicate that the heart of Joshua misgave him, and that he was conscious of his utter inadequacy to fulfil the great commission that was thrust upon him? Probably he had never dreamt of so high an honour, so vast a responsibility. When, therefore, the call came to him to assume the office which Moses was vacating, his heart failed him, and he needed every kind of encouragement and stimulus, both from God and man. “Be strong” means that he felt weak; “Be of good courage” means that he was affrighted; “Be not thou dismayed” means that he seriously considered whether he would not have to give up the task. He was a worm and no man; how should he deliver Israel? It is when men are in this condition that God approaches them with the summons to undertake vast and overwhelming responsibilities. Most of us are too strong for Him to use us, too full of our own schemes and plans and ways of doing things. He must empty us, and humble us, and bring us down to the dust of death, so low that we need every straw of encouragement, every leaf of help; and then He will raise us up, and make us as the rod of His strength. The world talks of the survival of the fittest. But God gives power to the faint, and increases might to them that have no strength; He perfects His strength in weakness, and uses things that are not to bring to nought things that are. (</w:t>
      </w:r>
      <w:r>
        <w:rPr>
          <w:rFonts w:cs="Arial" w:ascii="Arial" w:hAnsi="Arial"/>
          <w:i/>
          <w:iCs/>
          <w:color w:val="000000"/>
        </w:rPr>
        <w:t xml:space="preserve">F. B. Meyer, B.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necessar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of Cromwell that when he had gathered some raw troops, being much in doubt about their courage, he determined to put it to the test before employing them in active service. He therefore placed a number of soldiers in ambush, in a wood through which he had occasion to lead his new regiment, and when these rushed out suddenly upon the new levies all the timid among them turned and fled. These Cromwell sent to their homes as unfit for his service, and so commenced the training of the men who became known to history as his “ Irons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untless spirit</w:t>
      </w:r>
    </w:p>
    <w:p>
      <w:pPr>
        <w:pStyle w:val="Web"/>
        <w:snapToGrid w:val="false"/>
        <w:spacing w:lineRule="atLeast" w:line="360" w:before="0" w:after="0"/>
        <w:ind w:firstLine="200"/>
        <w:jc w:val="both"/>
        <w:rPr/>
      </w:pPr>
      <w:r>
        <w:rPr>
          <w:rFonts w:cs="Arial" w:ascii="Arial" w:hAnsi="Arial"/>
          <w:color w:val="000000"/>
        </w:rPr>
        <w:t>Pleopidas hearing that his enemy was coming to give him battle with double the number that he possessed himself, replied to his informant, “So much the better for us: we shall beat so many the more.” So should the Christian view the trials and sorrows of this life, be they never so many. Through Christ they may all be overcome. (</w:t>
      </w:r>
      <w:r>
        <w:rPr>
          <w:rFonts w:cs="Arial" w:ascii="Arial" w:hAnsi="Arial"/>
          <w:i/>
          <w:iCs/>
          <w:color w:val="000000"/>
        </w:rPr>
        <w:t>Handbook of Illustrati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Unto this people shalt thou divide </w:t>
      </w:r>
      <w:r>
        <w:rPr>
          <w:rFonts w:cs="Arial" w:ascii="Arial" w:hAnsi="Arial"/>
          <w:color w:val="000000"/>
        </w:rPr>
        <w:t xml:space="preserve">. . . </w:t>
      </w:r>
      <w:r>
        <w:rPr>
          <w:rStyle w:val="Emphasis1"/>
          <w:rFonts w:cs="Arial" w:ascii="Arial" w:hAnsi="Arial"/>
          <w:color w:val="000000"/>
        </w:rPr>
        <w:t>th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people for the land</w:t>
      </w:r>
    </w:p>
    <w:p>
      <w:pPr>
        <w:pStyle w:val="Web"/>
        <w:snapToGrid w:val="false"/>
        <w:spacing w:lineRule="atLeast" w:line="360" w:before="0" w:after="0"/>
        <w:ind w:firstLine="200"/>
        <w:jc w:val="both"/>
        <w:rPr/>
      </w:pPr>
      <w:r>
        <w:rPr>
          <w:rFonts w:cs="Arial" w:ascii="Arial" w:hAnsi="Arial"/>
          <w:color w:val="000000"/>
        </w:rPr>
        <w:t>First of all, the land had to be conquered; and there is no difficulty in seeing how necessary it was for one who had this task on hand to be strong and of a good courage, and to meditate on God’s law. Then the land had to be divided, and the people settled in their new life, and Joshua had to initiate them, as it were, in that life; he had to bind on their consciences the conditions on which the land was to be enjoyed, and start them in the performance of the duties, moral, social, and religious, which the Divine constitution required. Here lay the most difficult part of his task. They had not only to be planted physically in groups over the country, but they had to be married to it morally, otherwise they had no security of tenure, but were liable to summary eviction. It was no land of rest for idolaters; all depended on the character they attained: loyally to God was the one condition of a happy settlement. Thus we see the connection between Joshua’s devotion to the book of the law and success in the great work of his life--“then thou shalt make thy way prosperous, and then thou shalt have good success.” No doubt he would have the appearance of success if he simply cleared out the inhabitants who were so degraded by sin that God was compelled to sweep them off, and settled His people in their room. But that, after all, was but a small matter unless accompanied by something more. It would not secure the people from at last sharing the fate of the old inhabitants; so far at least that though they should not he exterminated, yet they would be scattered over the face of the globe. And so at all times, in dealing with human beings, we can obtain no adequate and satisfying success unless their hearts are turned to God. Your children may be great scholars, or successful merchants, or distinguished authors, or brilliant artists, or even statesmen; what does it come to if they are dead to God, and have no living fellowship with Jesus Chris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urn not </w:t>
      </w:r>
      <w:r>
        <w:rPr>
          <w:rFonts w:cs="Arial" w:ascii="Arial" w:hAnsi="Arial"/>
          <w:color w:val="000000"/>
        </w:rPr>
        <w:t xml:space="preserve">. . . </w:t>
      </w:r>
      <w:r>
        <w:rPr>
          <w:rStyle w:val="Emphasis1"/>
          <w:rFonts w:cs="Arial" w:ascii="Arial" w:hAnsi="Arial"/>
          <w:color w:val="000000"/>
        </w:rPr>
        <w:t>to the right hand or to the lef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obed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edience is the highest practical courage. The world counts obedience to be a mean-spirited thing, and speaks of rebellion as freedom. We have heard men say, “I will be my own master; I shall follow my own will.” To be a free thinker and a free liver seems to be the worldling’s glory. Take the world’s own martial rule. Who is accounted to be the boldest and the best soldier but the man who is most thoroughly obedient to the captain’s command? There is a story told of the old French wars which has been repeated hundreds of times. A sentinel is set to keep a certain position, and at nightfall, as he is pacing to and fro, the emperor himself comes by. He does not know the password. Straightway the soldier stops him. “You cannot pass,” says he. “But I must pass,” says the emperor. “No,” replies the man, “if you were the little corporal in grey himself you should not go by,” by which, of course, he meant the emperor. Thus the autocrat himself was held in check by order. The vigilant soldier was afterwards handsomely rewarded, and all the world said that he was a brave fellow. Then surely it is not a mean and sneaking thing for a man to be obedient to Him who is the Commander-in-chief of the universe, the King of kings, and Lord of l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ctness of obedience is the essence of obedience. The world saith, “We must not be too precise.” As one said to an old Puritan once, “Many people have rent their consciences in halves; could not you just make a little nick in yours?” “No,” he said, “I cannot, for my conscience belongs to God.” “We must live, you know,” said a money-loving shopkeeper, as his excuse for doing what he could not otherwise defend. “Yes, but we must die,” was the reply, “and therefore we must do no such thing.” We are probably better dead if we cannot live without doing wrong. The very essence of obedience lies in exactness. Probably your child, if sometimes disobedient, would still, as a general rule, do what you told him. It would be in the little things that thoroughgoing and commendable obedience would appear. Let the world judge of this for itself. Here is an honest man. Do people say of him, “He is such an honest man that he would not steal a horse”? No, that would not prove him to be very honest; but they say, “He would not even take a pin that did not belong to him.” That is the world’s own description of honesty, and surely when it comes to obedience to God it ought to be the same. If I profess to obey the Lord Jesus Christ, the crucial test will not be in great actions, but in little o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h of obedience is generally a middle path. There is sure to be a right bond, there is sure to be a left hand, and both are probably wrong. There wilt be extremes on either side. I believe that this is true in ten thousand things in ordinary life, and also true in spiritual things in very many respects. With regard, for instance, to our words; the course of speech generally is, on the one hand to say too much, or on the other hand to say too little; to be silent when the wicked are before us, or else to be rash with our lips and betray a good cause through our rashness in defending it. There is a time to speak, and there</w:t>
      </w:r>
      <w:r>
        <w:rPr>
          <w:rStyle w:val="Emphasis1"/>
          <w:rFonts w:cs="Arial" w:ascii="Arial" w:hAnsi="Arial"/>
          <w:color w:val="000000"/>
        </w:rPr>
        <w:t xml:space="preserve"> </w:t>
      </w:r>
      <w:r>
        <w:rPr>
          <w:rFonts w:cs="Arial" w:ascii="Arial" w:hAnsi="Arial"/>
          <w:color w:val="000000"/>
        </w:rPr>
        <w:t>is a time to be silent, and he that judgeth well will mark his opportunities and take the</w:t>
      </w:r>
      <w:r>
        <w:rPr>
          <w:rStyle w:val="Emphasis1"/>
          <w:rFonts w:cs="Arial" w:ascii="Arial" w:hAnsi="Arial"/>
          <w:color w:val="000000"/>
        </w:rPr>
        <w:t xml:space="preserve"> </w:t>
      </w:r>
      <w:r>
        <w:rPr>
          <w:rFonts w:cs="Arial" w:ascii="Arial" w:hAnsi="Arial"/>
          <w:color w:val="000000"/>
        </w:rPr>
        <w:t>middle course. He will neither be garrulous with advice that is not required, nor will he be cowardly and dumb when he ought to bear testimony, for his Master</w:t>
      </w:r>
      <w:r>
        <w:rPr>
          <w:rStyle w:val="Emphasis1"/>
          <w:rFonts w:cs="Arial" w:ascii="Arial" w:hAnsi="Arial"/>
          <w:color w:val="000000"/>
        </w:rPr>
        <w:t xml:space="preserve">. </w:t>
      </w:r>
      <w:r>
        <w:rPr>
          <w:rFonts w:cs="Arial" w:ascii="Arial" w:hAnsi="Arial"/>
          <w:color w:val="000000"/>
        </w:rPr>
        <w:t>The same holds good with regard to zeal. We have some abroad nowadays whoso heads are very hot. They talk as if they would turn the world upside down, whilst it is their own brains that need first to be turned into a right condition. Theirs is a fire which burns down the house instead of burning in the grate and warming the household. But shall we therefore not be zealous? God forbid! There is a middle course of true, sensible, prudent zeal--adhering to the truth, and never believing that people can be converted by lies, however earnestly bawled into their ears; walking within the bounds of God’s truth, and being persuaded that the best seed to sow is that which God puts into the basket of His Word, and that sinners are not to be saved by rash statements nor by extravagant declamation, but that they are brought to Christ, as they were of old, by the simple telling out of the story of the Cross affectionately, and by the power of the Holy Ghost sent down from heaven. Here, again, “turn neither to the right hand nor to the lef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th of right is the path of true prosperity. God does not invariably make the doing of the right to be the means of pecuniary gain to us. On the contrary, it frequently happens that for a time men are great losers by their obedience to Christ. But the Scripture always speaks as to the long run; it sums up the whole of life--there it promises true riches. If thou wouldst prosper, keep close to the Word of God, and to thy conscience, and thou shalt have the best prosperity. The thief, though he takes a short way to get rich, yet takes such a dangerous way that it does not pay; but he who walks straight along the narrow road shall find it to be the shortest way to the best kind of prosperity, both in this world and in that which is to come. If not, if we get no outward prosperity here, I trust you and I, if we love Christ, and are filled with His Spirit, can do without it. Well, if we must be poor, it will soon be over, and in heaven there shall be no poverty. Let us, then, run all risks for Christ. He is no soldier who cannot die for his country; he is no Christian who cannot lose life itself for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condition of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s, the Lord will be with us in our holy war, but He demands of us that we strictly follow His ru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victories will very much depend upon our obeying Him with all our heart, throwing strength and courage into the actions of our faith. If we are half-hearted, we cannot expect more than half a bless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obey the Lord with care and thoughtfulnes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obey with universal readiness. We may not pick and choose, but must take all the Lord’s commands as they com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ll this we must go on with exactness and constancy. Ours is to be a straightforward courage, which bends neither to the right nor to the lef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book of the law shall not depart out of thy mouth; but thou shalt meditate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working Bible</w:t>
      </w:r>
    </w:p>
    <w:p>
      <w:pPr>
        <w:pStyle w:val="Web"/>
        <w:snapToGrid w:val="false"/>
        <w:spacing w:lineRule="atLeast" w:line="360" w:before="0" w:after="0"/>
        <w:ind w:firstLine="200"/>
        <w:jc w:val="both"/>
        <w:rPr/>
      </w:pPr>
      <w:r>
        <w:rPr>
          <w:rFonts w:cs="Arial" w:ascii="Arial" w:hAnsi="Arial"/>
          <w:color w:val="000000"/>
        </w:rPr>
        <w:t>Rare botanical specimens are found by diligent searching. It is by earnest and prayerful study of the Bible theft we discover truths that we may call our own. We have a brother who has been working in the gold mines of California for many years. He has a watch-chain that he greatly values because the gold in it is what he searched and dug out of the mountain himself by hard labour and much sacrifice. Truths discovered as the result of hard study are very precious to us. The Bible should be an every-day book to us. A very handsome and expensive Bible on the parlour stand, covered with a bric-a-brac, is of little value as compared with a good working Bible. A well-known Sunday-school worker tells of going into a house in North Wales. As he sat by a table talking with a little girl, he picked up a Bible, when she instantly said, “That’s my mother’s every-day Bible, sir; I’ll give you the Sunday Bible if you want to read.” We all need an every-day Bible, one that can be handled easily and conveniently--a Bible with every precious promise and every verse that has been especially helpful to us marked. The Jews were commanded to read the Scripture all the time, to write it upon the door-posts; to have it as frontiers between their eyes; to talk of it by the way, and teach it to their children and children’s children. (</w:t>
      </w:r>
      <w:r>
        <w:rPr>
          <w:rFonts w:cs="Arial" w:ascii="Arial" w:hAnsi="Arial"/>
          <w:i/>
          <w:iCs/>
          <w:color w:val="000000"/>
        </w:rPr>
        <w:t>Home Messe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aled wilt the only safe rule for all individual guidance, and the only legitimate foundation for all national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of the utmost importance that every man should have a sure guide for the direction of his step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 consider the character and condition of man, the truth before us must claim universal acknowledgment. Man is the creature of God. His being, powers, and blessings are all derived from his Maker. He is therefore bound to please Him in all his ways and works. But how is this to be done? By what measure, so to speak, or after what manner, is this love to be expressed, and this obedience to be render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consider man not only as the mere creature of God, but as a creature endued with an immortal soul, the truth before us will be still more appare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consider man as a sinner before God, exposed to all the dreadful consequences of his rebellion, and utterly without ability to help himself, the truth of this position must still more strikingly appea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consider man as exposed to all the vicissitudes of this life--as subject to sorrow, suffering, and pain, as liable to sickness, affliction, and all the other evils incident to our present existence--the truth of this position must claim the approbation of all.</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you consider man in reference to death, judgment, and eternity, no voice can ever be lifted up in opposition to th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is this sure guide to be</w:t>
      </w:r>
      <w:r>
        <w:rPr>
          <w:rStyle w:val="Emphasis1"/>
          <w:rFonts w:cs="Arial" w:ascii="Arial" w:hAnsi="Arial"/>
          <w:color w:val="000000"/>
        </w:rPr>
        <w:t xml:space="preserve"> </w:t>
      </w:r>
      <w:r>
        <w:rPr>
          <w:rFonts w:cs="Arial" w:ascii="Arial" w:hAnsi="Arial"/>
          <w:color w:val="000000"/>
        </w:rPr>
        <w:t>met w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man capable of furnishing himself with such a rule? Evidently not; and that not merely as the negative applies to him as he now is, but even supposing him to be what he once wa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greatness and importance of the matters at stake, and it must be confessed that it would not be safe to trust in any provision coming from such a human source, even supposing it possible that it could be provid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ovision of this kind, coming from any human source, would fall below the circumstances and condition in which we are placed, and therefore could never meet the exigencies of our case, nor, consequently, answer the end propos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w, or revealed will of God, is the only safe rule for all individual guidance, as well as the only legitimate foundation for all national law. No man’s ways or works can be acceptable in the sight of God who throws aside that rule and walks by the light of his own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 and advantages of following that rule and abiding there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have a sure guide for the direction of our step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find everything plain before u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all avoid the grievous mistakes and blunders into which others have fall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all find abundant provision for every emergency.</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all be safe and prosperous here, and happy and blessed hereaf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n invaluable deposit are the sacred Scriptures as committed to any nation or peop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widely have we departed from these sacred rul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needful it is that we should make these Holy Scriptures our constant study and daily counsellors!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a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w:t>
      </w:r>
      <w:r>
        <w:rPr>
          <w:rFonts w:cs="Arial" w:ascii="Arial" w:hAnsi="Arial"/>
          <w:i/>
          <w:iCs/>
          <w:color w:val="000000"/>
        </w:rPr>
        <w:t xml:space="preserve"> </w:t>
      </w:r>
      <w:r>
        <w:rPr>
          <w:rFonts w:cs="Arial" w:ascii="Arial" w:hAnsi="Arial"/>
          <w:color w:val="000000"/>
        </w:rPr>
        <w:t>book of the law,” saith God to Joshua. And both in our text and in the verse preceding it is set forth as a rule claiming his observance and obedience, from which he may not swerve. In a peculiar sense we apply this term to the five books of Moses, and in a yet more limited one to the Decalogue. And since the New Testament contains so fully and so peculiarly the revelation of the gospel of the grace of God, and thus abounds with the language of invitation, promise, and privilege, it may seem as though to us the oracles of God had no other voice, and that the Bible is not to us the “book of the law” of God. But while we are jealous of God’s grace, let us beware of a dangerous error. The Bible does propound to us a law--the very law of the two tables is unrepealed. Not the Jewish law as our code of worship or practice, not any law as the means of our justification, but the laws of Christian holiness and virtue. Our Bibles must be our lamps, our light, of our counsellors- our oracles of duty no less than of comfort. And while the Cross furnishes the motive, while the Spirit is the Teacher, the Author and Giver alike of will and power, the precepts and prohibitions of the Bible must be our guide, as the by-paths of sin and ruin present themselves on the right hand and on the left. We are not to go to this book of God for our creed or system of theology alone, but for our code of morals and practice. For the Bible is neither all doctrine, nor all promise; it has its rules, its precepts, its prohibitions. Its precepts based upon its doctrine, yoked graciously with its promises, but precepts still. You are placed from day to day amid duties and temptations. Your God, your fellow-men have many claims upon you; you stand in many and varied relationships. You are a pilgrim in a road bestrewed with pitfalls and beset with by-paths of sin and error; a soldier amid many and subtle and mighty foes, with a hard field to fight; a voyager over a stormy sea, amid shoals and rocks and quicksands. Your Bible is your guide, O pilgrim--your sword, O soldier--your chart, O seaman l What else shall preserve you even in sound doctrine in these dangerous days but that ye be “mighty in the Scriptures,” and so reject another gospel, though its preachers wore the garb and semblance of angels, yea, though (were it possible) they were angels of light? Or what, in reference to your practice, shall secure you against the workings of sin’s deceitfulness--against the deep devices of your arch-enemy, the tempter--against the false and unscriptural principles of the world around, the spurious morality which passes current among men--what but “this book of the law”?--this book which in its revelations is pure, unerring, truth--which in its precepts is all pure in holiness, all perfect in virtue. But draw near to it ever as remembering that you are listening to the voice of God. Bow down to its revelations therefore as unerring, to its requirements as authoritative and supreme.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and obedience</w:t>
      </w:r>
    </w:p>
    <w:p>
      <w:pPr>
        <w:pStyle w:val="Web"/>
        <w:snapToGrid w:val="false"/>
        <w:spacing w:lineRule="atLeast" w:line="360" w:before="0" w:after="0"/>
        <w:ind w:firstLine="200"/>
        <w:jc w:val="both"/>
        <w:rPr/>
      </w:pPr>
      <w:r>
        <w:rPr>
          <w:rFonts w:cs="Arial" w:ascii="Arial" w:hAnsi="Arial"/>
          <w:color w:val="000000"/>
        </w:rPr>
        <w:t>Many devout Christians tell us that they find it profitable to take even a single verse and make it peculiarly the subject of their thoughts throughout each day--to make it the little vein in the mine which they more particularly work out. There can be no doubt that many of the vain and sinful thoughts which pass through our minds and grieve the devout Christian might thus be shut out were the thoughts and memory preoccupied with Divine truth. And if any particularly mourn that their thoughts, when left to themselves, are so discursive and unprofitable, that they know so little of religious meditation, it may be well for them thus to choose one verse of their daily portion and make it, so to say, the text of their day’s thoughts. Let them endeavour to fix its meaning, let them follow out the train of thought to which it leads, let them pray over it in a special manner. And all this with a view more particularly to self-application. But our duty ends not here. The seaman studies his chart and has his compasses on board, not for mere scientific experiments, but that he may voyage in safety to the haven whither he would go, amid the rocks and shoals and quicksands which beset his track. We may not then imagine that all is done when our verses or chapters, our portion, however long, is again punctually gone through. There is a danger of this, as there is a danger of a mere formal lip-service in our prayers. For, as to say prayers is not necessarily to pray, so there is a reading of the Word of God with the mind and the lip only. Our hearts must be the readers, as our hearts must be the petitioners. And then throughout the day the duties here enjoined must be practised, the sins denounced forsaken and shunned, the tempers here set forth as unchristian struggled with, the promises here given lived on, the heaven here proffered sought, the Saviour and the God of whom we read glorified.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impious King Antiochus entered the temple of Jerusalem to lay it waste, his first act was to remove the golden altar and the candlestick, which was also of gold. The devil acts in the same manner when he intends to deprive of spiritual good that soul which is the temple of the living God: he takes from it the altar that is, fervour of mind; he removes from it the candlestick that is, the light which makes known the eternal maxim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thou shalt make thy way prospero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ous way</w:t>
      </w:r>
    </w:p>
    <w:p>
      <w:pPr>
        <w:pStyle w:val="Web"/>
        <w:snapToGrid w:val="false"/>
        <w:spacing w:lineRule="atLeast" w:line="360" w:before="0" w:after="0"/>
        <w:ind w:firstLine="200"/>
        <w:jc w:val="both"/>
        <w:rPr/>
      </w:pPr>
      <w:r>
        <w:rPr>
          <w:rFonts w:cs="Arial" w:ascii="Arial" w:hAnsi="Arial"/>
          <w:color w:val="000000"/>
        </w:rPr>
        <w:t>God’s blessing is ever upon His people, and lie will ever cause that the way of His commandments shall be found the way of happiness and good. Therefore it is true that His people’s way is a prosperous way, that they “have good success.” The Old Testament promise is--“whatsoever thou doest it shall prosper” the New, “we know that all things work together for good to them that love God.” Is not such a man prospering? All may be disappointment and failure to flesh and blood, and in the estimate of sense. He may not know or see or feel his prosperity at this moment, and while “all things” are working together. But when they have worked and their end is seen, that end shall be found an end of blessing and prosperity. For in the emphatic language of the Psalm, “The Lord knoweth the way of the righteous.” His path with them may be dark, and hard, and thorny, but it is right; for their path towards Him is obedience and holiness. In what but blessedness can that path issue “which the Lord approveth”? Would ye know, then, whether God’s blessing is at this moment upon your path? Is it a path in which you are guided by His Word, in which you are taking it as a lamp to your feet, as your counsellor and your delight? If so--let it be hard--it is blessed l Let it be tedious--your Father’s face of love is shining full upon it. Or if at this moment some cloud is casting over it its gloomy shadow, that cloud will soon be gone, having burst in mercy upon your head.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thy God is with thee whithersoever thou goe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the good</w:t>
      </w:r>
    </w:p>
    <w:p>
      <w:pPr>
        <w:pStyle w:val="Web"/>
        <w:snapToGrid w:val="false"/>
        <w:spacing w:lineRule="atLeast" w:line="360" w:before="0" w:after="0"/>
        <w:ind w:firstLine="200"/>
        <w:jc w:val="both"/>
        <w:rPr/>
      </w:pPr>
      <w:r>
        <w:rPr>
          <w:rFonts w:cs="Arial" w:ascii="Arial" w:hAnsi="Arial"/>
          <w:color w:val="000000"/>
        </w:rPr>
        <w:t>The Lord, whose command is universal; God, whose power is invincible; the Lord thy God, whose mercies are incomprehensible, is with thee whithersoever thou goest. If the Lord thy God be with thee, His wisdom is with thee to direct thee, His power to protect thee, His strength to support thee, His goodness to maintain thee, His bounty to reward thee, His word to encourage thee, and if thou die under His banner, His angels presently to carry thee into heaven. Where the Israelites lamentably deplore their ill success in war, they attribute it to God’s absence. “Thou goest not forth,” say they, “with our armies.” The Lacedaemonians, being overtaken by the Persian horse and overwhelmed with great flights of arrows, did notwithstanding quietly sit still, without making any resistance at all, or defence, till the sacrifices for victory were happily ended; yea, though many were sore hurt, and some slain outright before any good sign appeared in the entrails; but as soon as their general, Pausanias, had found good tokens of victory, and persuaded his soldiers of the Divine approbation of their war, they arose, and with excellent courage first received the charge of the barbarians, and after charged them afresh, and slew Mardonius, the Persian general, and many thousands of the rest, and got the day. If the conjectural hope of the aid and assistance of a sainted deity put such courage and resolution into the Lacedaemonians, shall not faith in the true God and confidence in His help breed better blood, and infuse nobler spirits into the hearts of God’s warriors and Christian soldiers? God can save His, and overcome the enemy as well with small forces as with great, but all the forces in the world without Him have no force at all. (</w:t>
      </w:r>
      <w:r>
        <w:rPr>
          <w:rFonts w:cs="Arial" w:ascii="Arial" w:hAnsi="Arial"/>
          <w:i/>
          <w:iCs/>
          <w:color w:val="000000"/>
        </w:rPr>
        <w:t>D. Feat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spiring presence</w:t>
      </w:r>
    </w:p>
    <w:p>
      <w:pPr>
        <w:pStyle w:val="Web"/>
        <w:snapToGrid w:val="false"/>
        <w:spacing w:lineRule="atLeast" w:line="360" w:before="0" w:after="0"/>
        <w:ind w:firstLine="200"/>
        <w:jc w:val="both"/>
        <w:rPr/>
      </w:pPr>
      <w:r>
        <w:rPr>
          <w:rFonts w:cs="Arial" w:ascii="Arial" w:hAnsi="Arial"/>
          <w:color w:val="000000"/>
        </w:rPr>
        <w:t>When Napoleon first started to fight our country and Austria, do you know what our soldiers called him? It was “Wee One-hundred-thousand-men.” That was a fine name. It was a grand testimony to the power of the little Napoleon in the midst of his army. They asked one another, “Is ‘Wee One-hundred-thousand-men’ in the army to-day?” He was worth that number of men. Please tell me at what figure you rate the Son of God. Is He in the battle to-day?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con has well said, that a dog is brave and generous when he believes himself backed by his master, but timid and crouching, especially in a strange place, when he is alone and his master away; and a human master, says the philosopher, is as a god to the d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Start w:id="1" w:name="11"/>
      <w:bookmarkEnd w:id="0"/>
      <w:bookmarkEnd w:id="1"/>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Joshua 1: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in three days ye shall pass over this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ays’ pa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is pause meant. “Three days” is a recognised period in Scripture for death and resurrection. But there was another and deeper reason for the delay, which closely touches one of the greatest principles of the inner life. When Israel reached its banks, the Jordan was in flood, and overflowing the low-lying lands on either side of its bed. Across the river stood Jericho, embosomed in palms and tamarisks, in a very paradise of exquisite vegetation, its aromatic shrubs and gardens scenting the air. But as the people beheld it, all their cherished hopes of taking it by their own energy or courage must have been utterly dissipated. What could they do in face of that broad expanse of rushing, foaming, turbulent waters? Multitudes have come to the brink of that river, and have been left there, waiting on its banks, that they might consider the meaning of those impassable waters, and carry away the sentence of death in themselves. Abraham waited there for more than twenty years face to face with the apparent impossibility of ever having a son. David waited there for almost as long, and it must have seemed that the kingdom foretold to him as a youth lay on the other side of insurmountable difficulties. Many a saint since then has been brought down to these same banks, and has stood to witness these flowing streams. What though the promise of God has offered all manner of blessedness and delight! That river! That flooded, fordless, bridgeless, boatless river! Are you there now? Do not hasten from it. Stand still and consider it until the energy and impetuosity of your self-life lies down. You can never reach the blessed life by resolutions, or pledges, or forms of covenant; your good self is as powerless now as your bad self was formerly; you must learn that your strength is to sit still, and that the rich blessings of God stored in Christ for you are an absolute gift to be received by the outstretched hand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pause was spent. During this space of three days events transpired which are both interesting and typical. Amongst other things Jericho was entered by the two sp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richo may fitly stand for the world of men over which judgment is impending, but which goes on its way unheeding. Rahab, the poor outcast of Jericho, who had such strange faith in God, entered in with the people to possess the land that flowed with milk and honey. She is thus the type of Gentile-sinners who are permitted to share in the unsearchable riches of Christ, to sit with Him in the heavenlies, to form part of that new race which is gathering around the true Joshua, the Lord from heav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uring this brief pause Joshua also had an opportunity of ascertaining the feelings of the two tribes and a half. Are not these the type of Christians to whom the land of promise is as freely open as to others, and who make an incursion into it with no thought of remaining? They are willing to meet and measure their strength with the seven nations of Canaan, but they are not prepared to abandon the strong facinations of the world, and to settle down to a life hidden with Christ in God. The end of such is but too clearly suggested by the fate of those Eastern tribes. They had their much grass, but they became gradually cut off from the corporate life of Israel. They gave few great names to the roll of saints and heroes emblazoned on Israel’s story. They fell first beneath the invasions of Assyria, and were swept into captivity, from which they never retur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pause ended. On the third day the hosts seem to have come nearer the river’s brink, and their tents</w:t>
      </w:r>
      <w:r>
        <w:rPr>
          <w:rStyle w:val="Emphasis1"/>
          <w:rFonts w:cs="Arial" w:ascii="Arial" w:hAnsi="Arial"/>
          <w:color w:val="000000"/>
        </w:rPr>
        <w:t xml:space="preserve"> </w:t>
      </w:r>
      <w:r>
        <w:rPr>
          <w:rFonts w:cs="Arial" w:ascii="Arial" w:hAnsi="Arial"/>
          <w:color w:val="000000"/>
        </w:rPr>
        <w:t>were pitched for the night within close proximity to the hurrying waters. It was then that Joshua said unto the people, “Sanctify yourselves,” &amp;c. From which it would seem that the wonder-working power of God is dependent upon the sanctification of His people. “Why art Thou as a mighty man that cannot save?” “He could do no mighty works there, because of their unbelief.” We all want to see wonders wrought by God--in our own characters, that the fir-tree may replace the</w:t>
      </w:r>
      <w:r>
        <w:rPr>
          <w:rStyle w:val="Emphasis1"/>
          <w:rFonts w:cs="Arial" w:ascii="Arial" w:hAnsi="Arial"/>
          <w:color w:val="000000"/>
        </w:rPr>
        <w:t xml:space="preserve"> </w:t>
      </w:r>
      <w:r>
        <w:rPr>
          <w:rFonts w:cs="Arial" w:ascii="Arial" w:hAnsi="Arial"/>
          <w:color w:val="000000"/>
        </w:rPr>
        <w:t>thorn and the myrtle the briar; in our homes, that the desert places may blossom with roses; in our Churches, that they may arise and put on their beautiful garments. Oh! for another Pentecost! Oh! to see converts fly as doves to their windows! And why is it that we strain our eyes for them in vain? Is it not because we have not sanctified ourselves? Sanctification means the cleansing of the soul, and the putting on of the white robes of purity and humility. We are not clean enough for God to use us. We are not humble enough to bear a great succes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ing the Jordan</w:t>
      </w:r>
    </w:p>
    <w:p>
      <w:pPr>
        <w:pStyle w:val="Web"/>
        <w:snapToGrid w:val="false"/>
        <w:spacing w:lineRule="atLeast" w:line="360" w:before="0" w:after="0"/>
        <w:ind w:firstLine="200"/>
        <w:jc w:val="both"/>
        <w:rPr/>
      </w:pPr>
      <w:r>
        <w:rPr>
          <w:rFonts w:cs="Arial" w:ascii="Arial" w:hAnsi="Arial"/>
          <w:color w:val="000000"/>
        </w:rPr>
        <w:t>Many</w:t>
      </w:r>
      <w:r>
        <w:rPr>
          <w:rFonts w:cs="Arial" w:ascii="Arial" w:hAnsi="Arial"/>
          <w:i/>
          <w:iCs/>
          <w:color w:val="000000"/>
        </w:rPr>
        <w:t xml:space="preserve"> </w:t>
      </w:r>
      <w:r>
        <w:rPr>
          <w:rFonts w:cs="Arial" w:ascii="Arial" w:hAnsi="Arial"/>
          <w:color w:val="000000"/>
        </w:rPr>
        <w:t>good people daily pray against sudden death, and there are legitimate reasons for so doing; but to a child of God it is of small consequence, for death will never find him unprepared if he is living in communion with God. We will enter into the joy of our Lord, and be for ever with Him. When God’s children have their candle lighted for them, and they know that it is time to go upstairs, they feel glad to end their pilgrimage, and rest in Jesus. We are all of us much nearer home than we think. It will be greatly wise to talk with our last hours, and to anticipate that time when the message shall come, “Within three days ye shall pass over this Jord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tenor of this notice. Notice that there are three leading words in it: “prepare,” “pass over,” “possess.” The first word that came to them was, “Prepare.” Be in journeying order. The</w:t>
      </w:r>
      <w:r>
        <w:rPr>
          <w:rFonts w:cs="Arial" w:ascii="Arial" w:hAnsi="Arial"/>
          <w:i/>
          <w:iCs/>
          <w:color w:val="000000"/>
        </w:rPr>
        <w:t xml:space="preserve"> </w:t>
      </w:r>
      <w:r>
        <w:rPr>
          <w:rFonts w:cs="Arial" w:ascii="Arial" w:hAnsi="Arial"/>
          <w:color w:val="000000"/>
        </w:rPr>
        <w:t>soldier carries his rations with him when he has to make a quick march: “Prepare you victuals.” Children of God, be ready to go from this world. But inasmuch as he said, “Prepare you victuals” did he not mean “Begin to feed on food of that sort upon which you are henceforth to live”? The manna would cease in three days, and never fall again. After they crossed the Jordan, they would feed on the corn of the land. Feed on Christ, feed on spiritual food, feed on the pure truth of God’s Word, and feed your souls on nothing else. Know the taste of what you eat, and let it be as clear and definite as that of butter and honey, that so you may steadily refuse the evil and choose the good. Joshua meant--Stand ready, for the time is getting very short. There is not long to wait. Soon you will have traversed the stream, and landed on the hither shore. How would you feel if you knew that within three days you must die? The exhortation given in verse 13 is one which may be useful also to us: “Remember the word.” It is a grand help for going over Jordan if we will remember the word of the Lord</w:t>
      </w:r>
      <w:r>
        <w:rPr>
          <w:rFonts w:cs="Arial" w:ascii="Arial" w:hAnsi="Arial"/>
          <w:i/>
          <w:iCs/>
          <w:color w:val="000000"/>
        </w:rPr>
        <w:t xml:space="preserve">. </w:t>
      </w:r>
      <w:r>
        <w:rPr>
          <w:rFonts w:cs="Arial" w:ascii="Arial" w:hAnsi="Arial"/>
          <w:color w:val="000000"/>
        </w:rPr>
        <w:t>Our faith enables us both to live and to die on the promise of God. But then he said also, “Sanctify yourselves” (</w:t>
      </w:r>
      <w:hyperlink r:id="rId98">
        <w:r>
          <w:rPr>
            <w:rStyle w:val="InternetLink"/>
            <w:rFonts w:cs="Arial" w:ascii="Arial" w:hAnsi="Arial"/>
            <w:color w:val="000000"/>
          </w:rPr>
          <w:t>Joshua 3:5</w:t>
        </w:r>
      </w:hyperlink>
      <w:r>
        <w:rPr>
          <w:rFonts w:cs="Arial" w:ascii="Arial" w:hAnsi="Arial"/>
          <w:color w:val="000000"/>
        </w:rPr>
        <w:t>). If we knew we were to die in three days, should we not wish to put our hearts, our thoughts, our families, into a better state? Since we may die suddenly, let us purify ourselves of all filthiness of the flesh and of the spirit. The next word was, “Pass over this Jordan.” They were not called to linger on the brink, nor to sit with their feet in the stream, but to cross over it. Israel had been forty years in the wilderness, and surely that was long enough. He who hath served his God with all his heart will not wish to linger a moment after his life-work is done. You are not</w:t>
      </w:r>
      <w:r>
        <w:rPr>
          <w:rStyle w:val="Emphasis1"/>
          <w:rFonts w:cs="Arial" w:ascii="Arial" w:hAnsi="Arial"/>
          <w:color w:val="000000"/>
        </w:rPr>
        <w:t xml:space="preserve"> </w:t>
      </w:r>
      <w:r>
        <w:rPr>
          <w:rFonts w:cs="Arial" w:ascii="Arial" w:hAnsi="Arial"/>
          <w:color w:val="000000"/>
        </w:rPr>
        <w:t>called to linger on the bed of sickness for ages, but to pass over to your rest. And notice, the call was not to go down into the Jordan to stop there. Blessed be God, we are not going down into the grave to be lost there; but we make use of it as</w:t>
      </w:r>
      <w:r>
        <w:rPr>
          <w:rStyle w:val="Emphasis1"/>
          <w:rFonts w:cs="Arial" w:ascii="Arial" w:hAnsi="Arial"/>
          <w:color w:val="000000"/>
        </w:rPr>
        <w:t xml:space="preserve"> </w:t>
      </w:r>
      <w:r>
        <w:rPr>
          <w:rFonts w:cs="Arial" w:ascii="Arial" w:hAnsi="Arial"/>
          <w:color w:val="000000"/>
        </w:rPr>
        <w:t>an opened door to paradise. The third word was “possess.” They were to pass the river to possess the land which God had given them. We possess nothing here. Those goods which we think we possess melt away like an icicle from a hot hand. But we have on the other side of Jordan treasures worth owning. By a covenant of salt, God has given us in Christ Jesus everlasting rest, triumph, happines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sequel of this notice, or what followed upon the summons. The</w:t>
      </w:r>
      <w:r>
        <w:rPr>
          <w:rStyle w:val="Emphasis1"/>
          <w:rFonts w:cs="Arial" w:ascii="Arial" w:hAnsi="Arial"/>
          <w:color w:val="000000"/>
        </w:rPr>
        <w:t xml:space="preserve"> </w:t>
      </w:r>
      <w:r>
        <w:rPr>
          <w:rFonts w:cs="Arial" w:ascii="Arial" w:hAnsi="Arial"/>
          <w:color w:val="000000"/>
        </w:rPr>
        <w:t>first thing that happened to Israel was this, a singular faith was bestowed. I can</w:t>
      </w:r>
      <w:r>
        <w:rPr>
          <w:rStyle w:val="Emphasis1"/>
          <w:rFonts w:cs="Arial" w:ascii="Arial" w:hAnsi="Arial"/>
          <w:color w:val="000000"/>
        </w:rPr>
        <w:t xml:space="preserve"> </w:t>
      </w:r>
      <w:r>
        <w:rPr>
          <w:rFonts w:cs="Arial" w:ascii="Arial" w:hAnsi="Arial"/>
          <w:color w:val="000000"/>
        </w:rPr>
        <w:t>hardly believe that the people under Joshua were the children of those unbelieving Jews whose caresses fell in the wilderness; for throughout the early chapters of Joshua it is recorded that they believed Joshua, whatever he said to them. He had strange and strong things to utter, but they did not doubt or demur. Now</w:t>
      </w:r>
      <w:r>
        <w:rPr>
          <w:rStyle w:val="Emphasis1"/>
          <w:rFonts w:cs="Arial" w:ascii="Arial" w:hAnsi="Arial"/>
          <w:color w:val="000000"/>
        </w:rPr>
        <w:t xml:space="preserve">, </w:t>
      </w:r>
      <w:r>
        <w:rPr>
          <w:rFonts w:cs="Arial" w:ascii="Arial" w:hAnsi="Arial"/>
          <w:color w:val="000000"/>
        </w:rPr>
        <w:t>when the children of God come to die, those of them who have been poor, trembling things before, receive new courage and unwonted strength, and even minister comfort to those who are stronger than themselves. It is brave to see how Mr. Ready-to-halt puts his crutches away when he is going over Jordan. Mr. Feeble-mind bids them bury his feeble mind in a dunghill, for it would be of no use to anybody. The Lord will give us more grace, and we shall wonder at ourselves that we could have been aforetime so distrustful. “At eventide it shall be light.” Next, a special assurance was given: “To-morrow the Lord will do wonders among you” (</w:t>
      </w:r>
      <w:hyperlink r:id="rId99">
        <w:r>
          <w:rPr>
            <w:rStyle w:val="InternetLink"/>
            <w:rFonts w:cs="Arial" w:ascii="Arial" w:hAnsi="Arial"/>
            <w:color w:val="000000"/>
          </w:rPr>
          <w:t>Joshua 3:5</w:t>
        </w:r>
      </w:hyperlink>
      <w:r>
        <w:rPr>
          <w:rFonts w:cs="Arial" w:ascii="Arial" w:hAnsi="Arial"/>
          <w:color w:val="000000"/>
        </w:rPr>
        <w:t>). The Lord is always working marvels; but when we come to cross the Jordan we shall see His wonders in the deep. Next, note that the people had with them a conquering leader. Joshua was at their head, to encourage and direct them. When you and I shall pass over Jordan we shall have Jesus with us. He says, “Be of good cheer. Because I live, ye shall live also.” But what next? The Israelites had a clear guidance afforded them (</w:t>
      </w:r>
      <w:hyperlink r:id="rId100">
        <w:r>
          <w:rPr>
            <w:rStyle w:val="InternetLink"/>
            <w:rFonts w:cs="Arial" w:ascii="Arial" w:hAnsi="Arial"/>
            <w:color w:val="000000"/>
          </w:rPr>
          <w:t>Joshua 3:4</w:t>
        </w:r>
      </w:hyperlink>
      <w:r>
        <w:rPr>
          <w:rFonts w:cs="Arial" w:ascii="Arial" w:hAnsi="Arial"/>
          <w:color w:val="000000"/>
        </w:rPr>
        <w:t>). You have been through many experiences, but to die will be a new one. Once for all, you must cross this Jordan, therefore the Divine presence shall go before you, and show you the way. Oh, yes, you shall have Divine direction when the darkness gathers about you! With Israel a forerunner led the way. So our great High Priest has tasted death for every man. Nor did the forerunner quit the scene, for the Divine presence remained. The priests went on till they came to the river-bed, and descended the hollow, going on to the very centre of it. There they stopped till all the host had passed over. The Lord Jesus will go before you as your great High Priest, your propitiation and your covenant; and He will abide with you in the last solemn article until you are safe landed on the shore of the land of promise. In consequence of the priests going down into the river the stream was dried up. Wonderful sight it must have been to behold the waters roll back, and stand in a congealed heap. Thus there was a broad passage-way for the multitudes of Israel to go marching through, and to effect the crossing rapidly. Suppose, when you come to die, the Jordan should turn out to be no river at all. What if you should go over dry-shod? Why should it not be so? Death is a pints prick to many. Death hath lost its terrors. “The sting of death is sin,” and that is forgiven. “The strength of sin is the law,” and that is fulfilled. The black waters have failed; we pass over Jordan dry-shod. Then notice, the people were very quick in crossing. Death is short work. After all, what is the act of death? “What!” cries one, “is there not a terrible amount of pain connected with death?” I answer, “No.” It is life that has the pain; death is the finis of all pain. You blame death for a disease of which he is the cure. You imagine a thing called death which does not really exist. In the twinkling of an eye we shall be up and away! Therefore, because you will haste to pass over, you need not be alarmed at so short a trial, which will actually turn out to be no trial at all. We read in (</w:t>
      </w:r>
      <w:hyperlink r:id="rId101">
        <w:r>
          <w:rPr>
            <w:rStyle w:val="InternetLink"/>
            <w:rFonts w:cs="Arial" w:ascii="Arial" w:hAnsi="Arial"/>
            <w:color w:val="000000"/>
          </w:rPr>
          <w:t>Joshua 4:9</w:t>
        </w:r>
      </w:hyperlink>
      <w:r>
        <w:rPr>
          <w:rFonts w:cs="Arial" w:ascii="Arial" w:hAnsi="Arial"/>
          <w:color w:val="000000"/>
        </w:rPr>
        <w:t>) that the Israelites in traversing the Jordan left a memorial behind. You also will bear your testimony in departing: you will set up your memorial for your children after you, and they shall say, “Our father died in sure and certain hope of being with Jesus.” Even if your death-bed should not be so bright as some, even its clouds may not be without their effect. A holy man had prayed much for his boys and girls, but never saw them converted, and this, with the troubles which grow out of their waywardness, made his last hours to be sadly clouded. But mark how the Lord wrought! They buried their father, and when they were met together, the eldest son turned to his brothers and remarked, “If our father, who was so good a man, was so troubled in death, what will become of us when we die?” This most reasonable remark was the means of the conversion of the brothers. I would like to die in the dark if it would bring all my people to the Saviour. Would not you? One thing more: they also raised a memorial on the other shore. They piled twelve stones upon each other in Canaan. You and I, when we get to heaven, shall take our memorials with us, and pile them up. We will make known to angels and principalities and powers the manifold wisdom and goodness of God to us in life and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rdan at h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feeling excited by the announcement must have been that of joy and triumph. It was not alone on the contrast between its fountains and depths springing out of valleys and hills, and the arid desolation of the great howling wilderness, that the thoughts of the Hebrew rested, but on the contrast of its repose. The sorest trials of his life had not probably been the hunger and the thirst, the laborious journey and the tumult of the battle, but</w:t>
      </w:r>
      <w:r>
        <w:rPr>
          <w:rStyle w:val="Emphasis1"/>
          <w:rFonts w:cs="Arial" w:ascii="Arial" w:hAnsi="Arial"/>
          <w:color w:val="000000"/>
        </w:rPr>
        <w:t xml:space="preserve"> </w:t>
      </w:r>
      <w:r>
        <w:rPr>
          <w:rFonts w:cs="Arial" w:ascii="Arial" w:hAnsi="Arial"/>
          <w:color w:val="000000"/>
        </w:rPr>
        <w:t>the ceaseless motion--the movement ever on and on. Rest, rest! rest anywhere, but, above all, in the land that flowed with milk and honey, must have been the innermost desire of his heart. Is not all this applicable to ourselves? It is not the great sorrows of our experience that constitute, after all, the weariness of life; but it is its change, its sense of uncertainty, the consciousness that we keep nothing, call nothing absolutely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ust have blended with it a great trial of faith. The chosen land was indeed close at hand. It seemed as if they could almost touch the shore. Just beyond gleamed in the sunshine the towers of Jericho, and blue in the distance were the hills of Judaea. But, close as they seemed, Jordan rolled between, and they could not but ask how they were to cross it. What, then, of that other Jordan, which we all must cross? that death we must all die some time or other, and through which alone we can enter into our Canaan? Let us make sure that what awaits us beyond on the other shore is heaven, and not the darkness. With the act of dying we have nothing whatever to do. It is in God’s hands, not ours, and there we must leave it. Has not the ark gone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ct of preparation needed: “Prepare you victuals.” There is nothing actually corresponding to this in the experience of the Christian when he is called to cross into the better land. Special preparation for heaven, the Christian needs none. If he be in Christ, that is enough; he is safe. If he be a believer, he can have no less; and though he were the highest of saints that ever caught the light of the face of God, he could have no more than to be “found in Him, not having his own righteousness,” &amp;c. For myself I can conceive nothing more blessed than for a saint to pass at once from the midst of his work for his Master into the enjoyment of his Master’s presence. Yet I admit that the near sight of so great a change could not but very solemnly affect us, were the warning given to ourselves. There would be an intense revival of faith and hope, and in that close sight of heaven a flinging away of all earthly and temporal ties.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repare you victuals”</w:t>
      </w:r>
    </w:p>
    <w:p>
      <w:pPr>
        <w:pStyle w:val="Web"/>
        <w:snapToGrid w:val="false"/>
        <w:spacing w:lineRule="atLeast" w:line="360" w:before="0" w:after="0"/>
        <w:ind w:firstLine="200"/>
        <w:jc w:val="both"/>
        <w:rPr/>
      </w:pPr>
      <w:r>
        <w:rPr>
          <w:rFonts w:cs="Arial" w:ascii="Arial" w:hAnsi="Arial"/>
          <w:color w:val="000000"/>
        </w:rPr>
        <w:t>Sometimes we have heard words like these fall from Christian workers: “I have faith to believe that God will provide the means necessary to carry on this work,” and straightway they assume liabilities and enter into engagements, and incur debts, in violation of the plain command, “Owe no man anything”; yea, they even sometimes accuse their brethren of lack of faith because they cannot do God’s work in this way. This is not good. To obey is better than to profess great faith; and to hearken than sentimental unthinking zeal. What would we have thought of Joshua if after he had received the Divine order to march forward he had said, “I have faith to believe that God will provide the food necessary for victualling the army all through the campaign; our commissariat is absolutely safe, for it is in Divine hands. God has promised to be with me as He was with Moses, I have no need to think of these things. All I have got to do is to hasten forward.” Nay, nay! Joshua manifested his faith in a much more Divine fashion. “Prepare you victuals,” he said; do not expect that miraculous supply which has been granted for forty years, now that you are in a position to do without it. You are no longer helpless children, but grown men able to provide for yourselves. The battle is the Lord’s, and He will not fail us nor forsake us, but we must use all reasonable foresight in carrying on His work. We dare do nothing, we dare omit nothing, out of harmony with His ways.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elp necessary</w:t>
      </w:r>
    </w:p>
    <w:p>
      <w:pPr>
        <w:pStyle w:val="Web"/>
        <w:snapToGrid w:val="false"/>
        <w:spacing w:lineRule="atLeast" w:line="360" w:before="0" w:after="0"/>
        <w:ind w:firstLine="200"/>
        <w:jc w:val="both"/>
        <w:rPr/>
      </w:pPr>
      <w:r>
        <w:rPr>
          <w:rFonts w:cs="Arial" w:ascii="Arial" w:hAnsi="Arial"/>
          <w:color w:val="000000"/>
        </w:rPr>
        <w:t>Joshua reminds us of the famous order attributed to Cromwell, “Trust in God, and keep your powder dry.” His piety was very unlike that of a certain Duke of Parma, of whom it is written that, in a great crisis, “while he had been praying, and nothing more, the English had been praying, and something more.” He acted in the spirit of the proverb, “God helps those who help themselves.” (</w:t>
      </w:r>
      <w:r>
        <w:rPr>
          <w:rFonts w:cs="Arial" w:ascii="Arial" w:hAnsi="Arial"/>
          <w:i/>
          <w:iCs/>
          <w:color w:val="000000"/>
        </w:rPr>
        <w:t>T. W. M. Lu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Ye shall pass ov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but they might have said, “we cannot pass over Jordan, because there is Jericho right in front of us, and of course the inhabitants will call in the Jebusites, who are not far off, at Jerusalem, and these will fetch in the Hivites, and the Amorites, and all the other nations; and these will hotly dispute the passage of the river, and it will be out of the question to force our way through that torrent, and fight up the other bank against such foes.” Such a fear would be most natural. When Caesar tried to land in England, what did the Britons do? They rushed into the water off Dover to meet the Romans, and they fought with them in the surf of the sea. It was natural that brave men should fight the invaders in the water, and not suffer them to tread their soil. Do you suppose that the Canaanites were less brave than the ancient Britons? Had there not been a spell upon them, they would have pressed back Israel in the river itself, and would not have allowed them to enter the land. Yet Israel passed over Jordan at the appointed time. God had said, “Ye shall go over,” and they did go over; and no Canaanite, Hivite, or Jebusite dared to molest them. So the poor child of God sighs, “Alas! when I come to die, Satan will meet me, temptations and doubts and fears will rush upon me.” We read in chap. 3:16, “And the people passed over right against Jericho.” Fear not, O, trembling heart. God can so deal with evil spirits, and with the doubts of your own spirit, that they shall be still as a stone till you have passed over. No demon shall dare to peep or mutter. No doubt or fear shall venture near. We read, “All the Israelites passed over on dry ground, until all the people were passed clean over Jordan.” Not an arrow or a stone came from over the walls of Jericho. Glory be to the name of the Lord, He made the hearts of Israel’s enemies to melt, so that no more courage remained in the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2"/>
      <w:bookmarkStart w:id="3" w:name="13"/>
      <w:bookmarkStart w:id="4" w:name="14"/>
      <w:bookmarkStart w:id="5" w:name="15"/>
      <w:bookmarkStart w:id="6" w:name="16"/>
      <w:bookmarkStart w:id="7" w:name="17"/>
      <w:bookmarkStart w:id="8" w:name="18"/>
      <w:bookmarkEnd w:id="2"/>
      <w:bookmarkEnd w:id="3"/>
      <w:bookmarkEnd w:id="4"/>
      <w:bookmarkEnd w:id="5"/>
      <w:bookmarkEnd w:id="6"/>
      <w:bookmarkEnd w:id="7"/>
      <w:bookmarkEnd w:id="8"/>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Joshua 1: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pass before your brethren a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demand for the services of the trans-Jordanic tribes</w:t>
      </w:r>
    </w:p>
    <w:p>
      <w:pPr>
        <w:pStyle w:val="Web"/>
        <w:snapToGrid w:val="false"/>
        <w:spacing w:lineRule="atLeast" w:line="360" w:before="0" w:after="0"/>
        <w:ind w:firstLine="200"/>
        <w:jc w:val="both"/>
        <w:rPr/>
      </w:pPr>
      <w:r>
        <w:rPr>
          <w:rFonts w:cs="Arial" w:ascii="Arial" w:hAnsi="Arial"/>
          <w:color w:val="000000"/>
        </w:rPr>
        <w:t>In making this demand he declares their duty plainly, supports it with reasons, and enforces it with firmness. The demand he made was authoritative. It was founded on a past transaction to which they had agreed. He showed that this was nothing more than the carrying out of an arrangement previously made. From this it would not be lawful to deviate, for the commandment of Moses in regard to this was the word of the Lord. The demand was also reasonable. The raw lads and the worn-out soldiers, as well as the inferior men, may stay at home to do garrison duty, the veterans must march with him. Surely this is sensible. It is always wise to put the best men to the most difficult work. In fulfilling this commission of the true Joshua, has the Church always acted with equal wisdom and fidelity? It did so in the purest and palmiest days of missionary effort, when, filled with the spirit of wisdom and love and power, it broke forth on the right and left and speedily overran the known world, Now it seems as if all the mighty men of valour should stay at home to nurse the feeble spark of the Church’s vitality, while the striplings go to the wars. Yea, are there not some who, instead of evangelising among the heathen, expend all their energy in proselytising among Christians? The demand made by Joshua on the pastoral tribes was also equitable. “You have rest,” he might have said; “your brethren have not. You got rest through their help, therefore you are bound to help them to the same blessing. The command of Moses in regard to this was acquiesced in by you, therefore truth and honour require its faithful carrying out.” Moreover, what an unseemly picture it would have presented, to have seen part of the nation fighting hard, while their brethren sat still and looked on in ignoble ease. And how shortsighted would this policy of idleness have been. Only by the speedy and thorough conquest of all the land could the heritage of any tribe be kept in pleasant and unquestioned possession. To march with Joshua was the wisest, as well as the most seemly thing these tribes could do. Surely the same arguments could be urged with equal force as incentives to the grand work of world-wide Christian testimony.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at thou commandest us we will do</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ve responses</w:t>
      </w:r>
    </w:p>
    <w:p>
      <w:pPr>
        <w:pStyle w:val="Web"/>
        <w:snapToGrid w:val="false"/>
        <w:spacing w:lineRule="atLeast" w:line="360" w:before="0" w:after="0"/>
        <w:ind w:firstLine="200"/>
        <w:jc w:val="both"/>
        <w:rPr/>
      </w:pPr>
      <w:r>
        <w:rPr>
          <w:rFonts w:cs="Arial" w:ascii="Arial" w:hAnsi="Arial"/>
          <w:color w:val="000000"/>
        </w:rPr>
        <w:t>The response of the people was as noble in its way as that of their leader. There is a holy rivalry between Israel and Joshua. They stir each other up to the great work that has to be done. The outstanding feature in the response of the people is its enthusiasm. It is plain from their response that they are heart and soul in the work before them, that they are only waiting for their leader’s command to march forth a band of heroes. To say that their reply to Joshua was hearty would be to do them injustice; it was enthusiastic. Every soul in the camp was stirred to its utmost depth. This is plain from the readiness with which they replied. They did not hang back, waiting for each other to speak out. Much less did they hunt up excuses why they should not march. They did not modify or minimise their responsibilities. They were as eager to follow Joshua as Joshua was to follow Jehovah. This enthusiasm was also manifested by their cheerfulness. These men had not only promised to put their hands to this work, but also made if plain that they felt it their highest privilege to be able to do so. Oh! for such holy enthusiasm in the work of the Lord in these days! The best of us are but half-hearted at the best, and some, alas! seem utterly unable to get up the least spark of enthusiasm for holy things. If we profess to be Christians, if we profess to do God’s work, if we profess to respond to the call of the true Joshua, let us do it, not like galley-slaves, but like God’s freemen; let us do it as those who think His service our highest honour. Joshua’s followers were also unreserved in acknowledging their allegiance. They kept nothing back and made no reservation. They asked no questions and imposed no conditions. Is obedience, prompt and unquestioning, the first duty of a soldier? See how splendidly it was possessed by these Israelites. They declare that it is not for them to make reply, not for them to reason why, but simply, constantly, to do all that was commanded them. And if such glorious allegiance was due to Joshua, much more it is due to our great Captain of salvation, Jesus Christ. Whatsoever He commands in His Word we should do. Wheresoever He sends us in His providence we should go. The response of the people was also humble, sincere, earnest, and hopeful. A slight transformation in the opening words of verse 17 makes their meaning more clear. It should read thus: “According to all in which we hearkened to Moses so will we hearken unto thee.” They do not here brag of their obedience to Moses. Though better than their fathers, they had nothing to boast of, and conscious of their own weakness they merely said, “We will try to make our best obedience to Moses the model of our obedience to you.” And there is good hope that they will succeed in carrying out this promise, for it is plain that they make it in a prayerful spirit, inasmuch as they follow it up by saying, “Only the Lord be with thee as He was with Moses.” This is no impertinent limitation, qualifying their full allegiance as already given; but an earnest prayer that Joshua might constantly enjoy the Divine guidance, protection, and blessing vouchsafed to Moses. Then they finish their response by words vehement and uncompromising: “Whosoever he be that doth rebel against thy commandment, and will not hearken unto thy words in all that thou commandest him, let him be put to death.” What more could a leader desire than such a spontaneous manifestation of fidelity? How must this declaration have strengthened Joshua’s heart, showing so clearly as it did that his appointment to the leadership by Jehovah was so heartily ratified by all the people.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dvantages of good organi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must have leadership, and leadership must be a question of competence. There are three things about the true leader which are most nota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ganisation is as much required in the Church as in the army. The mature thinker, the new-born Christian, the untried youth, the undisciplined mind, and the cultivated intellect, cannot be equal, and ought not to have equal authority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organisation would facilitate the development of individual talent. In the absence of wise organisation, the modest man will be ignored or crushed. He will have no power and no disposition to cope with the self-asserting and blustering men who worship their own infallibility. For the moment insolence will vanquish genius, simply because genius disdains the rude weapons which insolence adopts, and cares not to fight where even victory would be dis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organisation would consolidate the Christian society assembling in one place. The army is a compact confederacy. Its consolidation is its strength. Break up its wisely arranged gradations, and its power is paralysed. The same principle has its bearing upon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organisation would present the most formidable front to the enemy. Every man in his place, every man moving at the same word of command, every man living for the common good--let that programme be carried out, and no power can withstand the united influence of Christ’s believers. Disorder is weakness; disorder is was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organi sation would promote a most healthful spiritual discipline, The organisation which God appoints is calculated to train men to habits of self-dominion. The young man is held in check; the passionate man is subdued; the lethargic man is quickened; and each nature has the advantage of association with natures of a different type. The organisation thus commended is not merely mechanical; it is the order which comes of a living love, which is willing to do the most good in the least ti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to engagements</w:t>
      </w:r>
    </w:p>
    <w:p>
      <w:pPr>
        <w:pStyle w:val="Web"/>
        <w:snapToGrid w:val="false"/>
        <w:spacing w:lineRule="atLeast" w:line="360" w:before="0" w:after="0"/>
        <w:ind w:firstLine="200"/>
        <w:jc w:val="both"/>
        <w:rPr/>
      </w:pPr>
      <w:r>
        <w:rPr>
          <w:rFonts w:cs="Arial" w:ascii="Arial" w:hAnsi="Arial"/>
          <w:color w:val="000000"/>
        </w:rPr>
        <w:t xml:space="preserve">There was no going back from their word, even though they might have found a loophole of escape. They might have said that as the conquest of Sihon and Og had been accomplished so easily, so the conquest of the western tribes would be equally simple. Or they might have said that the nine tribes and a half could furnish quite a large enough army to dispossess the Canaanites. Or they might have discovered that their wives and children were exposed to dangers they had not apprehended, and that it would be necessary for the entire body of the men to remain and protect them. But they fell back on no such afterthought. They kept their word at no small cost of toil and danger, and furnished thereby a perpetual lesson for those who, having made a promise under pressure, are tempted to retire from it when the pressure is removed. Fidelity to engagements is a noble quality, just as laxity in regard to them is a miserable sin. Even pagan Rome could boast of a Regulus who kept his oath by returning to Carthage, though it was to encounter a miserable death. In </w:t>
      </w:r>
      <w:hyperlink r:id="rId103">
        <w:r>
          <w:rPr>
            <w:rStyle w:val="InternetLink"/>
            <w:rFonts w:cs="Arial" w:ascii="Arial" w:hAnsi="Arial"/>
            <w:color w:val="000000"/>
          </w:rPr>
          <w:t>Psalms 15:1-5</w:t>
        </w:r>
      </w:hyperlink>
      <w:r>
        <w:rPr>
          <w:rFonts w:cs="Arial" w:ascii="Arial" w:hAnsi="Arial"/>
          <w:color w:val="000000"/>
        </w:rPr>
        <w:t>. it is a feature in the portrait of the man who is to abide in God’s tabernacle and dwell in His holy hill, that he “sweareth to his own hurt, and changeth no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thy God be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for men in public off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rs who answer the end of their office as guardians of civil and religious liberty are pillars of a land. They uphold and support it, and keep it from tottering and sinking. We should pray for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may be endued with every grace and virtue which can animate to the faithful and diligent execution of the duties of their office. If piety, true patriotism, and zeal for the interests of religion are at present less conspicuous in many who hold civil or military offices than they have been in some former periods, there is the greater need to beseech Him, with whom is the residue of the Spirit, to pour out abundant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pray that all in offices, civil or military, may be endued with the gifts and talents necessary for the honourable discharge of their several offices. Capacity and genius, as well as good dispositions, are requisite for serving the public. It is from Divine influence that rulers diligently search what conduct is just and wise; hearken to salutary advice, from whatever quarter it comes; and have clear understandings to discern, and sound judgments to choose the right path, even in situations the most intricate and perplex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pray that, in consequence of good dispositions and eminent abilities, rulers may actually adopt the measures which best tend to promote the public good. It is not enough that a ruler avoids, in his own practice, whatever may embolden wickedness, and recommends, by an exemplary conduct, that righteousness which exalteth a nation. He must vigorously enforce and execute the laws already established for restraining wrong and wicked lewdness, and help forward the enacting of such new laws as may be needful for restraining them more effectually.</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pray God to prosper the endeavours of all in civil and military offices for promoting the public good. (</w:t>
      </w:r>
      <w:r>
        <w:rPr>
          <w:rFonts w:cs="Arial" w:ascii="Arial" w:hAnsi="Arial"/>
          <w:i/>
          <w:iCs/>
          <w:color w:val="000000"/>
        </w:rPr>
        <w:t>John Erskin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Joshua 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Joshua </w:t>
      </w:r>
      <w:r>
        <w:rPr>
          <w:rFonts w:cs="Arial" w:ascii="Arial" w:hAnsi="Arial"/>
          <w:color w:val="000000"/>
        </w:rPr>
        <w:t xml:space="preserve">. . . </w:t>
      </w:r>
      <w:r>
        <w:rPr>
          <w:rFonts w:cs="Arial" w:ascii="Arial" w:hAnsi="Arial"/>
          <w:i/>
          <w:iCs/>
          <w:color w:val="000000"/>
        </w:rPr>
        <w:t xml:space="preserve">sent out </w:t>
      </w:r>
      <w:r>
        <w:rPr>
          <w:rFonts w:cs="Arial" w:ascii="Arial" w:hAnsi="Arial"/>
          <w:color w:val="000000"/>
        </w:rPr>
        <w:t xml:space="preserve">. . . </w:t>
      </w:r>
      <w:r>
        <w:rPr>
          <w:rFonts w:cs="Arial" w:ascii="Arial" w:hAnsi="Arial"/>
          <w:i/>
          <w:iCs/>
          <w:color w:val="000000"/>
        </w:rPr>
        <w:t>two men to s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 despat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in which joshua and the Israelites were placed. It was a difficult task that had been performed by Moses; did not a harder remain? It was something to lead such a host through the wilderness. Surely more is required now the armour is to be put on, active service entered, and they brought face to face with their foes. But was not Joshua specially called to the onerous duty? Certainly he was! We have been called to a work individually, collectively. God has promised success in it; the work is that of dispossessing before possessing. We are to enjoy the companionship of God in it. Still, like Joshua, we have to depend on that word of promise. The comparison is in our favour. We have the example of all the generations from Joshua till the present. These have been strengthened by the life of Christ. In Him we have a volume of testimony confirmatory of our highest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ll these promises do not preclude the use of proper means. What are the feelings of a child when receiving a promise from an earthly parent? Does not the promise heighten affection, induce carefulness, and prompt to obedience? Who ever knew a child made neglectful by a well-timed promise? Is not man the same in all his relations--is he not still a man, though dealing with God? What are the effects of His promises--do they not in every way</w:t>
      </w:r>
      <w:r>
        <w:rPr>
          <w:rStyle w:val="Emphasis1"/>
          <w:rFonts w:cs="Arial" w:ascii="Arial" w:hAnsi="Arial"/>
          <w:color w:val="000000"/>
        </w:rPr>
        <w:t xml:space="preserve"> </w:t>
      </w:r>
      <w:r>
        <w:rPr>
          <w:rFonts w:cs="Arial" w:ascii="Arial" w:hAnsi="Arial"/>
          <w:color w:val="000000"/>
        </w:rPr>
        <w:t>stimulate to increased affection and zeal? To expect without working is to tempt God--to work without expecting is to dishonour Him. In all that has been and is now doing in the world for God, we find the principle of co-operation prevailing. God works out His purposes by human</w:t>
      </w:r>
      <w:r>
        <w:rPr>
          <w:rStyle w:val="Emphasis1"/>
          <w:rFonts w:cs="Arial" w:ascii="Arial" w:hAnsi="Arial"/>
          <w:color w:val="000000"/>
        </w:rPr>
        <w:t xml:space="preserve"> </w:t>
      </w:r>
      <w:r>
        <w:rPr>
          <w:rFonts w:cs="Arial" w:ascii="Arial" w:hAnsi="Arial"/>
          <w:color w:val="000000"/>
        </w:rPr>
        <w:t>instrumentalities--men, organised into Churches, in their collective or individual capacity, work, and God crowns with success. Man without God can do nothing. God without man does nothing, and although we have the assurance that through our instrumentality the fortresses of sin shall be vanquished, and the flag of our Master float upon the ramparts, we are bound care fully to consider our steps, and to use all our God-given powers to accomplish the object. We have our Jericho in the world. Adult world--juvenile world--spy the land, call into action all your powers; God will surely give you the land to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llingness on the part of the men to undertake the difficult work. They respond at once to the call of their leader, and trusting in God are honoured with success. With this spirit thoroughly in our Churches, what a large amount of work we should do. We seem to think the time for special workings and special deliverances has past. Nay, this is the time; that army on the east of Jordan is but a picture of ourselves. The work is before us. There runs a river between us and our work; yes, and we thank God for it. If we could, we would not on any account remove it. It is the right order of things. He that would do any work must cross it, and we may take it for granted the width, depth, and swiftness of the stream will be proportioned to the value of the work. Earnest Workers will cross it, manfully trusting in God, and these are the only successful workers. (</w:t>
      </w:r>
      <w:r>
        <w:rPr>
          <w:rFonts w:cs="Arial" w:ascii="Arial" w:hAnsi="Arial"/>
          <w:i/>
          <w:iCs/>
          <w:color w:val="000000"/>
        </w:rPr>
        <w:t>J. H. S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t the right point</w:t>
      </w:r>
    </w:p>
    <w:p>
      <w:pPr>
        <w:pStyle w:val="Web"/>
        <w:snapToGrid w:val="false"/>
        <w:spacing w:lineRule="atLeast" w:line="360" w:before="0" w:after="0"/>
        <w:ind w:firstLine="200"/>
        <w:jc w:val="both"/>
        <w:rPr/>
      </w:pPr>
      <w:r>
        <w:rPr>
          <w:rFonts w:cs="Arial" w:ascii="Arial" w:hAnsi="Arial"/>
          <w:color w:val="000000"/>
        </w:rPr>
        <w:t>From military wisdom we may learn the moral wisdom of always striking first at the right point. Every thing turns upon the first stroke in many a controversy and in many an arduous battle. Why do men come home at eventide saying the day has been wasted? Because their very first step in the morning was in the wrong direction, or the very first word they spoke was the word they ought not to have uttered. With all thy getting, get understanding of how to begin life, where to strike first, what to do and when to do it, and exactly how much of it to do within given time. If you strike the wrong place you will waste your strength, and the walls of the city will remain unshaken. A blow delivered at the right place and at the right time will have tenfold effect over blows that are struck in the dark and at random: however energetic they may be, and however well delivered, they fall upon the wrong place, and the result is nothing. That is what is meant by wasted lives. Men have been industrious, painstaking, even anxious in thoughtfulness, and the night has been encroached upon so that the time of rest might be turned into a time of labour; yet all has come to nothing: no city has been taken, no position has been established, no progress has been made. Why? Simply because they did not begin at the right poi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ah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expected ally of the Lord’s host; or, Rahab and her faith</w:t>
      </w:r>
    </w:p>
    <w:p>
      <w:pPr>
        <w:pStyle w:val="Web"/>
        <w:snapToGrid w:val="false"/>
        <w:spacing w:lineRule="atLeast" w:line="360" w:before="0" w:after="0"/>
        <w:ind w:firstLine="200"/>
        <w:jc w:val="both"/>
        <w:rPr/>
      </w:pPr>
      <w:r>
        <w:rPr>
          <w:rFonts w:cs="Arial" w:ascii="Arial" w:hAnsi="Arial"/>
          <w:color w:val="000000"/>
        </w:rPr>
        <w:t>Imaginative writers have pictured Rahab as attired in gaudy costume, going about the city with her harp (</w:t>
      </w:r>
      <w:hyperlink r:id="rId105">
        <w:r>
          <w:rPr>
            <w:rStyle w:val="InternetLink"/>
            <w:rFonts w:cs="Arial" w:ascii="Arial" w:hAnsi="Arial"/>
            <w:color w:val="000000"/>
          </w:rPr>
          <w:t>Isaiah 23:16</w:t>
        </w:r>
      </w:hyperlink>
      <w:r>
        <w:rPr>
          <w:rFonts w:cs="Arial" w:ascii="Arial" w:hAnsi="Arial"/>
          <w:color w:val="000000"/>
        </w:rPr>
        <w:t>), and at this very time in pursuit of her evil trade. Others, following Josephus, have adopted so charitable an estimate of her profession as to suppose her to have been simply a tavern-keeper. May we not, perhaps, take a middle line, and venture to believe that one who had become a believer in the God of Israel had also, ere this, repented of and forsaken the infamous life which her title imports. She appears from the narrative to be supporting herself by her own industry, in the preparation and dyeing of flax. One thing is certain, and that is that pure and saving faith cannot exist with foul and deadly sins. In reference to Rahab’s faith,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nder of its existence. Here dwells an unfortunate woman. She has had no spiritual advantages.--no Sabbaths, no Scriptures, no teachers--and yet in the base purlieus of a Jericho, in the heart of that poor harlot, like a fair pearl that lies within a rough shell among the weeds and rocks at the sea bottom, there is found precious faith, faith that finds utterance in a good confession (</w:t>
      </w:r>
      <w:hyperlink r:id="rId106">
        <w:r>
          <w:rPr>
            <w:rStyle w:val="InternetLink"/>
            <w:rFonts w:cs="Arial" w:ascii="Arial" w:hAnsi="Arial"/>
            <w:color w:val="000000"/>
          </w:rPr>
          <w:t>Joshua 2:11</w:t>
        </w:r>
      </w:hyperlink>
      <w:r>
        <w:rPr>
          <w:rFonts w:cs="Arial" w:ascii="Arial" w:hAnsi="Arial"/>
          <w:color w:val="000000"/>
        </w:rPr>
        <w:t>). Here is encouragement for those who are called, in the providence of God, to minister where worldliness and frivolity, and pride and bitter opposition to the truth prevail, Here, too, is encouragement for those who minister in uncouth regions, where sin and ignorance seem to shut out hope of blessing. Let missionaries and visitors in alleys and courts, in attics and cellars, which seem like nests of blasphemy and impurity, take heart. The unholy atmosphere of gin palaces, and even of houses like that in which Joshua’s spies sought refuge, cannot exclude the Holy Ghost, or nullify the Gospel mess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actical operation. A poetic faith may lift its possessor to the heavens in ecstacies. A talking faith may delight the hearers with glowing descriptions of supposed experiences and imaginary prospects. But the faith that saves is known by its works. Such a faith was Rahab’s. Her faith wrought with her works, and by works was her faith made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aving tendency. The characteristic of true faith is ever to tend towards salvation. Faith accepts the warnings of the Word of God as true, and leads men to flee from the wrath to come. Now we shall find this to be a marked characteristic in the faith of Rahab. It inclines her to seek salvation both for herself and for her kind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ich reward. Vain are man’s promises of help except God approve the pledge. The oath of the spies to deliver Rahab and her house had availed her nothing had not God Himself, by a notable miracle, confirmed their word. Joshua held himself bound by the covenant of his representatives; but what was more, the Lord accepted Rahab’s faith and spared her house, or, when the walls of Jericho fell down, her house had fallen too, for it abutted on the wall. But it fell not, but stood unscathed amid the overthrow, a monument of Divine faithfulness and mercy. Nor will that faithfulness and mercy fail to save any, even the most unworthy, who has entered into the covenant of grace. “Our life for yours!” may every ambassador of the gospel say. If the conditions of salvation be observed, thy house and thy hope shall stand, though a thousand shall fall at thy side, and ten thousand at thy right hand.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enthesis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ook at Rahab’s faith, and meditate on a few of its pha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hindrances of her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ere hindrances which arose from herself. She was the harlot Rahab. Her character was exceptionally evil. She belonged to a class than whom there are none more hardened, inaccessible, and hopeless. Moreover, she had found her calling profitable, and therefore, naturally speaking, would be the more firmly wedded to her evil ways. Moreover, Israel is coming to Jericho for the purpose of executing the Divine vengeance on the very evils of which she is guilty. The cry of the Canaanites has ascended to heaven; in long-suffering patience God has waited till now, but at last He has sent forth His hosts to consume them utterly. How much, then, was there, in herself, to keep Rahab from trust in Jehova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ere also hindrances to Rahab’s faith arising from her natural friends. The example of all her neighbours would encourage her in a path of unbelief. Her faith would make her an oddity in Jericho.</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ere hindrances to her faith arising from her natural enemies. Israel, the people of Jehovah, were arrayed against her and her people, and were even now marching onward to their destruction. The mission of Israel is not one of mercy, but of judgment. Their feet are not beautiful upon the mountains, bringing good tidings of peace. They bring no gospel to the Canaanites, but war, disaster, and death are in their invincible path. How black was the outlook for Raha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opportunity of her faith. Faith always finds, or rather God always gives to faith, an opportunity for its manifestation. As in the day of Sodom’s doom, the Lord delayed till righteous Lot had escaped to Zoar, saying, “I cannot do anything till thou be come thither,” so now, if there is a single soul in Jericho groping after Him in the darkness of vice and heathenism, He will delay the march of His destroying hosts, to give that soul the opportunity which it requires and for which it longs. He can do nothing in judgment till that one soul in the doomed city is brought into a place of safety. Thus this pause in the Divine and just act of judgment, this parenthesis of grace, this long-suffering of God, 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operation of her faith. Rahab showed her faith by her works. We cannot, and do not, defend the deliberate falsehood by which she misled her fellow citizens in search of the spies; but we must remember that her whole training from childhood had been in lies, and that this was a sudden emergency. She was no well-instructed saint, walking under the light of God’s countenance, but a great sinner groping after Him. There is sufficient in her conduct to manifest a heart truly sincere and anxiously solicitous for the welfare of God’s people, willing to risk her own life to save thei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urn now to the confession of her faith. He that believes with the heart confesses with the mouth. All the believing add to their faith virtue, boldness in confessing the truth; all are witnesses. To the spies Rahab said, “I know that the Lord hath given you the land,” &amp;c. She does not say, “I think,” “I suppose,” “I fear,” but “I know.” She believes as firmly in the promises of God as any in Israel. And as she believes in the promises of God, so she believes in the God of the promises. How clear and unmistakable is her confession of the name of Jehovah; how high, and exalted, and spiritual; how wonderful, in the mouth of one trained from infancy to worship stocks and stones, trained to think that the power of the different deities was local and circumscribed: “The Lord your God, He is God in heaven above, and in earth ben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ext let us ponder the trial of her faith. Faith is always tested, that it may be manifested as Divine. Had Rahab sought to add anything to the instructions of the spies, had she consulted her own ideas as to the best means of ensuring her safety, she would have manifested her folly, and would have miserably failed. So trust in any other means than those which God has provided, trust in anything but the blood of the Lamb, is a manifestation of folly and a sure cause of fail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sider also the solicitude of her faith. She was anxious not only about her own safety, but about that of those who were dear to her. She was not selfishly absorbed in looking after her own welfare, content if she herself escaped; but, with true affection, arranged for the rescue of her relatives. The work of Rahab, in bringing in others, is similar to that of every saved soul. After we ourselves are saved we are not to rest content; we are not to sit down in idleness and ease because all is well with us for ever. We are to bear on our hearts those who are still exposed to the Divine judgment; we are to be up and doing, instant in season and out of season, if by any means we may save som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Consider the reward of her faith. When the dread day of Jericho’s judgment came, what a joy must it have been to Rahab to know that all dear to her were safe. But who can tell the rapture of those who have saved a soul from eternal death, and covered a multitude of sins? Surely such a glorious reward, such a monument of everlasting renown, is worth labouring for, worth living for, worth dying for. Rut turning again to the ease before us, why did the multitudes in Jericho thus perish without pity? Was it because the cup of their iniquity was full? Yes, truly, for they had fearfully corrupted their ways. But, while many sins characterised the Canaanites, the Holy Ghost selects one sin as emphatically that which caused their destruction. Which sin? Unbelief. That which distinguished Rahab from the rest was not superior morality, higher intelligence, a more exemplary</w:t>
      </w:r>
      <w:r>
        <w:rPr>
          <w:rFonts w:cs="Arial" w:ascii="Arial" w:hAnsi="Arial"/>
          <w:i/>
          <w:iCs/>
          <w:color w:val="000000"/>
        </w:rPr>
        <w:t xml:space="preserve"> </w:t>
      </w:r>
      <w:r>
        <w:rPr>
          <w:rFonts w:cs="Arial" w:ascii="Arial" w:hAnsi="Arial"/>
          <w:color w:val="000000"/>
        </w:rPr>
        <w:t>life, a better natural disposition, but faith in God</w:t>
      </w:r>
      <w:r>
        <w:rPr>
          <w:rFonts w:cs="Arial" w:ascii="Arial" w:hAnsi="Arial"/>
          <w:i/>
          <w:iCs/>
          <w:color w:val="000000"/>
        </w:rPr>
        <w:t xml:space="preserve">. </w:t>
      </w:r>
      <w:r>
        <w:rPr>
          <w:rFonts w:cs="Arial" w:ascii="Arial" w:hAnsi="Arial"/>
          <w:color w:val="000000"/>
        </w:rPr>
        <w:t>She believed; they believed not. Because she believed, she was saved; because they believed not, they perished. Even so, many sins may characterise you, and each one is like a millstone round your neck, fitted to drag you down to endless destruction, but your great, culminating, condemning sin is unbelief (</w:t>
      </w:r>
      <w:hyperlink r:id="rId107">
        <w:r>
          <w:rPr>
            <w:rStyle w:val="InternetLink"/>
            <w:rFonts w:cs="Arial" w:ascii="Arial" w:hAnsi="Arial"/>
            <w:color w:val="000000"/>
          </w:rPr>
          <w:t>Mark 16:16</w:t>
        </w:r>
      </w:hyperlink>
      <w:r>
        <w:rPr>
          <w:rFonts w:cs="Arial" w:ascii="Arial" w:hAnsi="Arial"/>
          <w:color w:val="000000"/>
        </w:rPr>
        <w:t>). But Rahab was not only rescued from the judgment of Jericho, she was also received into the number of God’s people. Even so the sinner who believes in Jesus is not only saved from wrath to come, but is received into the Church, the house of the living God, there to be instructed more fully in the ways of God; there to learn all the lessons that the grace of God can teach; to deny ungodliness and worldly lust; to live soberly, righteously, and godly in this present world, looking for that blessed hope and the glorious appearing of the great God and our Saviour Jesus Christ.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s reasoning</w:t>
      </w:r>
    </w:p>
    <w:p>
      <w:pPr>
        <w:pStyle w:val="Web"/>
        <w:snapToGrid w:val="false"/>
        <w:spacing w:lineRule="atLeast" w:line="360" w:before="0" w:after="0"/>
        <w:ind w:firstLine="200"/>
        <w:jc w:val="both"/>
        <w:rPr/>
      </w:pPr>
      <w:r>
        <w:rPr>
          <w:rFonts w:cs="Arial" w:ascii="Arial" w:hAnsi="Arial"/>
          <w:color w:val="000000"/>
        </w:rPr>
        <w:t>The woman had an eye to see</w:t>
      </w:r>
      <w:r>
        <w:rPr>
          <w:rStyle w:val="Emphasis1"/>
          <w:rFonts w:cs="Arial" w:ascii="Arial" w:hAnsi="Arial"/>
          <w:color w:val="000000"/>
        </w:rPr>
        <w:t xml:space="preserve"> </w:t>
      </w:r>
      <w:r>
        <w:rPr>
          <w:rFonts w:cs="Arial" w:ascii="Arial" w:hAnsi="Arial"/>
          <w:color w:val="000000"/>
        </w:rPr>
        <w:t>and an ear to hear. She knew better than to suppose that a nation of slaves by their own resources could have eluded all the might of Pharaoh, subsisted for forty years in the wilderness, and annihilated the forces of such renowned potentates as Sihon and Og. She was no philosopher, and could not have reasoned on the doctrine of causation, but her common sense taught her that you cannot have extraordinary effects without corresponding causes. It is one of the great weaknesses of modern unbelief that with all its pretensions to philosophy it is constantly accepting effects without an adequate cause. Jesus Christ, though He revolutionised the world, though He founded an empire to which that of the Caesars is not for a moment to be compared, though all that were about Him admitted His supernatural power and person, after all was nothing but a man. The gospel that has brought peace and joy to so many weary hearts, that has transformed the slaves of sin into children of heaven, that has turned cannibals into saints, and fashioned so many an angelic character out of the rude blocks of humanity, is but a cunningly devised fable. What contempt for such sophistries, such vain explanations of facts patent to all, would this poor woman have shown! How does she rebuke the many that keep pottering in poor natural explanations of plain supernatural facts instead of manfully admitting that it is the arm of God that has been revealed and the voice of God that has spoke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l enlightenment</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ask, How could Rahab have such a faith and yet be a harlot? or How could she have such faith in God and yet utter that tissue of falsehoods about the spies with which she deluded the messengers of the king? we answer that light comes but gradually and slowly to persons like Rahab. The conscience is but gradually enlightened. How many men have been slaveholders after they were Christians! Worse than that, did not the godly John Newton, one of the two authors of the Olney hymns, continue for some time in the slave trade, conveying cargoes of his fellow-creatures stolen from their homes, before he awoke to a sense of its infamy? Are there no persons among us calling themselves Christians engaged in traffic that brings awful destruction to the bodies and souls of their fellow-men? That Rahab should have continued as she was after she threw in her lot with God’s people is inconceivable; but there can be no doubt how she was living when she first comes into Bible history. And as to her falsehoods, though some have excused lying when practised in order to save life, we do not vindicate her on that ground. All falsehood, especially what is spoken to those who have a right to trust us, must be offensive to the God of truth, and the nearer men get to the Divine image, through the growing closeness of their Divine fellowship, the more do they recoil from it. Rahab was yet in the outermost circle of the Church, just touching the boundary; the nearer she got to the centre the more would she recoil alike from the foulness and the falseness of her early years. And yet, though her faith may at this time have been but as a grain of mustard seed, we see two effects of it that are not to be despised. One was her protection of the Lord’s people, as represented by the spies; the other was her concern for her own relation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s faith</w:t>
      </w:r>
    </w:p>
    <w:p>
      <w:pPr>
        <w:pStyle w:val="Web"/>
        <w:snapToGrid w:val="false"/>
        <w:spacing w:lineRule="atLeast" w:line="360" w:before="0" w:after="0"/>
        <w:ind w:firstLine="200"/>
        <w:jc w:val="both"/>
        <w:rPr/>
      </w:pPr>
      <w:r>
        <w:rPr>
          <w:rFonts w:cs="Arial" w:ascii="Arial" w:hAnsi="Arial"/>
          <w:color w:val="000000"/>
        </w:rPr>
        <w:t>Faith</w:t>
      </w:r>
      <w:r>
        <w:rPr>
          <w:rFonts w:cs="Arial" w:ascii="Arial" w:hAnsi="Arial"/>
          <w:i/>
          <w:iCs/>
          <w:color w:val="000000"/>
        </w:rPr>
        <w:t xml:space="preserve"> </w:t>
      </w:r>
      <w:r>
        <w:rPr>
          <w:rFonts w:cs="Arial" w:ascii="Arial" w:hAnsi="Arial"/>
          <w:color w:val="000000"/>
        </w:rPr>
        <w:t>in the human heart is a Divine work and a Divine wonder. Jesus wondered when He beheld the witness of it in the message of the centurion, and in the cry of the Syro-Phoenician, and sometimes it occurs among circumstances so strange and unlikely as to compel the wonder even of our hard hearts and dull minds. The faith of Rahab is of this class--strange, unaccountable on merely natural grounds. That this plant of heavenly renown should take root and spring up in such uncongenial soil is what we do not naturally look for. Her faith reminds us of a tree we have seen in the Highlands of Scotland. At the bottom of a wild glen stood a huge boulder, which towered high above those which had toppled with it from the mountain side, and it had a strange crown. On its summit, as if rising out of the rock, grew a young tree--green, vigorous, and healthy. From its peculiar position, it attracted the notice of every passer-by; it was the only tree for miles around, and there, in that wilderness, and on that rock, it grew, planted as it were by the finger of God. Even so the faith of Rahab is a great wonder, a tree of paradise, planted by the hand of God, in the midst of a wilderness of moral and spiritual de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xed character</w:t>
      </w:r>
    </w:p>
    <w:p>
      <w:pPr>
        <w:pStyle w:val="Web"/>
        <w:snapToGrid w:val="false"/>
        <w:spacing w:lineRule="atLeast" w:line="360" w:before="0" w:after="0"/>
        <w:ind w:firstLine="200"/>
        <w:jc w:val="both"/>
        <w:rPr/>
      </w:pPr>
      <w:r>
        <w:rPr>
          <w:rFonts w:cs="Arial" w:ascii="Arial" w:hAnsi="Arial"/>
          <w:color w:val="000000"/>
        </w:rPr>
        <w:t xml:space="preserve">They are mixed characters and mixed actions in the moral sense; and just as we may take a conglomerate mineral and single out one ingredient for remark, so we may fix our minds upon one aspect of a complex action, disregarding all other aspects for the time, with admiration or condemnation. It is what we do continually. We speak highly of an author’s genius--without approval of his principles; we praise the skill of some diplomatist--whose policy we strongly condemn; we do not grudge our admiration to the powers of Napoleon--though we may believe him to have been a monster of iniquity. In a famous essay John Foster illustrates decision of character by a number of striking instances. He refers to the untameable soul of Milton as portrayed in “Paradise Lost”; to the sublime height to which Pompey was raised by his ambitious spirit; to the constancy of purpose with which a Spaniard pursued and at last accomplished his revenge; to the indefatigable industry with which a ruined spendthrift regained his fortune and died a miser. But none is so foolish as to accuse the essayist of commending obstinacy, ambition, revenge, or miserliness. Now, the same principle must be applied to an interpretation of Scripture. The unjust steward, </w:t>
      </w:r>
      <w:r>
        <w:rPr>
          <w:rFonts w:cs="Arial" w:ascii="Arial" w:hAnsi="Arial"/>
          <w:i/>
          <w:iCs/>
          <w:color w:val="000000"/>
        </w:rPr>
        <w:t xml:space="preserve">e.g., </w:t>
      </w:r>
      <w:r>
        <w:rPr>
          <w:rFonts w:cs="Arial" w:ascii="Arial" w:hAnsi="Arial"/>
          <w:color w:val="000000"/>
        </w:rPr>
        <w:t>was a bad man: he was selfish, unprincipled, a downright rogue. But withal he was prudent; he forecast the future; he directed his energies towards providing for it; and he succeeded. In his prudence, then, is he set forth as an example for us.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hearts did mel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s of evil in terro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ink that testimony stands yet. We, who are fighting Joshua’s battle to-day, should take to heart this word that has leaked out from the headquarters of the devil’s army; and the word is this, that with all the devil’s swagger, and bravado, and bluster, he is a bigger coward than we are, and that is big enough. He is really not so bold as he is trying to pretend. He knows that the doom is coming, and Rahab is the testifier; and she ought to know: she has been near him and is intimate with the latest information on that side. I say, I think that we should all take this. It stands here. This is a bit of the Word of God that “liveth and abideth for ever.” And its great value to you and me who are fighting to-day in the wars of the Lord under the heavenly Joshua is that, all appearances to the contrary notwithstanding, the fear of us and the terror of us are working yonder before we arrive. God is making a way for His conquering purpose before we thunder at the enemy’s gate. Therefore let us nerve ourselves. Therefore let us be strong. Therefore do not let us be daunted by the colossal and seemingly impregnable powers of evil. There is a trembling and a quivering in the devil’s host. “Your terror is fallen upon us.” Who would think it, to read the secular press? What nonsense clever men talk about religion, as if it were a feeble kind of thing, such as they would call in Scotland “a fozy turnip”--a half-rotten, effete, useless thing. “We are going to have reforms, and we are going to make things a great deal better, but we will have no religion.” Did ever anybody hear such addle-headed talking by clever men? No religion! Oh, indeed! You are going to bow out Jesus Christ? You ought to have been born a long while before you were, if you are going to do that. You have come into the world much too late to put it right without Christ. He is here, and He means to be here, and I trust we are all with Him. Oh, what encouragement there comes to us out of this! What encouragement--that the kingdom of darkness in all its domain is tottering to its fall, and it knows it! Strange it is that we who are serving under the heavenly Joshua, and have all these things to fortify us and to infuse strength into us, are so nervous and womanish. Oh, to be strong in the Lord and in the power of His might, and to be strengthened by what we read here as to the condition of things in the enemy’s camp! They are just about to surrender if we would put on a bold front.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your God, He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od, God over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 your God. I am aware that “our Lord” and “our Saviour,” and so on, are phrases that are frequently employed thoughtlessly, ignorantly, and profanely; but this does not render their value less. Whatever faith is in exercise, so that the believer can really claim his affinity, his relationship, it is most blessed so to do. Nay, more; there is no solid happiness and permanent peace for any child of Adam until that child of Adam can claim this relationship: “the Lord our God.” But oh! “wonder, ye heavens, and be astonished, O earth,” at this amazing condescension: that the great Eternal--Father, Son, and Holy Ghost--should give to His elect family each of the Persons, and all the perfections and attributes of self-existent Deity, as the Church’s portion and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God in heaven. AS for myself, the fact that Jehovah, the covenant God of Israel, is “my God,” makes me look up to heaven and think of heaven with the utmost confidence; aye, without a scruple; aye, upon scriptural assurance of calling it my home. Now, mark two or three things arising out of this fact that “He is God in heaven above.” All the records of heaven written and kept by Him; all the enjoyments of heaven bestowed, communicated, imparted, in His presence; all the inhabitants of heaven His own choice, His own redemption, His own workmanship. He is absolute Sovereign “in heaven” of the fixed decrees of heaven; absolute Sovereign “in heaven” of all the glories of heaven; and absolute Sovereign “in heaven” of all the inhabitants of heaven. Oh! what security is here! “The Lord your God is God in heaven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God in earth beneath. Here we have a solution of the mystery of His providence. He is God in earth, as well as in heaven; tell Him all about it. Go with thy sorrows, thy cares, thy domestic woes, thy bodily afflictions, thy circumstantial trials, thy matters of business, thy little things as well as thy great things; for “He is God in earth.” “The Lord your God is God in earth beneath.” Oh! I had saved myself a thousand sorrows if I had always lived upon this principle. I had saved myself a thousand woes, if I had lived as if there was “a God on eart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ind this line of scarlet thread in the windo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rlet line</w:t>
      </w:r>
    </w:p>
    <w:p>
      <w:pPr>
        <w:pStyle w:val="Web"/>
        <w:snapToGrid w:val="false"/>
        <w:spacing w:lineRule="atLeast" w:line="360" w:before="0" w:after="0"/>
        <w:ind w:firstLine="200"/>
        <w:jc w:val="both"/>
        <w:rPr/>
      </w:pPr>
      <w:r>
        <w:rPr>
          <w:rFonts w:cs="Arial" w:ascii="Arial" w:hAnsi="Arial"/>
          <w:color w:val="000000"/>
        </w:rPr>
        <w:t>In Scripture we find the blessing of God and the curse of God concentrated not only in individual souls, but also in cities. Thus Jerusalem is constantly set forth in Scripture as the city of blessing (</w:t>
      </w:r>
      <w:hyperlink r:id="rId108">
        <w:r>
          <w:rPr>
            <w:rStyle w:val="InternetLink"/>
            <w:rFonts w:cs="Arial" w:ascii="Arial" w:hAnsi="Arial"/>
            <w:color w:val="000000"/>
          </w:rPr>
          <w:t>Psalms 48:1-3</w:t>
        </w:r>
      </w:hyperlink>
      <w:r>
        <w:rPr>
          <w:rFonts w:cs="Arial" w:ascii="Arial" w:hAnsi="Arial"/>
          <w:color w:val="000000"/>
        </w:rPr>
        <w:t xml:space="preserve">; </w:t>
      </w:r>
      <w:hyperlink r:id="rId109">
        <w:r>
          <w:rPr>
            <w:rStyle w:val="InternetLink"/>
            <w:rFonts w:cs="Arial" w:ascii="Arial" w:hAnsi="Arial"/>
            <w:color w:val="000000"/>
          </w:rPr>
          <w:t>Psalms 50:2</w:t>
        </w:r>
      </w:hyperlink>
      <w:r>
        <w:rPr>
          <w:rFonts w:cs="Arial" w:ascii="Arial" w:hAnsi="Arial"/>
          <w:color w:val="000000"/>
        </w:rPr>
        <w:t>). On the other hand, Jericho is the city of the curse (</w:t>
      </w:r>
      <w:hyperlink r:id="rId110">
        <w:r>
          <w:rPr>
            <w:rStyle w:val="InternetLink"/>
            <w:rFonts w:cs="Arial" w:ascii="Arial" w:hAnsi="Arial"/>
            <w:color w:val="000000"/>
          </w:rPr>
          <w:t>Joshua 6:17</w:t>
        </w:r>
      </w:hyperlink>
      <w:r>
        <w:rPr>
          <w:rFonts w:cs="Arial" w:ascii="Arial" w:hAnsi="Arial"/>
          <w:color w:val="000000"/>
        </w:rPr>
        <w:t>). These two cities, then, are evidently representative cities. Jerusalem, the city of blessing, represents the Church of God, destined to eternal life. Jericho, the city of the curse, represents the world, alienated from God, and destined to destruction. And then what will Rahab represent but those who are gathered out of the one into the other, not on account of anything good in themselves, any natural excellencies or attainments, but by the grace of God, and according to His good pleasure. And specially does she, herself a Gentile, seem to represent those of the Gentiles who are brought to God. Rahab’s faith showed itself in this, that she recognised God. She looked above second causes. It was not Israel’s power and prowess, but God’s hand, which she saw (</w:t>
      </w:r>
      <w:hyperlink r:id="rId111">
        <w:r>
          <w:rPr>
            <w:rStyle w:val="InternetLink"/>
            <w:rFonts w:cs="Arial" w:ascii="Arial" w:hAnsi="Arial"/>
            <w:color w:val="000000"/>
          </w:rPr>
          <w:t>Joshua 2:9-11</w:t>
        </w:r>
      </w:hyperlink>
      <w:r>
        <w:rPr>
          <w:rFonts w:cs="Arial" w:ascii="Arial" w:hAnsi="Arial"/>
          <w:color w:val="000000"/>
        </w:rPr>
        <w:t>). All this throws much light on the nature of true faith. It shows us, first, that living faith carries us straight to God. Our hearts are very prone to get entangled in second causes--to look at the hand of man, and forget the hand of God. The language of faith is, “It is the Lord.” It elevates the heart above second causes, and enables it to rest, not, it may be, without many struggles, on the will an arm of God. Again, we see in this history that faith is the principle of a new life. Rahab’s life had been an unhallowed one, and she had sunk lower than many others in Jericho. But now through Divine grace she rises higher than all (</w:t>
      </w:r>
      <w:hyperlink r:id="rId112">
        <w:r>
          <w:rPr>
            <w:rStyle w:val="InternetLink"/>
            <w:rFonts w:cs="Arial" w:ascii="Arial" w:hAnsi="Arial"/>
            <w:color w:val="000000"/>
          </w:rPr>
          <w:t>Hebrews 11:31</w:t>
        </w:r>
      </w:hyperlink>
      <w:r>
        <w:rPr>
          <w:rFonts w:cs="Arial" w:ascii="Arial" w:hAnsi="Arial"/>
          <w:color w:val="000000"/>
        </w:rPr>
        <w:t xml:space="preserve">). And faith is always the same; the same in its object, which is God; the same in its principle, which is His grace; the same in its result, which is holiness of life. Rahab believed in the approaching doom of Jericho; she felt that its days were numbered. The true Christian now believes that a more awful and universal judgment is coming upon the world, and he flees from the wrath to come--flees to the only Refuge from the storm. But Rahab went further. She wished to have some assurance that her life, and the life of her family, would be spared. It is not wonderful that she should have desired this token; and we may well imagine what comfort she must have felt when the scarlet line was floating in the air at her window. Very solemn thoughts must often have weighed upon her heart--thoughts of the awful destruction which awaited her fellow-townsmen; but she felt no anxiety about herself and family. The scarlet line silenced every fear. And if it was natural in Rahab to desire a token of her safety, is it not even more natural in the true Christian to desire it? And one there is which is granted sooner or later to those who walk with God. It is not always given at once; often it grows up by degrees. But yet, sooner or later, it is given. The blood of Jesus secures pardon, and also produces assurance. But notice that there is a wide difference between the two. Forgiveness is one thing; the knowledge of forgiveness is another. Forgiveness of sin we must have, to be Christians. Assurance is a privilege which Christians should seek, and seek until they find, and then watch, that they may retain it. If, then, you would have the scarlet line floating at the window of your hearts, you must trust simply in Christ. This of itself is enough to bring, and does often bring, assurance; but if not, endeavour to walk with God. Be diligent in doing His will and work, and perhaps God will meet you then, and will crown some act of faith and self-denial and devoted service with a true token, a scarlet line of His assurance-love. Having proceeded thus far with the history of Rahab, we must say a few words about its conclusion. What a difference that little piece of scarlet line made! It was not a mere token arranged between man and man; it was sanctioned in heaven. God’s eye as well as man’s was fixed upon the scarlet line, and Rahab was protected. And if that scarlet line made so great a difference in her case, and secured her protection, oh, how much more shall the blood of Christ secure that of the true Christian I Is it sprinkled upon your heart? Does God’s eye see it there? Then all your sins, however many, are forgiven; all your enemies, however strong, will be overcome. But there is still one other point to be noticed in Rahab’s history. You will find it stated in </w:t>
      </w:r>
      <w:hyperlink r:id="rId113">
        <w:r>
          <w:rPr>
            <w:rStyle w:val="InternetLink"/>
            <w:rFonts w:cs="Arial" w:ascii="Arial" w:hAnsi="Arial"/>
            <w:color w:val="000000"/>
          </w:rPr>
          <w:t>Joshua 6:25</w:t>
        </w:r>
      </w:hyperlink>
      <w:r>
        <w:rPr>
          <w:rFonts w:cs="Arial" w:ascii="Arial" w:hAnsi="Arial"/>
          <w:color w:val="000000"/>
        </w:rPr>
        <w:t xml:space="preserve">, where it says, “She dwelleth in Israel unto this day.” So that from that time forth, though she had been a sinner of the Gentiles, she was put among God’s children, reckoned as one of His own Israel; and even, we learn from </w:t>
      </w:r>
      <w:hyperlink r:id="rId114">
        <w:r>
          <w:rPr>
            <w:rStyle w:val="InternetLink"/>
            <w:rFonts w:cs="Arial" w:ascii="Arial" w:hAnsi="Arial"/>
            <w:color w:val="000000"/>
          </w:rPr>
          <w:t>Matthew 1:5</w:t>
        </w:r>
      </w:hyperlink>
      <w:r>
        <w:rPr>
          <w:rFonts w:cs="Arial" w:ascii="Arial" w:hAnsi="Arial"/>
          <w:color w:val="000000"/>
        </w:rPr>
        <w:t>, so honoured of God as to be one of the line from whom Jesus was descended. And do we not learn from this how completely the blood of Jesus cleanses from all sin? how real a thing is the forgiveness of sins? how great and entire is the change which the grace of God makes in the heart?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sa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vereign mercy of God was magnified in the previous character and position of the individual to whom it was vouchsaf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ness, the primeval, constant, and continued identity of the way of salvation, from the blood that flowed upon Abel’s altar, and I doubt not</w:t>
      </w:r>
      <w:r>
        <w:rPr>
          <w:rStyle w:val="Emphasis1"/>
          <w:rFonts w:cs="Arial" w:ascii="Arial" w:hAnsi="Arial"/>
          <w:color w:val="000000"/>
        </w:rPr>
        <w:t xml:space="preserve"> </w:t>
      </w:r>
      <w:r>
        <w:rPr>
          <w:rFonts w:cs="Arial" w:ascii="Arial" w:hAnsi="Arial"/>
          <w:color w:val="000000"/>
        </w:rPr>
        <w:t>upon Adam’s also, to “the blood of sprinkling that speaketh better things than that of Abel.” By that line--as with Rahab, so with the Church--the messengers that brought it to her and taught it to her had already escaped; it had borne their weight, proved its efficacy; and the Church knows it to be strong enough still. She</w:t>
      </w:r>
      <w:r>
        <w:rPr>
          <w:rStyle w:val="Emphasis1"/>
          <w:rFonts w:cs="Arial" w:ascii="Arial" w:hAnsi="Arial"/>
          <w:color w:val="000000"/>
        </w:rPr>
        <w:t xml:space="preserve"> </w:t>
      </w:r>
      <w:r>
        <w:rPr>
          <w:rFonts w:cs="Arial" w:ascii="Arial" w:hAnsi="Arial"/>
          <w:color w:val="000000"/>
        </w:rPr>
        <w:t>knows it to be the cable-line which rivets her to the anchor of hope, “sure and steadfast, which entereth into that within the veil.” Ah! who that has ever tried it, who that has ever “fled for refuge to lay hold on the hope set before him,” hath not found the promise fulfilled in his happy experience--“I will draw them with the cords of love, with the bands of a man”! Blessed Jesus! Thou art this</w:t>
      </w:r>
      <w:r>
        <w:rPr>
          <w:rStyle w:val="Emphasis1"/>
          <w:rFonts w:cs="Arial" w:ascii="Arial" w:hAnsi="Arial"/>
          <w:color w:val="000000"/>
        </w:rPr>
        <w:t xml:space="preserve"> </w:t>
      </w:r>
      <w:r>
        <w:rPr>
          <w:rFonts w:cs="Arial" w:ascii="Arial" w:hAnsi="Arial"/>
          <w:color w:val="000000"/>
        </w:rPr>
        <w:t>“scarlet line,” dyed with the blood of propitiating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exemplary feature in the act of Rahab’s faith is its great simplicity. What could be simpler than tying a scarlet line in a window? Had the gospel assumed a more scientific and</w:t>
      </w:r>
      <w:r>
        <w:rPr>
          <w:rStyle w:val="Emphasis1"/>
          <w:rFonts w:cs="Arial" w:ascii="Arial" w:hAnsi="Arial"/>
          <w:color w:val="000000"/>
        </w:rPr>
        <w:t xml:space="preserve"> </w:t>
      </w:r>
      <w:r>
        <w:rPr>
          <w:rFonts w:cs="Arial" w:ascii="Arial" w:hAnsi="Arial"/>
          <w:color w:val="000000"/>
        </w:rPr>
        <w:t>imposing form--had its principles been more elaborate and philosophical had it</w:t>
      </w:r>
      <w:r>
        <w:rPr>
          <w:rStyle w:val="Emphasis1"/>
          <w:rFonts w:cs="Arial" w:ascii="Arial" w:hAnsi="Arial"/>
          <w:color w:val="000000"/>
        </w:rPr>
        <w:t xml:space="preserve"> </w:t>
      </w:r>
      <w:r>
        <w:rPr>
          <w:rFonts w:cs="Arial" w:ascii="Arial" w:hAnsi="Arial"/>
          <w:color w:val="000000"/>
        </w:rPr>
        <w:t>required years of study to comprehend it, and thereby attached some literary reputation to the ultimate adept</w:t>
      </w:r>
      <w:r>
        <w:rPr>
          <w:rStyle w:val="Emphasis1"/>
          <w:rFonts w:cs="Arial" w:ascii="Arial" w:hAnsi="Arial"/>
          <w:color w:val="000000"/>
        </w:rPr>
        <w:t xml:space="preserve"> </w:t>
      </w:r>
      <w:r>
        <w:rPr>
          <w:rFonts w:cs="Arial" w:ascii="Arial" w:hAnsi="Arial"/>
          <w:color w:val="000000"/>
        </w:rPr>
        <w:t>in it--had it been like the rabinnical</w:t>
      </w:r>
      <w:r>
        <w:rPr>
          <w:rStyle w:val="Emphasis1"/>
          <w:rFonts w:cs="Arial" w:ascii="Arial" w:hAnsi="Arial"/>
          <w:color w:val="000000"/>
        </w:rPr>
        <w:t xml:space="preserve"> </w:t>
      </w:r>
      <w:r>
        <w:rPr>
          <w:rFonts w:cs="Arial" w:ascii="Arial" w:hAnsi="Arial"/>
          <w:color w:val="000000"/>
        </w:rPr>
        <w:t>lore of the</w:t>
      </w:r>
      <w:r>
        <w:rPr>
          <w:rStyle w:val="Emphasis1"/>
          <w:rFonts w:cs="Arial" w:ascii="Arial" w:hAnsi="Arial"/>
          <w:color w:val="000000"/>
        </w:rPr>
        <w:t xml:space="preserve"> </w:t>
      </w:r>
      <w:r>
        <w:rPr>
          <w:rFonts w:cs="Arial" w:ascii="Arial" w:hAnsi="Arial"/>
          <w:color w:val="000000"/>
        </w:rPr>
        <w:t>Hebrews, or the mythological mysteries of the Greeks, beyond the reach of the vulgar, and a consequent badge of distinction to the initiated--had its prophet required us to do some great thing--were its peculiar privileges obtainable only by the pomp of a ritual, the costliness of sacrifice, or the toil of pilgrimage--then the evangelical Sion had never been destitute of its thousands of devotees and ten thousands of disciples; but when it appears in the guise of a system of which a child can appreciate the beauty, and which only requires the spirit of a child to learn and entertain it--when “the wayfaring man,” as he runs upon his business may read it--when its elastic principles expand their comprehensive arms to the embrace of all men, and like the outstretched arms of its crucified Author upon the Cross seem to offer mercy on the right hand and on the left--when its whole system is summed up in a single sentence</w:t>
      </w:r>
      <w:r>
        <w:rPr>
          <w:rFonts w:cs="Arial" w:ascii="Arial" w:hAnsi="Arial"/>
          <w:i/>
          <w:iCs/>
          <w:color w:val="000000"/>
        </w:rPr>
        <w:t xml:space="preserve">, </w:t>
      </w:r>
      <w:r>
        <w:rPr>
          <w:rFonts w:cs="Arial" w:ascii="Arial" w:hAnsi="Arial"/>
          <w:color w:val="000000"/>
        </w:rPr>
        <w:t>“Believe on the Lord Jesus Christ, and thou shalt be saved”--then the world turns its back upon the Church, is ashamed of the fellowship of children and vulgar and illiterate people, the simplicity of the truth is mistaken for vulgarity, and the house of God is eschewed and avoided, because, instead of the sumptuous drapery and tinselled garniture of the noble, the poetical, the dramatic, the speculative, and the vain, its only ornament and ensign is the Cross of Christ--its sole phylactery is “the</w:t>
      </w:r>
      <w:r>
        <w:rPr>
          <w:rFonts w:cs="Arial" w:ascii="Arial" w:hAnsi="Arial"/>
          <w:i/>
          <w:iCs/>
          <w:color w:val="000000"/>
        </w:rPr>
        <w:t xml:space="preserve"> </w:t>
      </w:r>
      <w:r>
        <w:rPr>
          <w:rFonts w:cs="Arial" w:ascii="Arial" w:hAnsi="Arial"/>
          <w:color w:val="000000"/>
        </w:rPr>
        <w:t>scarlet line in the wind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ahab’s act of faith extended a blessing, as every act of faith does, to the whole family. She gathered her father and mother and brethren and all her kindred into her house; and the emblem in the window spared them all. Yet I suppose it will scarcely be contended that it was the bit of thread that saved them, rather than the covenant of which that thread was the sign. But just as idle is the theory that the sacrament is salvation, instead of the sign of the Saviour; as inaccurate is the impression that faith itself saves, and not His blood and righteousness which faith appropriates. Why, there is no more saving merit in faith than there is in works--not a jot. I am not saved because I believe, but I am saved by Him in whom I believe. There is all the world’s difference between those propositions. (</w:t>
      </w:r>
      <w:r>
        <w:rPr>
          <w:rFonts w:cs="Arial" w:ascii="Arial" w:hAnsi="Arial"/>
          <w:i/>
          <w:iCs/>
          <w:color w:val="000000"/>
        </w:rPr>
        <w:t>J. B. Owe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Joshua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hua rose early in 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rising</w:t>
      </w:r>
    </w:p>
    <w:p>
      <w:pPr>
        <w:pStyle w:val="Web"/>
        <w:snapToGrid w:val="false"/>
        <w:spacing w:lineRule="atLeast" w:line="360" w:before="0" w:after="0"/>
        <w:ind w:firstLine="200"/>
        <w:jc w:val="both"/>
        <w:rPr/>
      </w:pPr>
      <w:r>
        <w:rPr>
          <w:rFonts w:cs="Arial" w:ascii="Arial" w:hAnsi="Arial"/>
          <w:color w:val="000000"/>
        </w:rPr>
        <w:t>Why does Joshua rise early in the morning? He has important and responsible duties to discharge during the day, and this may be one reason. Perhaps this has been his habit during a long succession of years, and now it is as easy and natural to him as breathing. Much has been said by some in favour of early rising, and it has been the practice of many distinguished men. Franklin wrote these words, “The morning has gold in its mouth. Dean Swift declared that he never knew any man come to greatness and eminence who lay in bed of a morning.” Doddridge, Barnes, Wesley, Judge Hale, and others we could name, always rose before five o’clock in the morning. As we look upon these sayings, and consider these examples, should we affirm that early rising is the imperative duty of every man? There are certain persons who live to do evil, only evil, and that continually. The longer they remain in bed the better it will be for themselves and others. There are some Who live a life of sheer indolence. Since their sleeping and waking hours are equal, so far as others are concerned, it is of no importance when they rise. In these times, too, when day is turned into night, there are multitudes, especially in our large cities and towns, who cannot go to rest till a late hour, and to whom early rising is therefore a physical impossibility. Besides, no hard and fast line can be drawn regarding measures of sleep, because some require more than others. We believe it would be highly beneficial to the bodies, the minds, and the souls of all, if the old custom--“early to bed and early to rise”--were constantly observed. Let every individual, however, endeavour to discharge every duty which is legitimately imposed upon him; and whether this is done by day or by night, he will fill up the outline of work which God gives to him, and find acceptance in His sight. (</w:t>
      </w:r>
      <w:r>
        <w:rPr>
          <w:rFonts w:cs="Arial" w:ascii="Arial" w:hAnsi="Arial"/>
          <w:i/>
          <w:iCs/>
          <w:color w:val="000000"/>
        </w:rPr>
        <w:t>A. McAusla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removed from Shittim, and came to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dvance”</w:t>
      </w:r>
    </w:p>
    <w:p>
      <w:pPr>
        <w:pStyle w:val="Web"/>
        <w:snapToGrid w:val="false"/>
        <w:spacing w:lineRule="atLeast" w:line="360" w:before="0" w:after="0"/>
        <w:ind w:firstLine="200"/>
        <w:jc w:val="both"/>
        <w:rPr/>
      </w:pPr>
      <w:r>
        <w:rPr>
          <w:rFonts w:cs="Arial" w:ascii="Arial" w:hAnsi="Arial"/>
          <w:color w:val="000000"/>
        </w:rPr>
        <w:t>is the</w:t>
      </w:r>
      <w:r>
        <w:rPr>
          <w:rStyle w:val="Emphasis1"/>
          <w:rFonts w:cs="Arial" w:ascii="Arial" w:hAnsi="Arial"/>
          <w:color w:val="000000"/>
        </w:rPr>
        <w:t xml:space="preserve"> </w:t>
      </w:r>
      <w:r>
        <w:rPr>
          <w:rFonts w:cs="Arial" w:ascii="Arial" w:hAnsi="Arial"/>
          <w:color w:val="000000"/>
        </w:rPr>
        <w:t>strong word that gathers up the teaching of the chap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dvance was from a notable past. “Finis” had been written to the first volume of the history of Israel; bondage its preface, vengeance its introduction, mercy its continual illumination. Sin had made their forty years a wilderness, in which they wandered from one oasis to another of heavenly grace set as with palm-trees and wells of water. And the present was rich and satisfying. Eastern Palestine was overflowing with honey and oil and milk. The stately oaks of Bashan, its sheep and goats and mighty bulls waiting to be herded among their riches, its abundant pasturage and countless watercourses, quite outrivaled the land beyond the river. Here they were already in possession; while beyond, fenced cities and disciplined troops forewarned of hardship and blood. This new volume opened to-day will show no such lavishness of miraculous helps. Still the word is “Advance.” If the leader is less, the people are more. If miracles and interventions are fewer, courage and skill and power are greater. God’s helps are transferred from without to within the hearts of men. He works best for them by working through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dvance was a long step toward their destiny. God’s purposes never turn back. His plan demanded the transfer of the people across the Jordan. Just because Eastern Palestine was broader and richer, they must go over. Their national growth and mission demanded a new type of life. Israel must set his feet by the shore of the great sea, and dwell upon the roads traversed by caravans and armies. Then Alexandria can supply its spiritual philosophy, Greece its culture and language, Rome its law and wide sway, to aid in recording and extending the gospel. Physical geography is potent in civilis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vance requires spiritual preparation. It is not first for the sake of earthly reward. An eternal purpose, a holy destiny rules the progress. Before each Jordan is crossed, the people must be sanctified, the leader empowered. The past was no dead past to bury its dead, but was to live in remembrance of deliverance granted and mercies showered, of disastrous and destructive sins. (</w:t>
      </w:r>
      <w:r>
        <w:rPr>
          <w:rFonts w:cs="Arial" w:ascii="Arial" w:hAnsi="Arial"/>
          <w:i/>
          <w:iCs/>
          <w:color w:val="000000"/>
        </w:rPr>
        <w:t>C. M. Southg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
      <w:bookmarkStart w:id="10" w:name="3"/>
      <w:bookmarkStart w:id="11" w:name="4"/>
      <w:bookmarkStart w:id="12" w:name="5"/>
      <w:bookmarkStart w:id="13" w:name="6"/>
      <w:bookmarkStart w:id="14" w:name="7"/>
      <w:bookmarkStart w:id="15" w:name="8"/>
      <w:bookmarkEnd w:id="9"/>
      <w:bookmarkEnd w:id="10"/>
      <w:bookmarkEnd w:id="11"/>
      <w:bookmarkEnd w:id="12"/>
      <w:bookmarkEnd w:id="13"/>
      <w:bookmarkEnd w:id="14"/>
      <w:bookmarkEnd w:id="15"/>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Joshua 3: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n ye see the ark </w:t>
      </w:r>
      <w:r>
        <w:rPr>
          <w:rFonts w:cs="Arial" w:ascii="Arial" w:hAnsi="Arial"/>
          <w:color w:val="000000"/>
        </w:rPr>
        <w:t xml:space="preserve">. . . </w:t>
      </w:r>
      <w:r>
        <w:rPr>
          <w:rFonts w:cs="Arial" w:ascii="Arial" w:hAnsi="Arial"/>
          <w:i/>
          <w:iCs/>
          <w:color w:val="000000"/>
        </w:rPr>
        <w:t>go aft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uperseded by the better</w:t>
      </w:r>
    </w:p>
    <w:p>
      <w:pPr>
        <w:pStyle w:val="Web"/>
        <w:snapToGrid w:val="false"/>
        <w:spacing w:lineRule="atLeast" w:line="360" w:before="0" w:after="0"/>
        <w:ind w:firstLine="200"/>
        <w:jc w:val="both"/>
        <w:rPr/>
      </w:pPr>
      <w:r>
        <w:rPr>
          <w:rFonts w:cs="Arial" w:ascii="Arial" w:hAnsi="Arial"/>
          <w:color w:val="000000"/>
        </w:rPr>
        <w:t>Hitherto the Israelites had been led on their way by the pillar of cloud. But now that was to be seen no more. With the death of Moses, apparently, it had disappeared. So the ark is to take the place of the pillar of cloud. It is better that there should come sometimes these changes of form--changes in the method of the Divine communication with men, or their communication with Him, though we are apt to quarrel with them, and to be greatly afraid when they seem to be impending. For our disposition is so strong to regard the means as the end, and to exalt the human or the material at the expense of the spiritual, of which it is the symbol, that we need, in order to be kept from idolatry, to have these visible things, these material props, taken from us, so that we may be led to trust more fully in the unseen, and to lean only era the eternal arm of God. In the case of the Israelites it was a higher symbol that was now to take the place of the pillar. The pillar had answered its purpose. It had served to show the people the way they should go, and to remind them of the Divine guardianship; but in itself it had no special suggestiveness. But with the ark it was otherwise. It had a sacredness in public esteem, inasmuch as it contained the tables of the testimony. It was the repository of the law. The word of the Lord was enshrined in it. And it was not of the Divine law only that it spoke. It spoke of mercy also, of clemency, of God’s forgiveness; for the lid of it was the mercy-seat. So that while it was a symbol of law, it was a symbol also of hope and of peace to those who might be mourning their inadequate fulfilment of the law. It was, then, an object to be regarded with reverence, and was in danger, indeed, of being regarded, as afterwards it was in fact, with superstitious reverence. But now, in our day, the ark has gone the way of the cloudy pillar. It too has disappeared. Are we then forsaken? Have we nothing to guide us in the strange and perilous way we have to go? It is only the voice of unbelief that can answer “No.” God speaks to us, not as He spoke to our fathers, or to His people in ancient days, but not less truly than He spoke to them, and by a mightier though a gentler voice, and by a symbol infinitely more rich in meaning. To us in these later days He has spoken by His Son. And what is the Son? He is the brightness of the Father’s glory, and the express image of His person. It is He who is our Guide to lead us forward in the untrodden ways. Surely the pillar and the ark, yes, and the priest also, and all the forms and ritual of the old covenant, might well vanish away, if in their place the Christ, the Son of the living God, is to come. And notice this--that, like the ark which was a type of Himself, He passes over before us into Jordan, that we who follow Him may pass through it in safety. Into</w:t>
      </w:r>
      <w:r>
        <w:rPr>
          <w:rFonts w:cs="Arial" w:ascii="Arial" w:hAnsi="Arial"/>
          <w:i/>
          <w:iCs/>
          <w:color w:val="000000"/>
        </w:rPr>
        <w:t xml:space="preserve"> </w:t>
      </w:r>
      <w:r>
        <w:rPr>
          <w:rFonts w:cs="Arial" w:ascii="Arial" w:hAnsi="Arial"/>
          <w:color w:val="000000"/>
        </w:rPr>
        <w:t>Jordan--for between us, too, and the land of our hope and our desire, there rolls a deep and, as it seems to our fears at times perhaps, an impassable stream. Men of all times have had their hopes of a better world, into which they might enter at last. And we have had our hopes. Those especially who have had weariness and disappointments to bear, like the Israelites in their wanderings in the desert, have clung to the thought of a region of peace and joy which may be their inheritance when the strife is over. But who has not had thoughts of such a future? of such a destiny? of such a home? We have much here that is sweet--many of us--much from which it would cost us not a little to part. But we have not all that we need; and in how many ways are we thwarted! Why, the very fruition of our desires serves only to make it the more keen! Surely there are better things in store--a clearer vision, a larger life, a more perfect holiness. Put between that bright world which our imagination paints and us there lies the dark and deep river. Not the stream of death merely. It is sin that has made the stream so alarming. We have done wrong. And how can we meet with God, and how can we enter into that holy Presence? Well, let us look at this picture. Here is the ark of the Lord, in the centre of Jordan; and while it rests there, the people by</w:t>
      </w:r>
      <w:r>
        <w:rPr>
          <w:rFonts w:cs="Arial" w:ascii="Arial" w:hAnsi="Arial"/>
          <w:i/>
          <w:iCs/>
          <w:color w:val="000000"/>
        </w:rPr>
        <w:t xml:space="preserve"> </w:t>
      </w:r>
      <w:r>
        <w:rPr>
          <w:rFonts w:cs="Arial" w:ascii="Arial" w:hAnsi="Arial"/>
          <w:color w:val="000000"/>
        </w:rPr>
        <w:t>hundreds and thousands are able to pass over to the other</w:t>
      </w:r>
      <w:r>
        <w:rPr>
          <w:rFonts w:cs="Arial" w:ascii="Arial" w:hAnsi="Arial"/>
          <w:i/>
          <w:iCs/>
          <w:color w:val="000000"/>
        </w:rPr>
        <w:t xml:space="preserve"> </w:t>
      </w:r>
      <w:r>
        <w:rPr>
          <w:rFonts w:cs="Arial" w:ascii="Arial" w:hAnsi="Arial"/>
          <w:color w:val="000000"/>
        </w:rPr>
        <w:t>shore in safety. Does not that remind us of another scene? “They took Jesus,” you read in one of the Gospel accounts, “and led Him away. And He, bearing His Cross, went forth unto a place called the place of a skull; and they crucified Him, and two other with Him, on either side one, and Jesus in the midst.” “In the midst”--the centre of all that terrible scene</w:t>
      </w:r>
      <w:r>
        <w:rPr>
          <w:rFonts w:cs="Arial" w:ascii="Arial" w:hAnsi="Arial"/>
          <w:i/>
          <w:iCs/>
          <w:color w:val="000000"/>
        </w:rPr>
        <w:t xml:space="preserve">. </w:t>
      </w:r>
      <w:r>
        <w:rPr>
          <w:rFonts w:cs="Arial" w:ascii="Arial" w:hAnsi="Arial"/>
          <w:color w:val="000000"/>
        </w:rPr>
        <w:t>What a scene it is!</w:t>
      </w:r>
      <w:r>
        <w:rPr>
          <w:rFonts w:cs="Arial" w:ascii="Arial" w:hAnsi="Arial"/>
          <w:i/>
          <w:iCs/>
          <w:color w:val="000000"/>
        </w:rPr>
        <w:t xml:space="preserve"> </w:t>
      </w:r>
      <w:r>
        <w:rPr>
          <w:rFonts w:cs="Arial" w:ascii="Arial" w:hAnsi="Arial"/>
          <w:color w:val="000000"/>
        </w:rPr>
        <w:t>Death is</w:t>
      </w:r>
      <w:r>
        <w:rPr>
          <w:rFonts w:cs="Arial" w:ascii="Arial" w:hAnsi="Arial"/>
          <w:i/>
          <w:iCs/>
          <w:color w:val="000000"/>
        </w:rPr>
        <w:t xml:space="preserve"> </w:t>
      </w:r>
      <w:r>
        <w:rPr>
          <w:rFonts w:cs="Arial" w:ascii="Arial" w:hAnsi="Arial"/>
          <w:color w:val="000000"/>
        </w:rPr>
        <w:t>there; and death the most shameful and agonising. And sin is there--sin the most aggravated and the most awful. But Christ has passed over before us into this deep gulf of iniquity and horror. “He bore our sins in His own body on the tree.” “He hasted death for every man.” But, thanks be to God, the</w:t>
      </w:r>
      <w:r>
        <w:rPr>
          <w:rFonts w:cs="Arial" w:ascii="Arial" w:hAnsi="Arial"/>
          <w:i/>
          <w:iCs/>
          <w:color w:val="000000"/>
        </w:rPr>
        <w:t xml:space="preserve"> </w:t>
      </w:r>
      <w:r>
        <w:rPr>
          <w:rFonts w:cs="Arial" w:ascii="Arial" w:hAnsi="Arial"/>
          <w:color w:val="000000"/>
        </w:rPr>
        <w:t>deep waters did not overwhelm Him. He entered into the midst of them, and they rolled back and acknowledged Him their Master. It was impossible for death to hold Him. He met it, and triumphed openly over it. And there He stands in the centre of that Jordan that we dread, that we, trusting in Him and sharing in His victory and His joy and His eternal life, may pass over</w:t>
      </w:r>
      <w:r>
        <w:rPr>
          <w:rFonts w:cs="Arial" w:ascii="Arial" w:hAnsi="Arial"/>
          <w:i/>
          <w:iCs/>
          <w:color w:val="000000"/>
        </w:rPr>
        <w:t xml:space="preserve"> </w:t>
      </w:r>
      <w:r>
        <w:rPr>
          <w:rFonts w:cs="Arial" w:ascii="Arial" w:hAnsi="Arial"/>
          <w:color w:val="000000"/>
        </w:rPr>
        <w:t>in safety and peace</w:t>
      </w:r>
      <w:r>
        <w:rPr>
          <w:rFonts w:cs="Arial" w:ascii="Arial" w:hAnsi="Arial"/>
          <w:i/>
          <w:iCs/>
          <w:color w:val="000000"/>
        </w:rPr>
        <w:t xml:space="preserve">. </w:t>
      </w:r>
      <w:r>
        <w:rPr>
          <w:rFonts w:cs="Arial" w:ascii="Arial" w:hAnsi="Arial"/>
          <w:color w:val="000000"/>
        </w:rPr>
        <w:t>(</w:t>
      </w:r>
      <w:r>
        <w:rPr>
          <w:rFonts w:cs="Arial" w:ascii="Arial" w:hAnsi="Arial"/>
          <w:i/>
          <w:iCs/>
          <w:color w:val="000000"/>
        </w:rPr>
        <w:t>H. Arnold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covena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ne of the march: “Ye have not passed this way heretofore.” The way was unknown, untried, danger-encompassed. Great conflicts lay in it. Great trials; trials of faith, trials of courage, trials of patience, trials of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er of the march along the unknown, untried, and danger-encompassed way: “The ark of the covenant of the Lord.” In other words, Jesus was the Leader of the march. He was with the Church in the wilderness--the true Joshua--the Captain of “the sacramental host of God’s e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ch itsel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o be a prompt following--unquestioning, soldierlike. To the high summons</w:t>
      </w:r>
      <w:r>
        <w:rPr>
          <w:rFonts w:cs="Arial" w:ascii="Arial" w:hAnsi="Arial"/>
          <w:i/>
          <w:iCs/>
          <w:color w:val="000000"/>
        </w:rPr>
        <w:t xml:space="preserve">, </w:t>
      </w:r>
      <w:r>
        <w:rPr>
          <w:rFonts w:cs="Arial" w:ascii="Arial" w:hAnsi="Arial"/>
          <w:color w:val="000000"/>
        </w:rPr>
        <w:t>“Follow Me,” the response was to be</w:t>
      </w:r>
      <w:r>
        <w:rPr>
          <w:rFonts w:cs="Arial" w:ascii="Arial" w:hAnsi="Arial"/>
          <w:i/>
          <w:iCs/>
          <w:color w:val="000000"/>
        </w:rPr>
        <w:t xml:space="preserve">, </w:t>
      </w:r>
      <w:r>
        <w:rPr>
          <w:rFonts w:cs="Arial" w:ascii="Arial" w:hAnsi="Arial"/>
          <w:color w:val="000000"/>
        </w:rPr>
        <w:t>“Lord, we will follow Thee, whithersoever Thou goe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o be humble, reverent following. “Come not near unto it.” The following was to be far: far, and yet near. Near because far. Far, through a perception of the greatness of God; far, through a consciousness of unworthiness. Far in that sense, and therefore near. “For thus saith the High and Lofty One,” &amp;c.</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o be a trustful following. The ark of the covenant of the Lord was to stand out clear and distinct, that each and all might see it; that even the little children might see it.” There was to be no crowding round the ark of the covenant of the Lord. Nothing was to intervene between the people and their guide, and the object of their trust; not even Joshua. They were to see “no man, save Jesus only.” (</w:t>
      </w:r>
      <w:r>
        <w:rPr>
          <w:rFonts w:cs="Arial" w:ascii="Arial" w:hAnsi="Arial"/>
          <w:i/>
          <w:iCs/>
          <w:color w:val="000000"/>
        </w:rPr>
        <w:t>W. Crosbie, M. A. ,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need new grace for new experiences. Some trial which we have never before endured is to be borne by us. Some duty which we have never before discharged is to be performed by us. Some relationship that is entirely new is to be formed by us, and we know not how we shall bear ourselves. Let us take courage. He who gave these minute directions to His ancient people will not fail us; and though He may not come to us with such specific guidance, He will yet by His providence and Spirit give us the help we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have to cross any river of difficulty, let us put the ark of the covenant into the middle of the stream. In simple phrase, when we come to a difficulty, let us see Christ in it, and then we shall be able to surmount it. He turns the water into dry land. He makes our difficulties stepping-stones to glory. We are never really in danger when we can se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no degrees of difficulty with God</w:t>
      </w:r>
      <w:r>
        <w:rPr>
          <w:rFonts w:cs="Arial" w:ascii="Arial" w:hAnsi="Arial"/>
          <w:i/>
          <w:iCs/>
          <w:color w:val="000000"/>
        </w:rPr>
        <w:t xml:space="preserve">. </w:t>
      </w:r>
      <w:r>
        <w:rPr>
          <w:rFonts w:cs="Arial" w:ascii="Arial" w:hAnsi="Arial"/>
          <w:color w:val="000000"/>
        </w:rPr>
        <w:t>All things are equally easy to Omnipotence. Let us not limit the Holy One of Israel by supposing that any of our emergencies are too great for Him to help us through the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a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fluence of the ark upon the popular mind finds an analogy in the middle ages. A recent writer, speaking of civil life in Siena, says: “In the centre of the Republican army was the famous Carroccio, a car upon four wheels, drawn by four pairs of oxen covered to the feet in rich cloths. A horn or “antenna” rose from the centre of the ear to a great height, upon which floated the standard of the Republic . . . Lower down, about the middle of the antenna, a Christ upon the Cross, with outspread arms, seemed to bless the army. A kind of platform in the front of the car was reserved for the most valiant soldiers, told off for its defence; behind was another platform for the trumpeters and musicians. An act of religious consecration and worship was celebrated upon the car before it left the city, and white-robed priests accompanied it to the battlefield. As the Carroccio of Siena, drawn by the large mild-eyed oxen of Tuscany, wound its way through the gates and down the sloping olive-clothed hills from the city, crowds followed its course with straining eyes, from the walls and ramparts and housetops. The loss of the Carroccio was to the Republic like the loss of the ark of the Lord to the Hebrews--the greatest public calamity; and all that each city possessed of the most valorous, the nerve and flower of the army, was chosen to act as the guard of the sacred car; the fiercest of the conflict was waged around it; and its presence often decided the fate of the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ing the bo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you observe, the putting forward of their most precious, their priceless, inheritance to the very forefront of the camp, to which the people were summoned in the crossing over Jordan. About three-quarters of a mile, throughout the march, was to separate the ark and its bearers from the body of the travelling host. Why was this? God does nothing in vain. God does nothing without reason. Let us see, then, whether it may not have been in view of another journey and a mightier multitude of travellers that Joshua forbade the children of Israel to go within two thousand cubits of the 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w:t>
      </w:r>
      <w:r>
        <w:rPr>
          <w:rStyle w:val="Emphasis1"/>
          <w:rFonts w:cs="Arial" w:ascii="Arial" w:hAnsi="Arial"/>
          <w:color w:val="000000"/>
        </w:rPr>
        <w:t xml:space="preserve"> </w:t>
      </w:r>
      <w:r>
        <w:rPr>
          <w:rFonts w:cs="Arial" w:ascii="Arial" w:hAnsi="Arial"/>
          <w:color w:val="000000"/>
        </w:rPr>
        <w:t>it certainly does appear to require some explanation, for it is a very strange and very improbable direction, that the most valuable of all the property the people possessed, that the very emblem of their character as the people of Jehovah, should be ordered to the most exposed of all places in the expedition, the thousands who would have rallied for its defence being ordered to remain nearly a mile in the rear. You recollect how God punished the successors of these pilgrims for exposing the ark in the battlefield in the eyes of the Philistines, who seized it and carried it away. And yet here you have that same consecrated treasure borne by a handful of priests, not only in the front, where the first shock from the Canaanites is certain to be felt, but left unprotected to the mercy of the enemy by this express decree. Verily, if I may not go so far as to reckon this transaction a typical one, at all events I am unable to make anything of the wisdom or prudence of the commandment, unless I see in it a picture of what has happened, again and again, not to the symbols of our modern Christianity, but to that Christianity itself. You can hardly read this chapter without being reminded of words written when ages and generations had</w:t>
      </w:r>
      <w:r>
        <w:rPr>
          <w:rStyle w:val="Emphasis1"/>
          <w:rFonts w:cs="Arial" w:ascii="Arial" w:hAnsi="Arial"/>
          <w:color w:val="000000"/>
        </w:rPr>
        <w:t xml:space="preserve"> </w:t>
      </w:r>
      <w:r>
        <w:rPr>
          <w:rFonts w:cs="Arial" w:ascii="Arial" w:hAnsi="Arial"/>
          <w:color w:val="000000"/>
        </w:rPr>
        <w:t>gone by, “The weapons of our warfare are not carnal, but mighty through God.” There may, no doubt, be a sense wherein the Church is the champion for the truth, contending earnestly for the faith. We are to wrestle against flesh and blood, and against spiritual wickedness, rather than abandon Christ’s gospel to its foes. But there, nevertheless, are times when God determines to dispense with the valour even of the Church, and work’s the mightiest of His exploits by the unsupported majesty of the gospel itself. I see this in the whole history of Christianity, from the days of its Founder until now. The history of Christianity is not the history of men. It is the history of truth triumphing without men, and even ofttimes in spite of men; so that it has been, as if out of the mouth of babes and of sucklings, that the enemy and the avenger have been stilled, that God might have all the praise. We are Christians, not for God’s security, but for our own. We were not converted as</w:t>
      </w:r>
      <w:r>
        <w:rPr>
          <w:rStyle w:val="Emphasis1"/>
          <w:rFonts w:cs="Arial" w:ascii="Arial" w:hAnsi="Arial"/>
          <w:color w:val="000000"/>
        </w:rPr>
        <w:t xml:space="preserve"> </w:t>
      </w:r>
      <w:r>
        <w:rPr>
          <w:rFonts w:cs="Arial" w:ascii="Arial" w:hAnsi="Arial"/>
          <w:color w:val="000000"/>
        </w:rPr>
        <w:t>if He needed anything; we want the ark, not the ark us; and whensoever you find yourself tempted, in prosperous times, to boast of the Church as if she</w:t>
      </w:r>
      <w:r>
        <w:rPr>
          <w:rStyle w:val="Emphasis1"/>
          <w:rFonts w:cs="Arial" w:ascii="Arial" w:hAnsi="Arial"/>
          <w:color w:val="000000"/>
        </w:rPr>
        <w:t xml:space="preserve"> </w:t>
      </w:r>
      <w:r>
        <w:rPr>
          <w:rFonts w:cs="Arial" w:ascii="Arial" w:hAnsi="Arial"/>
          <w:color w:val="000000"/>
        </w:rPr>
        <w:t>prospered through you, or whensoever, in adverse times, you find yourselves lamenting over a dead soldier of the Cross, “My father! my father! the chariot of Israel and the horsemen thereof,” then remember that in that day, when all the godliness the world knew had laid up its symbols in the ark of the covenant, that ark, all alone</w:t>
      </w:r>
      <w:r>
        <w:rPr>
          <w:rStyle w:val="Emphasis1"/>
          <w:rFonts w:cs="Arial" w:ascii="Arial" w:hAnsi="Arial"/>
          <w:color w:val="000000"/>
        </w:rPr>
        <w:t xml:space="preserve">, </w:t>
      </w:r>
      <w:r>
        <w:rPr>
          <w:rFonts w:cs="Arial" w:ascii="Arial" w:hAnsi="Arial"/>
          <w:color w:val="000000"/>
        </w:rPr>
        <w:t>cleft in twain the waters of a river, and put to flight the armies of the alien, giving protection to thousands but receiving n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this is not, you</w:t>
      </w:r>
      <w:r>
        <w:rPr>
          <w:rStyle w:val="Emphasis1"/>
          <w:rFonts w:cs="Arial" w:ascii="Arial" w:hAnsi="Arial"/>
          <w:color w:val="000000"/>
        </w:rPr>
        <w:t xml:space="preserve"> </w:t>
      </w:r>
      <w:r>
        <w:rPr>
          <w:rFonts w:cs="Arial" w:ascii="Arial" w:hAnsi="Arial"/>
          <w:color w:val="000000"/>
        </w:rPr>
        <w:t>will observe, by any means the reason that was given by Joshua</w:t>
      </w:r>
      <w:r>
        <w:rPr>
          <w:rStyle w:val="Emphasis1"/>
          <w:rFonts w:cs="Arial" w:ascii="Arial" w:hAnsi="Arial"/>
          <w:color w:val="000000"/>
        </w:rPr>
        <w:t xml:space="preserve"> </w:t>
      </w:r>
      <w:r>
        <w:rPr>
          <w:rFonts w:cs="Arial" w:ascii="Arial" w:hAnsi="Arial"/>
          <w:color w:val="000000"/>
        </w:rPr>
        <w:t>himself why the camp should not come nearer to the ark. The reason given is</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the ark was to be the guide of the travelling host, and that certain very obvious advantages would be gained by the putting of an interval betwixt the leaders and the led. “Come not near unto it, that ye may know the way by which ye must go; for ye have not passed this way heretofore.” The command had been given to go over the border into the country of the Canaanites, but that border was a deep and a rapid, if not a very wide, river. Had the travelling host come up all together to the banks of the Jordan there might have been hard work to muster up the courage and the faith requisite for the crossing, and so the making way for the miracle. On the other hand, let the priests, the chief men of the congregation, not only go down themselves into that perilous river, but take into it the ark of the covenant whereof they are the appointed and responsible keepers; and let the vanguard of the people not come up to that river until the precious chest, with its bearers, appears in safety in the midst of the current, and until that miraculous channel has been cut, and remains waiting for them to follow in security and comfort, and by this means you get the Israelites into Canaan without loss, and, furthermore, without risking their disobedience or rebellion. I will not insist on the merely abstract position that there is a fitness in putting a guide at some distance from the guided in matters so lofty as religion; that you quicken the reverence of those who follow or obey when you put some interval, whether of nature or of time, betwixt the leaders and the led. This, indeed, might be illustrated by the crossing of the river with two thousand cubits between the ark and the congregation. “Come not near it.” Follow it, but treat it with respect. Jesus, in a sense, still commands us, “Touch Me not.” Our entire business consists in this--“If any man will be My disciple, let him take up his cross and follow Me.” “He left us an example that we should follow His steps.” Whereas it surely needs not that we urge it, as the cardinal defect in the piety of most of us, that we forget the cubits which will ever separate the disciple from the Master, the servant from his Lord. Recollect that it was when Iscariot came near enough, nearer than they all, to kiss the Saviour, that he sold Him to His enemies for “thirty pieces of silver.” Therefore, as to the ark which hides from you and from your children the things which belong only to the Lord our God, follow it, but “come not near it, that ye may know the way by which ye ought to go.” But, as we just now observed, this also is, though very instructive, wide of the mark. There was not merely a lesson on the ark’s independence, not merely another lesson on the duty of reverence on the side of the Church, the chief thing was that the ark became a better guide by moving on in front, a thousand yards before the children of Israel. It must surely have struck you, again and again, that, however hard it is for us to live a life of faith eighteen hundred years after the Founder of our faith left the world, it must have been very much harder for those to live it who preceded the Saviour into the world. We speak not of the difference, though that is a great one, between the trusting to a past and an only future Redeemer; we refer rather to the fact that Old Testament Christians had no model, no pattern, by which to be strengthened and guided in their sojourn through the wilderness. Prophets might believe that Messiah would one day die; but prophets could scarcely know how Messiah before dying would live. Well might they “search what or what manner of time the Spirit of Christ which was in them did signify, when they testified beforehand the sufferings of Christ.” Well they might. That was no mere curiosity. It was because they too had sufferings to endure, and knew well enough how much easier the bearing of them would be if they could bear them within sight of Immanuel’s. Now, that is just what we can do. Eighteen centuries, like the two thousand cubits of the Hebrews, divide us in the rear from the living, moving man Christ Jesus, who, before tasting death for every man, tasted all the woes and the wants of life. The four Gospels are the eyes with which we keep Him in view who has gone on in front to mark out our way. If I exult in anything about the writings of the Evangelists, it is in this--that they contain my Master’s anticipation of my little walk of faith. There lives not the believer of whose life there was not a rehearsal in Immanuel’s. Not, perhaps, in the minuteness and exactness of its detail, but in character and in spirit. I can come into no strait out of which I may not be helped by some strait of my Master’s. I can bear no burden which some burden of His will not help me to carry. Our enemies are</w:t>
      </w:r>
      <w:r>
        <w:rPr>
          <w:rStyle w:val="Emphasis1"/>
          <w:rFonts w:cs="Arial" w:ascii="Arial" w:hAnsi="Arial"/>
          <w:color w:val="000000"/>
        </w:rPr>
        <w:t xml:space="preserve"> </w:t>
      </w:r>
      <w:r>
        <w:rPr>
          <w:rFonts w:cs="Arial" w:ascii="Arial" w:hAnsi="Arial"/>
          <w:color w:val="000000"/>
        </w:rPr>
        <w:t>the same--not that I have the Pharisees, or that He had Englishmen, to confound, but that the spirits of both are alike, and the weapons that must conquer both common to my Master and to me. The gist of this consolation is not that Christ bore what I have to bear: it is that He got through it all, that it did not destroy Him, that He is alive on the other</w:t>
      </w:r>
      <w:r>
        <w:rPr>
          <w:rStyle w:val="Emphasis1"/>
          <w:rFonts w:cs="Arial" w:ascii="Arial" w:hAnsi="Arial"/>
          <w:color w:val="000000"/>
        </w:rPr>
        <w:t xml:space="preserve"> </w:t>
      </w:r>
      <w:r>
        <w:rPr>
          <w:rFonts w:cs="Arial" w:ascii="Arial" w:hAnsi="Arial"/>
          <w:color w:val="000000"/>
        </w:rPr>
        <w:t>side, and, which is better than all, has left that channel which His faith cut wide open for me, that I, like my Lord, may go through that same Jordan on dry ground. That is the point: I am not with Christ in the middle of the river. For then how do I know that the waves will not engulf both the Master and the servant? But I see Him, mark you--just as the Hebrews beheld their priests--going down to every one of my sorrows. I see that faith piles up the waves in walls on either hand, and now before I have to touch that water I can catch the beautiful spectacle of that triumphant Forerunner awaiting me on the opposite bank, or else standing unhurt in the midst of the billows; and, having Himself “overcome the sharpness of death,” has also “opened the kingdom of heaven to all believers.” (</w:t>
      </w:r>
      <w:r>
        <w:rPr>
          <w:rFonts w:cs="Arial" w:ascii="Arial" w:hAnsi="Arial"/>
          <w:i/>
          <w:iCs/>
          <w:color w:val="000000"/>
        </w:rPr>
        <w:t>H. Christopher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there shall be a space between you and 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 not to be obscured</w:t>
      </w:r>
    </w:p>
    <w:p>
      <w:pPr>
        <w:pStyle w:val="Web"/>
        <w:snapToGrid w:val="false"/>
        <w:spacing w:lineRule="atLeast" w:line="360" w:before="0" w:after="0"/>
        <w:ind w:firstLine="200"/>
        <w:jc w:val="both"/>
        <w:rPr/>
      </w:pPr>
      <w:r>
        <w:rPr>
          <w:rFonts w:cs="Arial" w:ascii="Arial" w:hAnsi="Arial"/>
          <w:color w:val="000000"/>
        </w:rPr>
        <w:t>Some have thought that this was designed as a token of reverence; but in that case it would have been prescribed long before, as soon as the ark was constructed, and began to be carried with the host through the wilderness. The intention was, “that ye may know the way by which you must go” (</w:t>
      </w:r>
      <w:hyperlink r:id="rId117">
        <w:r>
          <w:rPr>
            <w:rStyle w:val="InternetLink"/>
            <w:rFonts w:cs="Arial" w:ascii="Arial" w:hAnsi="Arial"/>
            <w:color w:val="000000"/>
          </w:rPr>
          <w:t>Joshua 3:4</w:t>
        </w:r>
      </w:hyperlink>
      <w:r>
        <w:rPr>
          <w:rFonts w:cs="Arial" w:ascii="Arial" w:hAnsi="Arial"/>
          <w:color w:val="000000"/>
        </w:rPr>
        <w:t>). If this arrangement had not been made, the course of the ark through the flat plains of the Jordan would not have been visible to the mass of the host, but only to those in the immediate neighbourhood, and the people would have been liable to straggle and fall into confusion, if not to diverge altogether. In all cases, when we are looking out for Divine guidance, it is of supreme importance that there be nothing in the way to obscure the object or to distort our vision. Alas, how often is this direction disregarded! How often do we allow our prejudices, or our wishes, or our worldly interests to come between us and the Divine direction we profess to desire l At some turn of our life we feel that we ought not to take a decisive step without asking guidance from above. But our own wishes bear strongly in a particular direction, and we are only too prone to conclude that God is in favour of our plan. We do not act honestly; we lay stress on all that is in favour of what we like; we think little of considerations of the opposite kind. And when we announce our decisions, if the matter concern others, we are at pains to tell them that we have made it matter of prayer. But why make it matter of prayer if we do so with prejudiced minds? It is only when our eye is single that the whole body is full of light. This clear space of two thousand cubits between the people and the ark deserves to be remembered. Let us have a like clear space morally between us and God when we go to ask His counsel, lest peradventure we not only mistake His directions, but bring disaster on ourselves and dishonour on His nam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net passed this way hereto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odden path</w:t>
      </w:r>
    </w:p>
    <w:p>
      <w:pPr>
        <w:pStyle w:val="Web"/>
        <w:snapToGrid w:val="false"/>
        <w:spacing w:lineRule="atLeast" w:line="360" w:before="0" w:after="0"/>
        <w:ind w:firstLine="200"/>
        <w:jc w:val="both"/>
        <w:rPr/>
      </w:pPr>
      <w:r>
        <w:rPr>
          <w:rFonts w:cs="Arial" w:ascii="Arial" w:hAnsi="Arial"/>
          <w:color w:val="000000"/>
        </w:rPr>
        <w:t>Frequently, in the course of a man’s life, he is brought to a standstill before some new difficulty of which till then he has had no experience. Now at such an emergency here is the answer that is given by this ancient story: Put the ark of God in the river before you, and keep it fully in your sight, then though it be overflowing all its banks you shall go over dry shod. Let us take a few instances. There is the young person leaving the parental home and beginning independent life. The lad has known all the experiences of school, and has, perhaps, also made trial of business duties, while yet his evenings and mornings have been spent in the loved society of the family circle; but now he is to go forth a stranger to an unknown city, mayhap even to cross the ocean to a foreign land. Keep the ark clearly before you, young man, and you have nothing to fear. The mariner who can use his quadrant can always tell where he is if he can but get a glimpse of the sun at noonday; and you may always know your way if you keep unclouded before your faith-eye the Sun of Righteousness. We may further apply this principle to the young woman, on the day when she leaves her father’s house to be the centre of the home circle of another. What hopes have gravitated towards that day! What preparations have been made for it! what congratulations have been uttered regarding it! Yet now that it has dawned there is, at her heart, a fluttering of strange anxiety. It is not that she has any, the slightest, element of distrust in him with whom she has linked her lot, but rather that she distrusts herself, and is questioning whether she is equal to the new duties that devolve upon her. So on the very verge of the river she seems to stand with “reluctant feet,” as if she hardly dared to cross. Let her put the ark in the river and keep that in sight, and all will be well. Let her resolutely look to Jesus as her Saviour and sovereign, and the duties of her new life will become easy. The principle on which I am now insisting is also admirably appropriate to the case of those who find themselves face to face with a difficult duty such as has never before confronted them. In general every man’s life, after he has fairly set out upon its labours, has what we might call an “even tenor.” There is an ordinary routine of work to be done. But now and then this tranquility is interrupted. Something comes that he has not forecast. He is distrustful of himself in the matter. He knows not what to do. Now here again our practical maxim becomes valuable. Send the ark before you and keep it in sight. Remember Jesus and His atoning death. Open your heart for the reception of the Holy Spirit, and then you will be guided as safely through your difficulty as were the tribes through the swollen river. Not for spiritual difficulties alone, not for religious duties merely, as men too commonly use these words, does our maxim hold. To the Christian every difficulty is a spiritual difficulty, and every duty is a religious duty, and so in every emergency he is warranted to look to Christ; nay, he is guilty of a sin not more against God than against himself, if he does not. The ark is as much in its proper place in the counting-house as in the family or in the Church; and if in your business perplexities you had more recourse to Jesus directly and immediately, without letting any intervening human element come in to hide Him from your thoughts, you would more frequently have deliverances to tell of, and would find yourselves singing “new Ebenezers” to His praise. Depend upon it, you will not soon lose yourselves if you keep Him in view. Some years ago a party of travellers were passing over one of the Swiss mountains. After they had gone a considerable way it began to snow heavily, and the oldest of the guides gravely shook his head, and said, “If the wind rises we are lost.” Scarcely had he spoken when a gale arose, and the snow was whirled into multitudinous drifts, and all waymarks were obliterated. Cautiously they moved on, not knowing where they were, and almost giving themselves up for lost. At length one of the guides, who had gone a short way before them to search out the path, was heard shouting, “The cross! The cross! We are all right.” And what had the cross to do with it? It was one of those religious memorials which we so frequently meet in Roman Catholic countries, and this one, set up at first by some private individual for a personal reason, had become at length a well-known and easily recognised landmark for the traveller. Hence the moment the guide saw it he knew where he was, and what direction to take. But what was true of that symbol in their case is true in all instances of the thing which it signifies; for we may always know where we are when, with our faith-eye, we can see Christ crucified. That reveals every peril, and pierces through every disguise of evil. That bars the way to every dishonour, and barricades the entrance to every pathway of iniquity. Keep that, therefore, in uninterrupted view, and you will never lose your way. But, taking another line of remark, the maxim to which I have referred may be applied to those who are called upon for the first time to bear some heavy trial. Sorrow, in some form or other, must come upon us in the world. But the commonness of it does not make its experience a whit less bitter to those who are required to drink its cup. No matter how many others have suffered before us, our first acquaintance with grief is ever keen and poignant. I shall never forget, while memory lasts, the strangeness of the experience through which I passed when first the reaper “whose name is Death” came into my home, and “with his sickle keen” cut down, at one thrust, two of my children. The stroke blinded me for the moment, and I was like one utterly forlorn; but when at length I opened my eyes, I saw the ark in the river, and that instantly steadied me. I knew then where I was. I remembered then that He who had done it was my covenant God, to whom I had given my little ones in baptism, and since He had chosen so to accept my gift, I asked myself why I should be dismayed? From my own experience, therefore, I can attest the efficacy of this consolation, and commend it to all who are in trouble, more especially to those who have been bereaved. Let the truth symbolised by that ark be but accepted in simple faith, and even in the moment of utter desolation there will come the calmness of resignation, and the confidence which only the hope of reunion with our loved ones can impart. This alone can avail us at such a time. This leads me naturally to remark that the maxim which I have been illustrating may be applied to our own death. However many we may have seen depart, the path to ourselves must be strange and untraversed. Oh, see to it that you then keep Christ in view, for He alone can then sustain you. Through death He has Himself delivered them who, through fear of death, have been all their lifetime subject to bondage. But there may be some who have never yet made Jesus their Saviour by simple trust in Him; and to them I must address one parting word. You have had many difficulties to confront in the past. You know how you failed before them. When your business went from beneath you, and you had no prop to lean upon, how dreary were you then without the Lord! When your child died, and all the world seemed to you draped in sadness, how utterly prostrate were you then in the consciousness that you had no hold on Christ! When you were laid aside with serious sickness, and you thought that you should die, how was your heart filled with dread at the prospect of meeting God! Oh, let the experience of the past warn you for the future! If you failed under the lesser trials, how will you endure the greater? “None but Christ; none but Christ,” said Lambert at the stake; and there is none else can be a real helper unto you, either in life or death. Put the ark before you, then, and keep it full in view. That only, but that always, will make the channel dr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odden path and the guiding 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trodden path. Our march through time is like that of men in a mist, in which things loom in strangely distorted shapes, unlike their real selves, until we get close up to them, and only then do we discover them. So for us all the path is new and unknown by reason of the sudden surprises that may be sprung upon us, by reason of the sudden temptations that may start up at any moment in our course, by reason of the earthquakes that may shatter the most solid-seeming lives, by reason of the sudden calamities that may fall upon us. The sorrows that we anticipate seldom come, and those that do come are seldom anticipated. The most fatal bolts are generally from the blue. One flash, all unlooked for, is enough to blast the tree in all its leafy pride. Many of us, I have no doubt, can look back to times in our lives when, without anticipation on our part, or warning from anything outside of us, a smiting hand fell upon some of our blessings. The morning dawned upon the gourd in full vigour of growth, and in the evening it was stretched yellow and wilted upon the turf. Anything may come out of that dark cloud through which our life’s course has to pass. And there are some things concerning which all that we know is that they must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ding ark. For us a similar thing is true. Jesus Christ is the true Ark of God. For what was the ark? The symbol of the Divine presence; and Christ is the reality of the Divine presence with men. The whole content of that ark was the law of the Lord. And Jesus Christ is the embodied law of the present God. The ark was the sign that God had entered into this covenant with these people, and that they had a right to say to Him, “Thou art our God, and we are Thy people.” And the same double assurance of reciprocal possession and mutual delight in possession is granted to us in and through Jesus Christ our Lord. So He becomes the guiding Ark, the Shepherd of Israel. His presence and will our directors. The law, which is contained and incorporated in Him, is that by which we are to walk. The covenant which He has established in His own blood between God and man contains in itself not only the direction for conduct, but also the motives which will impel us to walk where and as He enjoins. And so, every way we may say, by His providences Which He appoints, by His example which He sets us, by His gracious Word in which He sums up all human duties in the one sweet obligation, “Follow Me,” and even more by His Spirit that dwells in us, and whispers in our ears, “This is the way; walk ye in it,” and enlightens every perplexity, and strengthens all feebleness, and directs our footsteps into the way of peace; that living and personal Ark of the covenant of the Lord of the whole earth is still the guide of waiting and docile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tchful following: “Come not near unto it, that ye may know the way by which ye ought to go.” In a shipwreck the chances are that the boats will be swamped by the people scrambling into them in too great a hurry. In the Christian life most of the mistakes that people make arise from their not letting the ark go far enough ahead of them before they gather up their belongings and follow it. An impatience of the half-declared Divine will, a running before we are sent, an acting before we are quite sure that God wills us to do so and so, are at the root of most of the failures of Christian effort, and of a large number of the miseries of Christian men. If we would only have patience! Three-quarters of a mile the ark went ahead before a man lifted a foot to follow it. And there was no mistake possible then. Now do not be in a hurry to act. “Raw haste” is “half-sister to delay.” We are all impatient of uncertainty, either in opinion or in conduct; but if you are not quite sure what God wants you to do, you may be quite sure that He does not at present want you to do anything. Wait till you see what He does wish you to do. Better, better far, to spend hours in silent--although people that know nothing about what we are doing may call it indolent--waiting for the clear declaration of God’s will, than to hurry on paths which, after we have gone on them far enough to make it a mortification and a weariness to turn back, we shall find out to have been not His at all, but only our own mistakes as to where the ark would have us go. And that there may be this patience the one thing needful--as, indeed, it is the one thing needful for all strength of all kinds in the Christian life--is the rigid suppression of our own wills. Suppress your own wills, dwell near God, that you may hear His lightest whisper</w:t>
      </w:r>
      <w:r>
        <w:rPr>
          <w:rFonts w:cs="Arial" w:ascii="Arial" w:hAnsi="Arial"/>
          <w:i/>
          <w:iCs/>
          <w:color w:val="000000"/>
        </w:rPr>
        <w:t xml:space="preserve">. </w:t>
      </w:r>
      <w:r>
        <w:rPr>
          <w:rFonts w:cs="Arial" w:ascii="Arial" w:hAnsi="Arial"/>
          <w:color w:val="000000"/>
        </w:rPr>
        <w:t>“I will guide thee with Mine eye.” Wharfs the use of the glance of an eye if the man for whom it is meant is half a mile off, and staring about him at everything except the eye that would guide? And that is where some of us that call ourselves Christian people are. God might look guidance at us for a week, and we should never know that He was doing it, we have so many other things to look after. And we are so far away from Him that it would need a telescope for us to see His face. “I will guide thee with Mine eye.” Keep near Him, and you will not lack direc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travelled and irretraceable way </w:t>
      </w:r>
    </w:p>
    <w:p>
      <w:pPr>
        <w:pStyle w:val="Web"/>
        <w:snapToGrid w:val="false"/>
        <w:spacing w:lineRule="atLeast" w:line="360" w:before="0" w:after="0"/>
        <w:ind w:firstLine="200"/>
        <w:jc w:val="both"/>
        <w:rPr/>
      </w:pPr>
      <w:r>
        <w:rPr>
          <w:rFonts w:cs="Arial" w:ascii="Arial" w:hAnsi="Arial"/>
          <w:color w:val="000000"/>
        </w:rPr>
        <w:t xml:space="preserve">(with </w:t>
      </w:r>
      <w:hyperlink r:id="rId118">
        <w:r>
          <w:rPr>
            <w:rStyle w:val="InternetLink"/>
            <w:rFonts w:cs="Arial" w:ascii="Arial" w:hAnsi="Arial"/>
            <w:color w:val="000000"/>
          </w:rPr>
          <w:t>Deuteronomy 17: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ife, like Israel’s journey, is by a new way: “Ye have not gone this way heretofore.” What others have felt and done is no sure chart of what we shall do and feel. The ship just coming in cannot predict what will be the voyage of the one just starting out. Like a journey in an unfamiliar, mountainous country, every step is into a new region; strange and unexpected scenes a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also by an irretraceable way: “Ye shall no more return that way.” Like Israel, we look for the first and the last time upon the scenery as we pass through it. We may change the direction of life, correct its tendencies, find pardon for its sins and follies, but we never can retrace the steps already</w:t>
      </w:r>
      <w:r>
        <w:rPr>
          <w:rFonts w:cs="Arial" w:ascii="Arial" w:hAnsi="Arial"/>
          <w:i/>
          <w:iCs/>
          <w:color w:val="000000"/>
        </w:rPr>
        <w:t xml:space="preserve"> </w:t>
      </w:r>
      <w:r>
        <w:rPr>
          <w:rFonts w:cs="Arial" w:ascii="Arial" w:hAnsi="Arial"/>
          <w:color w:val="000000"/>
        </w:rPr>
        <w:t>ta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experiences, like those of Israel, are for purposes of discipline. There is a moral strength, patience, perseverance, and trust, gotten by the valleys we traverse, the steeps we climb, and the magnitudes we see. One day Divine wisdom will be justified in all eyes for this uneven, circuitous path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journey also leads to the promised land, and fidelity will bring us there. We are not in doubt as to whither we go, however unforeseen the way may be. Calebs and Joshuas even now bring us marvellous clusters of fruit as foretastes. We climb, here and there, Pisgahs, to be refreshed by the prospect. We are sure that when our feet touch that “darkly flowing river” it will part, and we shall easily go over. However uncertain the future,</w:t>
      </w:r>
      <w:r>
        <w:rPr>
          <w:rFonts w:cs="Arial" w:ascii="Arial" w:hAnsi="Arial"/>
          <w:i/>
          <w:iCs/>
          <w:color w:val="000000"/>
        </w:rPr>
        <w:t xml:space="preserve"> </w:t>
      </w:r>
      <w:r>
        <w:rPr>
          <w:rFonts w:cs="Arial" w:ascii="Arial" w:hAnsi="Arial"/>
          <w:color w:val="000000"/>
        </w:rPr>
        <w:t>some things are sure. A few great truths, sunk deep in the heart, are all we absolutely need for the journey. God never leaves the soul without some light. As Charles Kingsley said, in the London fog: “There is always light enough to get home.” (</w:t>
      </w:r>
      <w:r>
        <w:rPr>
          <w:rFonts w:cs="Arial" w:ascii="Arial" w:hAnsi="Arial"/>
          <w:i/>
          <w:iCs/>
          <w:color w:val="000000"/>
        </w:rPr>
        <w:t>T. S.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rodden way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oughts suggestive of consol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whether your way in providence</w:t>
      </w:r>
      <w:r>
        <w:rPr>
          <w:rFonts w:cs="Arial" w:ascii="Arial" w:hAnsi="Arial"/>
          <w:i/>
          <w:iCs/>
          <w:color w:val="000000"/>
        </w:rPr>
        <w:t xml:space="preserve"> </w:t>
      </w:r>
      <w:r>
        <w:rPr>
          <w:rFonts w:cs="Arial" w:ascii="Arial" w:hAnsi="Arial"/>
          <w:color w:val="000000"/>
        </w:rPr>
        <w:t>be new or old, it is not a way of</w:t>
      </w:r>
      <w:r>
        <w:rPr>
          <w:rFonts w:cs="Arial" w:ascii="Arial" w:hAnsi="Arial"/>
          <w:i/>
          <w:iCs/>
          <w:color w:val="000000"/>
        </w:rPr>
        <w:t xml:space="preserve"> </w:t>
      </w:r>
      <w:r>
        <w:rPr>
          <w:rFonts w:cs="Arial" w:ascii="Arial" w:hAnsi="Arial"/>
          <w:color w:val="000000"/>
        </w:rPr>
        <w:t>your own appointing. A higher power than yours has led you to your present standing-place. It must, therefore, be right. God has never erred yet, either in guiding a star in its orbit, or in directing the chaff from the winnower’s hand, and He cannot err in steering the course of one of His people. “Say ye unto the righteous it shall be well with him”; for “The steps of a good man are ordered by the Lord: and He delighteth in his way.” “My times are in Thy h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again, your present pathway is new to you, but it is not new to your God. All things are equally present to His eye. Nothing comes upon Him by surpri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also, the trials which seem new to us are not new to God’s</w:t>
      </w:r>
      <w:r>
        <w:rPr>
          <w:rFonts w:cs="Arial" w:ascii="Arial" w:hAnsi="Arial"/>
          <w:i/>
          <w:iCs/>
          <w:color w:val="000000"/>
        </w:rPr>
        <w:t xml:space="preserve"> </w:t>
      </w:r>
      <w:r>
        <w:rPr>
          <w:rFonts w:cs="Arial" w:ascii="Arial" w:hAnsi="Arial"/>
          <w:color w:val="000000"/>
        </w:rPr>
        <w:t>people. Joshua said to the tribes, “Ye have not passed this way heretofore”; but then their forefathers had gone through the Red Sea, which was much the same thing, and perhaps on a greater Scale still. Do not, therefore, say or imagine that your woes are peculiar. Others have suffered as much as you are enduring. If it be strange to you it is only to you strange, for the rest of God’s saints have suffered the sam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suppose our position should be new, the labour new, the affliction new, it is no sort of reason why it should be any the more dangerous. It is folly to be alarmed at new things because they are new. There may be</w:t>
      </w:r>
      <w:r>
        <w:rPr>
          <w:rFonts w:cs="Arial" w:ascii="Arial" w:hAnsi="Arial"/>
          <w:i/>
          <w:iCs/>
          <w:color w:val="000000"/>
        </w:rPr>
        <w:t xml:space="preserve"> </w:t>
      </w:r>
      <w:r>
        <w:rPr>
          <w:rFonts w:cs="Arial" w:ascii="Arial" w:hAnsi="Arial"/>
          <w:color w:val="000000"/>
        </w:rPr>
        <w:t>less danger, after all, in the trial</w:t>
      </w:r>
      <w:r>
        <w:rPr>
          <w:rFonts w:cs="Arial" w:ascii="Arial" w:hAnsi="Arial"/>
          <w:i/>
          <w:iCs/>
          <w:color w:val="000000"/>
        </w:rPr>
        <w:t xml:space="preserve"> </w:t>
      </w:r>
      <w:r>
        <w:rPr>
          <w:rFonts w:cs="Arial" w:ascii="Arial" w:hAnsi="Arial"/>
          <w:color w:val="000000"/>
        </w:rPr>
        <w:t>you dread than in that which you are bearing to-day.</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suppose that, being new, it were dangerous; one thing is very clear, namely, that fear will not diminish the danger. To fret, and worry, and mistrust, will that prepare you for what is coming? Will it aid you to die to begin this day to feel a thousand deaths in fearing one. No, if the worst come to the worst, nothing can sharpen your sword so well for battle as faith in the ever-living God.</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therto and up to this moment we have found our God to be faithful to us. These present crosses which are now upon our shoulders, we say we would rather always bear them than have new crosses, but is this wise? Do you not recollect when these very crosses were themselves new? To-day’s grief will only be new for to-day and for a little time to come; it will soon grow old if we live long enough, and we shall become as used to the new trial as to the old.</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oreover, should we become distrustful whilst passing by a way which we have never trodden before if we recollected that progress implies a change of difficulties and trials? Who wants to be like a blind horse going round a mill for ever and ever, feeling the lash of the same whip at the same place, and dragging the same machinery round without advancing? No, let us advance. And what if in going on we meet with sterner trials? Then so let it be, for we shall receive richer grace.</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there come new trials, they generally end the old ones. I do not know what my trials may be seven years hence, but I do know that the trials of this month will not then disturb me. When we bow beneath the infirmities of age, we may rest assured that we shall not be annoyed by the temptations of boyhood, nor molested by the vexations of middle life. In advancing, there are prospects of gain as well as of loss.</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oreover, although we have not passed this way heretofore, the path runs in the right direction. The children of Israel had their faces set towards the promised land. Courage, brothers and sisters! The way may be rough to us, but it is the King’s highway, leading to the New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sentences of direction. Wherewithal shall a man be guided when he comes to a way which he has not passed heretofore? When our way is devoid of familiar footprints, what shall we d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most concerned to hear the word of the Lord, and obey it. Notice that this Chapter seems taken up with “The Lord said unto Joshua,” and “Joshua said unto the people of Israel.” The chief point in every dilemma is to wait till you hear the Master’s voi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inctly recognise the presence of the covenant God of Israel with you. We never travel so sweetly over the rough ways of this life as when we see that God, the living God, the God of the covenant, the God of the mercy-seat, the God of our Lord and Saviour Jesus Christ, the God of the reconciliation by blood, is with us and fulfilling His promise, “I will never leave thee nor forsake the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miss from your soul the anxiety which arises from the idea that you are the keeper of the Divine life within your soul. When Israel marched through the wilderness some tribes were before and some were behind the ark, as if they were guarding it; but on this occasion the ark went far ahead of them, as though God had said, “You My people are no protection to Me; I guard you.” Now in the time of danger the priests who carry the ark advance into the very teeth of the enemy, and into the bed of the Jordan, and there they stand, as though the eternal God threw clown the gauntlet to all the hosts of Canaan and said, “Come and contest it with Me if you can. I have left My people behind; I alone will meet you; I have come up alone, unattended, and I defy you all.” God’s grace will take care of him upon whom it light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further directions let me briefly say, if you are now about to enter into a great trouble, do not hurry, make no rash haste. If the grace of God does not make us calm in the time of peril and suffering, we have some reason to question whether it is healthily operating upon our spirits at all.</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next, while you do not hurry, do not hesitate. Not one man of all the tribes said, “I must wait and see others cross, and know whether the road really is open.” At the moment the trumpets sounded the advance they all went on, asking no questions. Be brave, also, and go straight on, though it were a river of fire instead of water. If Jehovah bids you, the way is right; hesitate no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one direction which we must not omit, because it is put by itself for special observance--it is this, “Sanctify yourselves.” Whenever we are in new trials a voice speaks out of them, saying, “Sanctify yourselves.” I suppose the Israelites washed themselves with water and practised the ceremonial rights which made them clean; so the child of God should come afresh in time of trouble to the precious blood of Christ. He should also ask for grace that he may purge out the old l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sentences by way of exciting expectation. Before us rolls this river, full to its brim; beyond the river, contention and strife await us; let us lift up our hearts to God and trust Him, and what shall then happ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first, we shall discern the presence of the living God (verse 10). Anything which gives us an opportunity to see our God is worth having. Even the light of the fiery furnace, if no other light can reveal that fourth who is like the Son of God, is a precious light. Thank God that trouble is coming, for now, as through a glass, shall you behold the glory of the Lo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next will happen then? Why, in all probability the difficulty in your way will cease to be; for while the children of Israel saw the living God, they also saw a totally new and wonderful phenomenon. God does interfere in ways which could not have been prognosticated by those who best understand the science of probabilities. God flings down the challenge every day to Satan and to sin, and says, “Here is My child; I put him in a new position to-day; see if you can overcome him now.” To-morrow God will issue the same challenge, and so on to the end. Perhaps this new trouble has come because Satan has said, “Put forth now Thine hand and touch his bone, and his flesh, and he will curse Thee to Thy face”; but God is saying, “Try him, try him,” only with this view, that He may get glory by causing our weakness to overcome all the strength of hell through grace Divin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is all that we have to expect? No, we shall see such deliverances that we shall be prepared for future trials. Sometimes a trouble, when we are marvellously brought through it, becomes a kind of stock-in-trade for us; we look back upon it when the next affliction comes, and we say, “No, I am not afraid; the God who helped me on that occasion can help me now.”</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and this is best of all, and will please the children of God most-all that is coming to you will magnify Jesus in your eyes. Jesus is very dear to every child of God, but to the most tried He is the most precio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odden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year is numbered with the past. To each of us it has been marked by events materially affecting us for weal or woe. A new year, richly laden with golden possibilities, is now opening before us. What may transpire during it is concealed from our present view. “Ye have not passed this way heretofore.” Nor need we be dismayed by reason of this obscurity; indeed, we would not have it otherwise. All that we require in going forth to meet what ever may arise, is to realise the presence with us of the God of Israel, and to follow the pillar of cloud and of fire. Several important truths were pictured forth under the Jewish dispensation by the symbol of the ark of the covena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cognition of the Divine prese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of striving after the honouring of the Divine law.</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vilege of communion with God through the Medi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children of Israel were commanded to “go after” the ark of the covenant of the Lord, they were in fact urged, in all their future wanderings, to seek to live under a continual sense of the Divine presence, to strive to honour the Divine law, and to hold fellowship with Heaven. Even so let it be with you. Think of the eye of God as being upon your way; yea, be your spirit that which led one to say, “If Thy presence go not with me, carry me not up hence.” Take the principles of God’s own Word, and act upon them. Seek counsel and help from Heaven. Lift up to God “holy hands.” Have a mercy-seat; some spot sacred to hallowed and refreshing communion with God. And, pursuing this course, the weeks and months of the year will pass happily along in your experience: new duties will be faithfully performed, new temptations successfully resisted; your witness to the truth will be decided in its character; strength, both for service and for suffering, will be secured; and “the beauty of the Lord your God” being thus upon you, He will “establish the work of your hands.” There are two very plain reasons why it behoves us to take this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experiences</w:t>
      </w:r>
    </w:p>
    <w:p>
      <w:pPr>
        <w:pStyle w:val="Web"/>
        <w:snapToGrid w:val="false"/>
        <w:spacing w:lineRule="atLeast" w:line="360" w:before="0" w:after="0"/>
        <w:ind w:firstLine="200"/>
        <w:jc w:val="both"/>
        <w:rPr/>
      </w:pPr>
      <w:r>
        <w:rPr>
          <w:rFonts w:cs="Arial" w:ascii="Arial" w:hAnsi="Arial"/>
          <w:color w:val="000000"/>
        </w:rPr>
        <w:t>It was the impressiveness of a new experience. A ship’s company who have lived together for a few weeks, growing accustomed to their shipboard life, at last draw near the land towards which they have been sailing, and it is always striking to see how a quietness and seriousness seems to come over them in the last hours before they go on shore. New things are waiting for them there, They are going to exchange the familiar for the unfamiliar; so there is little of lightness and much seriousness. And this is the way in which life keeps its solemnity. Let us look to-day at this power of unprecedented things, and try to get some idea of the true way to approach them. Apply it first of all to the changes which are coming all the time in the circumstances of our lives. If you go and stand in the midst of London, or climb to the top of the pyramids, or set your self in the middle of a snowfield of the Alps, it is a thrilling and delightful experience.</w:t>
      </w:r>
      <w:r>
        <w:rPr>
          <w:rStyle w:val="Emphasis1"/>
          <w:rFonts w:cs="Arial" w:ascii="Arial" w:hAnsi="Arial"/>
          <w:color w:val="000000"/>
        </w:rPr>
        <w:t xml:space="preserve"> </w:t>
      </w:r>
      <w:r>
        <w:rPr>
          <w:rFonts w:cs="Arial" w:ascii="Arial" w:hAnsi="Arial"/>
          <w:color w:val="000000"/>
        </w:rPr>
        <w:t>What is it that makes it so? It is that you carry your old self there. Some accidental parts of yourself you have left behind in Boston, but your</w:t>
      </w:r>
      <w:r>
        <w:rPr>
          <w:rStyle w:val="Emphasis1"/>
          <w:rFonts w:cs="Arial" w:ascii="Arial" w:hAnsi="Arial"/>
          <w:color w:val="000000"/>
        </w:rPr>
        <w:t xml:space="preserve"> </w:t>
      </w:r>
      <w:r>
        <w:rPr>
          <w:rFonts w:cs="Arial" w:ascii="Arial" w:hAnsi="Arial"/>
          <w:color w:val="000000"/>
        </w:rPr>
        <w:t>essential self, with your habits and your ways of thinking, you have carried there; and the wonder is to feel this identity of yours standing among these</w:t>
      </w:r>
      <w:r>
        <w:rPr>
          <w:rStyle w:val="Emphasis1"/>
          <w:rFonts w:cs="Arial" w:ascii="Arial" w:hAnsi="Arial"/>
          <w:color w:val="000000"/>
        </w:rPr>
        <w:t xml:space="preserve"> </w:t>
      </w:r>
      <w:r>
        <w:rPr>
          <w:rFonts w:cs="Arial" w:ascii="Arial" w:hAnsi="Arial"/>
          <w:color w:val="000000"/>
        </w:rPr>
        <w:t>unfamiliar things, beaten by the waves of this strange city life, frowned on by the</w:t>
      </w:r>
      <w:r>
        <w:rPr>
          <w:rStyle w:val="Emphasis1"/>
          <w:rFonts w:cs="Arial" w:ascii="Arial" w:hAnsi="Arial"/>
          <w:color w:val="000000"/>
        </w:rPr>
        <w:t xml:space="preserve"> </w:t>
      </w:r>
      <w:r>
        <w:rPr>
          <w:rFonts w:cs="Arial" w:ascii="Arial" w:hAnsi="Arial"/>
          <w:color w:val="000000"/>
        </w:rPr>
        <w:t>hoary ages, or lighted by the glory of the everlasting snows. And now let it be the going, not from Boston to Egypt, but from wealth to poverty, from poverty</w:t>
      </w:r>
      <w:r>
        <w:rPr>
          <w:rStyle w:val="Emphasis1"/>
          <w:rFonts w:cs="Arial" w:ascii="Arial" w:hAnsi="Arial"/>
          <w:color w:val="000000"/>
        </w:rPr>
        <w:t xml:space="preserve"> </w:t>
      </w:r>
      <w:r>
        <w:rPr>
          <w:rFonts w:cs="Arial" w:ascii="Arial" w:hAnsi="Arial"/>
          <w:color w:val="000000"/>
        </w:rPr>
        <w:t>to wealth, from health to sickness, from sickness to health, from one business to</w:t>
      </w:r>
      <w:r>
        <w:rPr>
          <w:rStyle w:val="Emphasis1"/>
          <w:rFonts w:cs="Arial" w:ascii="Arial" w:hAnsi="Arial"/>
          <w:color w:val="000000"/>
        </w:rPr>
        <w:t xml:space="preserve"> </w:t>
      </w:r>
      <w:r>
        <w:rPr>
          <w:rFonts w:cs="Arial" w:ascii="Arial" w:hAnsi="Arial"/>
          <w:color w:val="000000"/>
        </w:rPr>
        <w:t>another business, from one home to another home. Oh, when any of the changes of life draws near to you, whenever God is leading you into new circumstances, clasp with new fervour and strength the old hand which you have long been holding, but prepare to feel it send new meanings to you as it clasps your hand with a larger hold. And since you are always entering into some new life, whether it mark itself by notable outward change or not, always hold the hand of God in grateful memory of past guidance and eager readiness for new--that is, in love and in faith. It is by this same principle that we are able to picture to ourselves the natural and healthy way by which men ought to pass from one period or age of life into another. A young man’s life is full of novelty. Behind him, with a river rolling between, there lies that despised land in which he was a child, bound to obey what others commanded, and not knowing enough to doubt what others said was true. What shall we say about the progress which the boy seems to have made across the gap that lies between him and his childhood? Shall we not certainly say this, that the progress is natural and healthy and good, that the gap is unnatural and bad? I think there is no better condition of the human nature to</w:t>
      </w:r>
      <w:r>
        <w:rPr>
          <w:rStyle w:val="Emphasis1"/>
          <w:rFonts w:cs="Arial" w:ascii="Arial" w:hAnsi="Arial"/>
          <w:color w:val="000000"/>
        </w:rPr>
        <w:t xml:space="preserve"> </w:t>
      </w:r>
      <w:r>
        <w:rPr>
          <w:rFonts w:cs="Arial" w:ascii="Arial" w:hAnsi="Arial"/>
          <w:color w:val="000000"/>
        </w:rPr>
        <w:t>contemplate than that of a young man dealing truly and seriously with the faith of his fathers which has been implicitly his childhood’s faith. He finds new questions rising which he never dreamed of. The faith which is shaping for his</w:t>
      </w:r>
      <w:r>
        <w:rPr>
          <w:rStyle w:val="Emphasis1"/>
          <w:rFonts w:cs="Arial" w:ascii="Arial" w:hAnsi="Arial"/>
          <w:color w:val="000000"/>
        </w:rPr>
        <w:t xml:space="preserve"> </w:t>
      </w:r>
      <w:r>
        <w:rPr>
          <w:rFonts w:cs="Arial" w:ascii="Arial" w:hAnsi="Arial"/>
          <w:color w:val="000000"/>
        </w:rPr>
        <w:t>manhood evidently is to not be wholly the same as that in which he was trained. He is to see more of God, he is to see God differently; but the essential thing is this, that it is to be the same God whom he has been seeing, that he is still to</w:t>
      </w:r>
      <w:r>
        <w:rPr>
          <w:rStyle w:val="Emphasis1"/>
          <w:rFonts w:cs="Arial" w:ascii="Arial" w:hAnsi="Arial"/>
          <w:color w:val="000000"/>
        </w:rPr>
        <w:t xml:space="preserve"> </w:t>
      </w:r>
      <w:r>
        <w:rPr>
          <w:rFonts w:cs="Arial" w:ascii="Arial" w:hAnsi="Arial"/>
          <w:color w:val="000000"/>
        </w:rPr>
        <w:t>see. It is to be an enlargement of faith as he makes it his own, not a flinging away of faith with a mere possibility of finding it again some day. This is the meaning of a boy’s or a young man’s confirmation. It is the gathering up of all the faith and dutiful impulse of the past that it may go before the life into the</w:t>
      </w:r>
      <w:r>
        <w:rPr>
          <w:rStyle w:val="Emphasis1"/>
          <w:rFonts w:cs="Arial" w:ascii="Arial" w:hAnsi="Arial"/>
          <w:color w:val="000000"/>
        </w:rPr>
        <w:t xml:space="preserve"> </w:t>
      </w:r>
      <w:r>
        <w:rPr>
          <w:rFonts w:cs="Arial" w:ascii="Arial" w:hAnsi="Arial"/>
          <w:color w:val="000000"/>
        </w:rPr>
        <w:t>untried fields. All this applies indeed to every change from period to period of life. The poetry of all growing life consists in carrying an oldness into a newness, a past into a future, always. Take what you believe and are, and hold it in your hand with new firmness as you go forward; but as you go, holding it, look on it with continual and confident expectation to see it open into something greater and truer. I think, again, that the picture of the relation between the old and the new which is seen in our story throws light upon the true method and spirit of all change in religious opinions. Men and women do go on, led by God, step by step, until they come where what has seemed to them to be true seems to them to be true no longer, and something which they once disbelieved has opened to them its</w:t>
      </w:r>
      <w:r>
        <w:rPr>
          <w:rStyle w:val="Emphasis1"/>
          <w:rFonts w:cs="Arial" w:ascii="Arial" w:hAnsi="Arial"/>
          <w:color w:val="000000"/>
        </w:rPr>
        <w:t xml:space="preserve"> </w:t>
      </w:r>
      <w:r>
        <w:rPr>
          <w:rFonts w:cs="Arial" w:ascii="Arial" w:hAnsi="Arial"/>
          <w:color w:val="000000"/>
        </w:rPr>
        <w:t>soul of truth. Another spiritual prospect opens to them which they never saw before. God is different; the Bible is very different; Christ is profoundly different; and their own natures reveal to them sights which are all strange and unexpected. There is no sense of newness and inexperience in the world like that. No change of outward circumstances can for a moment match it. “You have not passed this way before” seems to be rung into the soul’s ears out of every new application of the new-learnt truth to everything. And then, just then, when all seems new, and we are bewildered and exalted with the opening spiritual prospect, then is the time to call up the ark of God, which may have fallen in the rear, and to set it clearly in the front. Then, when you are going forth into regions of spiritual thought that are new to you, then you need to put all the honesty and purity and unselfishness of your nature in the van of your life; then you need to review and renew your old covenant with God; then you want to have all your earnestness, all your sense of the value of truth, refreshed in you. The principle which we have been studying seems to furnish again the law of all more distinctly spiritual life and progress. It furnishes the law of the conversion-time, for there the new and old unite; we pass on into the new under the guidance and assurance of the old. If you want to make a man a Christian, how shall you begin? You will bid him open his ears and hear the voice of a Saviour who has been always pleading. You will call up, out of the past, signs of God’s love which he has never seen, but which have been always there. You will set those signs of a love which has always been at</w:t>
      </w:r>
      <w:r>
        <w:rPr>
          <w:rStyle w:val="Emphasis1"/>
          <w:rFonts w:cs="Arial" w:ascii="Arial" w:hAnsi="Arial"/>
          <w:color w:val="000000"/>
        </w:rPr>
        <w:t xml:space="preserve"> </w:t>
      </w:r>
      <w:r>
        <w:rPr>
          <w:rFonts w:cs="Arial" w:ascii="Arial" w:hAnsi="Arial"/>
          <w:color w:val="000000"/>
        </w:rPr>
        <w:t>the head of the progress which is yet to be. You will say, “I beseech you</w:t>
      </w:r>
      <w:r>
        <w:rPr>
          <w:rStyle w:val="Emphasis1"/>
          <w:rFonts w:cs="Arial" w:ascii="Arial" w:hAnsi="Arial"/>
          <w:color w:val="000000"/>
        </w:rPr>
        <w:t xml:space="preserve"> </w:t>
      </w:r>
      <w:r>
        <w:rPr>
          <w:rFonts w:cs="Arial" w:ascii="Arial" w:hAnsi="Arial"/>
          <w:color w:val="000000"/>
        </w:rPr>
        <w:t>therefore, brother, by the mercies of God, that you present your body a living sacrifice to Him.” And so, as the host of the Israelites stopped by the Jordan’s bank before they crossed, until the old ark of the desert had swept through their ranks and taken its true place at their head, the believer’s new conviction and hope waits on the brink of the new life till the mercies of the past have swept on to the front, and stand ready to lead into the yet untrodden fields of God. All this does not apply only to the one critical experience of the spiritual life which we call conversion; it is true of all spiritual progress. Never let your Christian life disown its past. Let every new and higher consecration and enjoyment into which you enter be made real to you by bringing into it all that Christ has already trained within you of grace and knowledge. To the soul which dares believe the vast and precious truth of God’s personal love, all life becomes significant, and no past is so dreary that out of it there will not come up some ark of God to lead us to the richer things beyond. I pass to one more application of our principle. It concerns our thoughts about the new life which awaits the soul in heaven. We think of the strangeness of that life into which they pass who have done with all the old familiar things of earth. Once, only once, for every man it comes. “We have not passed this way heretofore,” men are saying to themselves, as they begin to feel their path slope downward to the grave. It is that consciousness which we see coming in their faces when they know that they must die. And beyond death lies the unknown world. “No man hath seen God at any time,” said Jesus; but there the power of the new life is to be that “we shall see Him as He is.” The highest, truest thought of heaven which man can have is of the full completion of those processes whose beginning he has witnessed here, their completion into degrees of perfectness as yet inconceivable, but still one in kind with what he is aware of now. Having this thought of heaven, all the deepest life of this world is leading the man towards it. When he goes in there at last, it will be his old life with God that leads him. It will be his long desire to see God which at last introduces him to the sight of God. It will be his long struggle with sin which finally prepares him for the world where he can never sin. The powers and affections which are training in your family, your business, and your Church, are to find their eternal occupation along the streets of gold. And so the long life of heaven shall be bound to the short life of earth for ever.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this way befo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Ye have not passed this way heretofore.” Then it does now seem likely that the good Lord expects to give us one more chance. We are always entering upon new periods of time. Anniversary days mark the recurrence of events and afford opportunities for reflection. Birthdays and death days are full of meaning. What we ought to remember is the undoubted fact that in this twelvemonth to come we shall find ourselves travelling over pretty much the same route we went last year. There will not be anything extraordinarily surprising. Differences will be in the detail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 have not passed this way heretofore.” Then, in the fresh chance God is giving, He offers Himself to be our helper and friend. Time, time--unused, unexhausted, and unknown--sweeps about our poor little seven decades of living, and will keep its course resistlessly on after the end is reached, just as it ran its course before we were born into its beginning. Thus all the songs we sing, the wails we utter, and the prayers we make must choose expression somewhere among the combinations of seventy years allotted to each creature, and they have but one chance at a time. We are marched up according to programme, and play our tune, like so many performers in a concert given in the presence of God. During this year the concert will be repeated. The programme remains in good measure unchanged. We failed last year. The chances of life are open again. God offers to help us along. Our parts are to be played over. Will we accept a teacher this time, or no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 have not passed this way heretofore.” Then, surely, the gifts of God’s love on ahead of us have not been appropriated by others nor exhausted by ourselves. There comes a day in which any one can afford to be honestly simple and unaffected in all his surroundings, and relinquish this folly of labouring to keep up appearances for mere show. More pitiful folly still is that which jealousy engenders; for the man has ingeniously wasted his time in distancing others, who, when distanced, are dead. He has triumphed, but nobody is in the grand procession which he had imagined would immediately be formed in his honour. It makes a poor show to have no king dragging on behind the chario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 have not passed this way heretofore,” but it is well to remember that the ark has not passed this way heretofore either. It is significant here to notice that these people were told to accept God’s guidance implicitly. The first time they had essayed to enter Canaan, their own folly had hindered. Now they were to be led by the sign of God’s unfailing love. Herein is instruction for wise men along the ages. It makes life a new thing to put the ark on before it. God’s purpose, infolded in a human life, renders the life immortal. “The Christian cannot die before his time”; that time God fixe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 have not passed this way heretofore.” Now, with the ark on ahead, the joy of the Lord is your strength. Once, I remember, I picked up a small bird which had fallen on the pavement by my feet. I sought to reinstate it among the branches overhead; but the creature could not appreciate my generosity, and with passionate eagerness struggled to escape. I began unconsciously to talk aloud to it, “Poor, silly thing; why do you not trust your best friend? All I want is to get you up again in the fork of the tree. You are making it harder for me by dashing so against my fingers; for I am obliged to hold you firmly, and you do all the hurting yourself.” Why is it we all struggle so, when the Lord is giving us help? We enter upon untrodden paths, but the skies are bright, and heaven is nearer, and the good God is overhead. It is likely most of us will recall the story of Longfellow in his romance. Paul Fleming entered that little chapel of Saint Gilgen. On the tomb above his head was the inscription, “Look not mournfully into the past, it comes not back again. Wisely improve the present, it is thine. Go forth to meet the shadowy future without fear and with a manly heart.” It was as if a voice came into his ear from the dead, and the anguish of his thoughts was still.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year and the new 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begin the new year with anticipations, wondering what it hides in its hands for us. The limitations of human ignorance are most humiliating. We can tell where a comet will be in a thousand years, but not where we shall be to-morrow. We have plans, projects, purposes, but who knows aught of fulfilment, realisation, certainty? The providence of God is ever putting pressure upon us--the pressure of necessity, or that of desire and inclination, to go out and go on; but it is very much in the dark we have to go. To God the Lord belong the ongoings of life and the issues of death. The unknown journey ends in the darkening way of dea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ystery of life is thus suggested by the text; it also teaches its newness. How many things are going to happen which never happened to us before I Old thoughts, eternal purposes of God, are ripening for us; and God never repeats Himself. Thus circumstanced, what charm, what spell will you take to your heart to bear you on and through to safety and home? Do you not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ving presence? Amid a changing world there is a changeless God. Standing where we do, at the entrance to a new way, “we are like those who, waiting a new arrival, go out to the gate to look for one who is coming--to listen for a footfall.” We feel there is One, without whom life could hardly be life, or bring con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uidance. A guide knows and directs. He knoweth the way we take. The word means, not mere acquaintance with, but anxiety concerning; careful observation; to trouble one’s self about the matter. It is thus God knows. He concerns Himself about our way through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rcies. God knows all needs, and He provides. He will not leave nor forsake thee until He hath done that which He hath spoken to thee of. Bread shall be given--water shall be sure. Enough, by care and patient thrift, for living, for reasonable desires, for all; more for some. But unfailing mercies for every day, for always, for all. And this because “having loved His own who are in the world, He loves them to the end.”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help in new circumst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very wonderful how the element of novelty seems to penetrate our whole life, so that though we are surrounded by the old conditions we are always about to do something new. The things which we do may be like one another in certain broad features, yet they may be contradistinguished by fine lines of difference so minute and delicate as to be seen only by the closest attention. In the discrimination and right estimate of such lines lies the difference between a life that is lived roughly and a life that is finely balanced and critically calculated and arranged in every detail and bea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e have not passed this way heretofore,” therefore do not go until you be assured of the Divine presence and protection. What is the way? Is it a new year? Will you encounter unknown time in your own strength? Is it a new enterprise? Dare you challenge the secret resources of fortune without any help but your own? Is it a new discipline? It may destroy you if you have not bread to eat that the world knoweth not of. The great historical fact upon which you have to rest is that God has been with His people in every possible variety of circumstances, and that His love never changes (</w:t>
      </w:r>
      <w:hyperlink r:id="rId119">
        <w:r>
          <w:rPr>
            <w:rStyle w:val="InternetLink"/>
            <w:rFonts w:cs="Arial" w:ascii="Arial" w:hAnsi="Arial"/>
            <w:color w:val="000000"/>
          </w:rPr>
          <w:t>Exodus 3:12</w:t>
        </w:r>
      </w:hyperlink>
      <w:r>
        <w:rPr>
          <w:rFonts w:cs="Arial" w:ascii="Arial" w:hAnsi="Arial"/>
          <w:color w:val="000000"/>
        </w:rPr>
        <w:t xml:space="preserve">; </w:t>
      </w:r>
      <w:hyperlink r:id="rId120">
        <w:r>
          <w:rPr>
            <w:rStyle w:val="InternetLink"/>
            <w:rFonts w:cs="Arial" w:ascii="Arial" w:hAnsi="Arial"/>
            <w:color w:val="000000"/>
          </w:rPr>
          <w:t>Joshua 1:5</w:t>
        </w:r>
      </w:hyperlink>
      <w:r>
        <w:rPr>
          <w:rFonts w:cs="Arial" w:ascii="Arial" w:hAnsi="Arial"/>
          <w:color w:val="000000"/>
        </w:rPr>
        <w:t xml:space="preserve">; </w:t>
      </w:r>
      <w:hyperlink r:id="rId121">
        <w:r>
          <w:rPr>
            <w:rStyle w:val="InternetLink"/>
            <w:rFonts w:cs="Arial" w:ascii="Arial" w:hAnsi="Arial"/>
            <w:color w:val="000000"/>
          </w:rPr>
          <w:t>Proverbs 3:5-6</w:t>
        </w:r>
      </w:hyperlink>
      <w:r>
        <w:rPr>
          <w:rFonts w:cs="Arial" w:ascii="Arial" w:hAnsi="Arial"/>
          <w:color w:val="000000"/>
        </w:rPr>
        <w:t xml:space="preserve">; </w:t>
      </w:r>
      <w:hyperlink r:id="rId122">
        <w:r>
          <w:rPr>
            <w:rStyle w:val="InternetLink"/>
            <w:rFonts w:cs="Arial" w:ascii="Arial" w:hAnsi="Arial"/>
            <w:color w:val="000000"/>
          </w:rPr>
          <w:t>Psalms 37:5</w:t>
        </w:r>
      </w:hyperlink>
      <w:r>
        <w:rPr>
          <w:rFonts w:cs="Arial" w:ascii="Arial" w:hAnsi="Arial"/>
          <w:color w:val="000000"/>
        </w:rPr>
        <w:t xml:space="preserve">; </w:t>
      </w:r>
      <w:hyperlink r:id="rId123">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 have not passed this way heretofore”; it is quite right, consequently, to take new ways and untried paths in lif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 have not passed this way heretofore”; there are some particulars in which this must be true even of the least eventful lif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 have not passed this way heretofore”--the suggestion is not human, but Divine; it is God Himself that proposes to guide and defend the lives of men. Before we pray, He answers! Consider how true it is that all the great proposals which have made our life richer and better have come from God, and in no degree from our own poor wit or genius. “It is not good for the man to be alone”--that is one. “Ye have not passed this way heretofore”--that is another. “Come now, let us reason together”--that is a third. And so on throughout all our life. (</w:t>
      </w:r>
      <w:r>
        <w:rPr>
          <w:rFonts w:cs="Arial" w:ascii="Arial" w:hAnsi="Arial"/>
          <w:i/>
          <w:iCs/>
          <w:color w:val="000000"/>
        </w:rPr>
        <w:t>J. Park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year and the untrodden wa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entering now on a new year, and going up into new time territory. “We have not passed this way heretofore.” And it becomes us to be more than usually solicitous to know the way by which we are led, and the whole will of God concerning us in the leading. It may be well, however, to take heed that an unprofitable curiosity does not usurp the place of a wholesome solicitude. It is as true now as it was when our Lord spoke the words, that “times and seasons,” eras and epochs, are put in God’s own power. Enough is revealed for the direction of practical conduct. Enough is conceded for the nourishment of childlike faith. We feel, then, as we stand on the margin of the year, at the portal of its days, that there can be no rehearsal in our knowledge of its coming events, either those of public importance or those of our individual lives. We know not what it is to bring forth; but we know well that it will bring forth something, and that that something will in all probability be important. When we know the parents, we can guess what the children will be. This year is the child of all the years, and especially of the last years that have sped. “We have not passed this way heretofore.” The vista of the bygone years was never so long as it is to-day. Time never carried such a burden of events on his shoulders. History never held in her bosom so many mysteries not yet solved, so many explanations not yet given, so many germs for future flowering. God has never had so much on hand in the earth. In such a time, with what emphasis come the Saviour’s words to us: “Watch: what I say unto you I say unto all, Watch”! “We have not passed this way heretofore.” We may be going to pass a Jordan of our own in more respects than one. Nothing is more certain than that we are now in the very process of a great social revolution, affecting not merely this or that separate sphere or relation in human affairs, but touching the very basis of society, and all the laws under which men live. That we need a revival is certain. It is equally certain that we may have it for the asking. No doubt many are asking for it, unknown to us; and the thing asked for (God grant it) may be on its way! But we discontinue this strain of supposition, again reminding you that this year we are not far from Jordan, and that, in more senses than one, we may soon be crossing it. We are somewhere in the great army which is marching onwards, and not only ought we to be conscious of our own progress, but wisely observant of the changes that are going on around us. The times themselves are “put in God’s own power.” The “signs” of the times are held out for our instruction, that we may, in a measure, know what God is doing and what we ourselves ought to do. But it will be well to make a much narrower and more personal application of this principle. We, as individuals, we, as we now are, have not passed by any way at all. We have been journeying for years, but always changing; so that now, while the same in personal identity, we are yet morally and circumstantially different. Our letters come under the same address, but they are opened and read by men not quite the same. We have not sub-let our house, and yet the occupant is different. It is a strange, subtle process of change which is thus going on; but it is as certain and as resistless as the flow of time itself. Keeping, then, in view these two things--the outward and the inward change--both of which are sure to go on during the coming year, I would venture to utter some appropriate watchwords for the year “notes” of the life we must aim to live as the days go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gilance. Have the senses well exercised and ready for quick and true discernment of men and things. Without something of this sleepless vigilance, without the “inevitable eye,” we shall lose much of what is in the year, and in the year for us. We are travellers. But the time that carries us forward is not like an old stage-coach that goes lumbering along the same road by which it has run for many years, the passengers by which can tell exactly what objects and scenes lie along the line and will come into sight at a particular part of the road and time of the day. We ascend the chariot of the year, and it rolls where never chariot-wheels have left mark before, where scenes which have never been revealed to man or angel, or the actual sight of God, will unfold themselves. No one can tell how much we may miss by being asleep or only half-awak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mptitude. We watch for occasions, that we may seize them; for opportunities, that we may improve them; for friendly influences, that we may yield to them; for adverse powers, that we may resist them; for the morning, that we may answer “girded!” to its labour-call; for the evening, that we may enter within the shadow of its rest; for temptation, that we may vanquish or flee from it; for privilege, that we may embrace it; for the hour of prayer, that we may pray; for God in His manifold revealings and comings to us, that we may receive Him as our God, and that we may give ourselves to Him more than “heretofo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urage will often be needed to do what the hand finds to do. The possession and cultivation of moral courage, therefore, is another very necessary preparation for this way that we have not passed heretofore. We know not what any day of the year may bring forth; but we know, just as well as we know that the days are coming, that, if we live to pass through them, we shall need to be morally brave, or fail. We know that the craven spirit, with which, alas! we are so ready to purchase a momentary ease, will cover us with shame, and bring defeat and dishonour quickly after us as pursuers, and that boldness and confidence will carry us throug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entleness is a good word to put under the shelter of courage, and a good thing to put among the preparations for the unknown year. We are not really fitted, in the fullest sense, for the journey of a year, unless we are full of tenderness, unless we are full of tears. The children will be around us wherever we are; for, like the daisies, like the sparrows, they are everywhere. The young will be rising into manhood and womanhood, and some of them will be looking Zionwards and sensitively watching to see if there be any who understand their look, so as to look back and help and welcome them. The sick will be suffering through their weary days and nights; and the poor will be struggling; and those who have seen better days will be coming down the hill in our sight, bearing themselves with dignity as in the former time, although now the wardrobe is but poorly filled, and the table scantily spread; and the sensitive will be shrinking, and the miserable will be praying; the hopeless wondering if any help will come to them. What a world to live in! and what need for a pitiful gentleness! Walk softly, then, and have a car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ould be poorly furnished for the way we have not been heretofore, without filial confidence, which will easily, when occasion comes, pass into resignation. There will be much to try faith and patience, and love and loyalty. God knows all; there is but one way for us--to trust Him with a deep, filial trust, with a love that will east out all fear, and to resign ourselves utterly, and in everything, to His most holy will.</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whatever comes, there will always be, not only need and occasion, but ground and reason, for serene, invincible hopefulness. Good is better and stronger than evil. Greater is the world above than the world below I Greater is life than death. Greater is this year than any of its predecessors (whatever may be its particular events), as being nearer the end, when “life and immortality,” in the heavenly sense, shall “be brought to light.”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odden and unknown way</w:t>
      </w:r>
    </w:p>
    <w:p>
      <w:pPr>
        <w:pStyle w:val="Web"/>
        <w:snapToGrid w:val="false"/>
        <w:spacing w:lineRule="atLeast" w:line="360" w:before="0" w:after="0"/>
        <w:ind w:firstLine="200"/>
        <w:jc w:val="both"/>
        <w:rPr/>
      </w:pPr>
      <w:r>
        <w:rPr>
          <w:rFonts w:cs="Arial" w:ascii="Arial" w:hAnsi="Arial"/>
          <w:color w:val="000000"/>
        </w:rPr>
        <w:t>We may speculate and conjecture about what is to befall us, or to befall the Church and the world in the course of this year; but the sagacity of the wisest statesmen cannot forecast the events of the near future. Neither can the knowledge of the most learned inform us what shall be on the morrow. This is a thought that may humble our intellectual pride, and may prevent us from being puffed up by the little knowledge to which we have attained. But we are not in absolute ignorance of what will probably be the nature and character of some of the events of the future. We know that as the present leaves us the future will find us. We enter into this year with the character, principles, and habits that marked our life in the past. Life is a continuous thing. Character becomes a continuous thing. Old things have not passed away from us with the old year, and all things have not, with the new year, become new to us. This is a solemn and an awful thought, because it indicates to us that not only do we enter on the new year with the character and principles of the past year, and that if we enter on the year without the love of God in our hearts, we cannot be happy, but it also indicates to us that as we pass from the days of time so shall we enter on the ever-revolving and endless ages of eternity. Let us give due consideration to this thought, and it may, through the grace of God, by destroying a most prevalent and fatal delusion--the delusion by which multitudes deceive and ruin their souls, that somehow or other to-morrow, or at least the time of death, will work a grand transformation of their state and character--awaken us now, in the precious passing present, to give heed to the things of our peace, that they may not at length be hid from our eyes. The statement, “Ye have not passed this way heretofore,” is not inconsistent with our knowledge thus far of the future that it will, to a great extent, take its colour, complexion,</w:t>
      </w:r>
      <w:r>
        <w:rPr>
          <w:rFonts w:cs="Arial" w:ascii="Arial" w:hAnsi="Arial"/>
          <w:i/>
          <w:iCs/>
          <w:color w:val="000000"/>
        </w:rPr>
        <w:t xml:space="preserve"> </w:t>
      </w:r>
      <w:r>
        <w:rPr>
          <w:rFonts w:cs="Arial" w:ascii="Arial" w:hAnsi="Arial"/>
          <w:color w:val="000000"/>
        </w:rPr>
        <w:t>and character from the present. The connection between years as measurements of men’s lives is not that merely of antecedence and succession. It is more. It is a connection as between cause and consequence or effect, as between seed and fruit. Time, that develops the germ in the acorn into the stately oak; time, that developeth tares from their seeds, will gradually evolve what are the seeds from which our words and actions grow. The tree of character will be known by its fruits. But from the moral connection between past, present, and future, as related to our lives and characters, not only will the future be a developing time, but it will also be, because of this, a time of reaping, a sort of harvest time. If in the past year we have been sowing to the flesh, we may most certainly in the year to come expect to reap corruption. And if in the past we have been sowing to the Spirit, we may expect to reap in this year the fruits of the Spirit in love, joy, and peace. I may remark that the words, “Ye have not passed this way heretofore,” are not inconsistent with our certain knowledge that the days of the new year will introduce us to duties, trials, temptations, and, it may be, sufferings similar to those, if indeed not greater than those of the past year. As in the past, so in the future, we shall be called to serve and glorify the Lord--to love the Lord with all</w:t>
      </w:r>
      <w:r>
        <w:rPr>
          <w:rStyle w:val="Emphasis1"/>
          <w:rFonts w:cs="Arial" w:ascii="Arial" w:hAnsi="Arial"/>
          <w:color w:val="000000"/>
        </w:rPr>
        <w:t xml:space="preserve"> </w:t>
      </w:r>
      <w:r>
        <w:rPr>
          <w:rFonts w:cs="Arial" w:ascii="Arial" w:hAnsi="Arial"/>
          <w:color w:val="000000"/>
        </w:rPr>
        <w:t>our heart, strength, soul, and mind, and our neighbours as ourselves. We shall be called to work the work of God, to believe in Jesus, and to walk as He also walked. We shall be called to be diligent in business, fervent in spirit, serving the Lord. “Study,” therefore, my brother, “to show thyself approved unto God, a workman that needeth not to be ashamed,” The new year will bring with it new trials, new afflictions. But as in the past, so in the furore, the child of God may appropriate for his comfort the words, “All things work together for good to them that love God, to them that are the called, according to His purpose.” Nothing “shall be able to separate us from the love of God which is in Jesus Christ our Lord.” We know that the new year will bring with it new temptations. The passions that war in our members have not become extinct, have not passed away with the old year. They go with us into the new year. And as in the past, so in the future, they will entice us into sin. Satan has not ceased with the days of the former year. He enters with us into the days of this year. And into this year he carries all his subtlety, all his malice, all his guile. We know, therefore, that new temptations, new seducements to sin, will be laid in our path. The world has lost none of its many powers--none of its many arts of deception. We may, therefore, expect that the world will attempt to ensnare us in the future, just as it attempted to allure us in the past. But we must listen to</w:t>
      </w:r>
      <w:r>
        <w:rPr>
          <w:rFonts w:cs="Arial" w:ascii="Arial" w:hAnsi="Arial"/>
          <w:i/>
          <w:iCs/>
          <w:color w:val="000000"/>
        </w:rPr>
        <w:t xml:space="preserve"> </w:t>
      </w:r>
      <w:r>
        <w:rPr>
          <w:rFonts w:cs="Arial" w:ascii="Arial" w:hAnsi="Arial"/>
          <w:color w:val="000000"/>
        </w:rPr>
        <w:t>the word that admonishes us,</w:t>
      </w:r>
      <w:r>
        <w:rPr>
          <w:rFonts w:cs="Arial" w:ascii="Arial" w:hAnsi="Arial"/>
          <w:i/>
          <w:iCs/>
          <w:color w:val="000000"/>
        </w:rPr>
        <w:t xml:space="preserve"> </w:t>
      </w:r>
      <w:r>
        <w:rPr>
          <w:rFonts w:cs="Arial" w:ascii="Arial" w:hAnsi="Arial"/>
          <w:color w:val="000000"/>
        </w:rPr>
        <w:t>“Be not conformed to</w:t>
      </w:r>
      <w:r>
        <w:rPr>
          <w:rFonts w:cs="Arial" w:ascii="Arial" w:hAnsi="Arial"/>
          <w:i/>
          <w:iCs/>
          <w:color w:val="000000"/>
        </w:rPr>
        <w:t xml:space="preserve"> </w:t>
      </w:r>
      <w:r>
        <w:rPr>
          <w:rFonts w:cs="Arial" w:ascii="Arial" w:hAnsi="Arial"/>
          <w:color w:val="000000"/>
        </w:rPr>
        <w:t>this world, but be ye transformed by the renewing of your minds.” The new year may bring with it new forms of trial, unexpected sufferings and bereavements. It may bear to us the summons, “The Master is come, and calleth for thee.” We cannot tell. But this we know, that preparedness to meet that summons--preparedness to meet the Lord, is a most blessed state of soul. But a fourth idea is involved in the words, “Ye have not passed this way heretofore”; it is that we may expect to witness or behold in this new way, in this untrodden path, new displays of the grace and power of the Lord, the leader and commander of His people. The</w:t>
      </w:r>
      <w:r>
        <w:rPr>
          <w:rFonts w:cs="Arial" w:ascii="Arial" w:hAnsi="Arial"/>
          <w:i/>
          <w:iCs/>
          <w:color w:val="000000"/>
        </w:rPr>
        <w:t xml:space="preserve"> </w:t>
      </w:r>
      <w:r>
        <w:rPr>
          <w:rFonts w:cs="Arial" w:ascii="Arial" w:hAnsi="Arial"/>
          <w:color w:val="000000"/>
        </w:rPr>
        <w:t>way is unknown to us, but it is known to the Lord. And we are sure that He “leadeth His people by the right way, that they may go to the city of habitation--to that city whose founder and builder is God.” (</w:t>
      </w:r>
      <w:r>
        <w:rPr>
          <w:rFonts w:cs="Arial" w:ascii="Arial" w:hAnsi="Arial"/>
          <w:i/>
          <w:iCs/>
          <w:color w:val="000000"/>
        </w:rPr>
        <w:t>G. Macau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not passed this way heretofore</w:t>
      </w:r>
    </w:p>
    <w:p>
      <w:pPr>
        <w:pStyle w:val="Web"/>
        <w:snapToGrid w:val="false"/>
        <w:spacing w:lineRule="atLeast" w:line="360" w:before="0" w:after="0"/>
        <w:ind w:firstLine="200"/>
        <w:jc w:val="both"/>
        <w:rPr/>
      </w:pPr>
      <w:r>
        <w:rPr>
          <w:rFonts w:cs="Arial" w:ascii="Arial" w:hAnsi="Arial"/>
          <w:color w:val="000000"/>
        </w:rPr>
        <w:t>We are travelling onward, but the future is hidden from our eyes. We are not as those whose path lies across an extensive plain, and the boundary of whose vision is far away, but rather like those who are journeying in a deep valley, and who cannot see the storms that may be gathering behind the mountains. Our horizon is very limited. What Jordans we may have to cross we know not. But we have an ark, of which that which accompanied Israel is but a faint and feeble shadow--an ark that is a stronger pledge of God’s faithfulness, a deeper manifestation of His love and power. The Christian’s ark is Christ. Jesus journeys with him through all the wilderness into the land of promise. Every congregation is made up of a number of minds, no two of which would probably be found to be exactly alike. There are, indeed, many points of resemblance which ought not to be overlooked. But with all this resemblance there is much diversity. There is something peculiar to each mind, something in which it is unlike its fellows. Each has some peculiar adjustment of its natural powers; and this necessarily causes a peculiar and distinctive history. Just so far as our minds are similarly constituted, and we are infected with the same awful disease, and united to the same Saviour, and influenced by the same Spirit, we can sympathise with each other. Just so far as there is something distinctive in our minds, modifying our experiences, and stamping a peculiar character upon our history, will our path be lonely; and we shall feel that there is One only who “knoweth the way that we take.” But He does know it, and adapts His dealings to our need. Some are comparatively free from trial, others are called to bear their yoke in their youth. Some are just reached by the wave--the spray only seems to reach them; others are immersed in its depths--the waves and billows pass over them. And the history of these last bears greater resemblance to the varied experience of Israel; and yet even concerning these, with whom God has already dealt so mysteriously, it may come true in the future, “Ye have not passed this way heretofore.” There may be some who are already entering a way that is new and mysterious to them. There was perhaps a time when they felt no anxiety or alarm about the great subject of their acceptance with God, and when the pleasures and enjoyments of the world filled up their thoughts; but a new impression has been made upon their minds, and they are beginning to be sensible that there is a great purpose for which they have been created, and, alas! they have not yet fulfilled it. And thus, like St. Paul, they find the commandment to be “unto death.” “The law worketh wrath.” How can this Jordan, which separates them with its overflowing waters from the land of peace, be crossed? There is but one path across it, and that path is Christ. Jesus, the ark of our covenant, is gone before us. But there is another period in our lives of which the passage of Israel through Jordan is a more exact type. We must acknowledge that there is something extremely awful in such a conclusion to our earthly pilgrimage as death; and the real wonder is, not that there are some who through fear of death are all their lifetime subject to bondage, but that there are such multitudes to whose thoughts this solemn and mysterious event is scarcely ever present, and on whose minds it makes no lasting impression. It lies quite beyond the bounds of our present experience. We may perfectly realise all the circumstances of death up to the moment of the separation of the soul from the body--the weakness, weariness, and pain of sickness, the tenderness and love of relations and friends in watching over us, and in smoothing our dying pillow--because in all this we have past experience to go upon, and we have only to imagine an increase of that which we have already felt. But when we endeavour to advance a step beyond this, and to realise the mysterious separation of the soul from the body, the loosening and snapping asunder of that invisible bond which unites them, we feel that we have stepped into a new region. Our past experiences fail us; and after trying much to realise it, we cannot but feel, “Ye have not passed this way heretofore.” And yet both the unknown mystery of death and its loneliness have been fully provided for in Him who “through death destroyed him that had the power of death, that is the devil.” For Jesus, the ark of our covenant, has gone down before us into Jordan. The dark stream of Jordan manifests His power and reflects His light. And thus the loneliness of death is overcome. But let us</w:t>
      </w:r>
      <w:r>
        <w:rPr>
          <w:rStyle w:val="Emphasis1"/>
          <w:rFonts w:cs="Arial" w:ascii="Arial" w:hAnsi="Arial"/>
          <w:color w:val="000000"/>
        </w:rPr>
        <w:t xml:space="preserve"> </w:t>
      </w:r>
      <w:r>
        <w:rPr>
          <w:rFonts w:cs="Arial" w:ascii="Arial" w:hAnsi="Arial"/>
          <w:color w:val="000000"/>
        </w:rPr>
        <w:t>not forget that it is presumptuous to expect this blessed hope and confidence to arise in our hearts in the immediate prospect of death if we are neglecting and slighting the ark of our covenant at this moment. The symbol of God’s presence did not meet the Israelites for the first time at the brink of Jordan, but accompanied them throughout all their journey in the wilderness</w:t>
      </w:r>
      <w:r>
        <w:rPr>
          <w:rStyle w:val="Emphasis1"/>
          <w:rFonts w:cs="Arial" w:ascii="Arial" w:hAnsi="Arial"/>
          <w:color w:val="000000"/>
        </w:rPr>
        <w:t xml:space="preserve">. </w:t>
      </w:r>
      <w:r>
        <w:rPr>
          <w:rFonts w:cs="Arial" w:ascii="Arial" w:hAnsi="Arial"/>
          <w:color w:val="000000"/>
        </w:rPr>
        <w:t>Let</w:t>
      </w:r>
      <w:r>
        <w:rPr>
          <w:rStyle w:val="Emphasis1"/>
          <w:rFonts w:cs="Arial" w:ascii="Arial" w:hAnsi="Arial"/>
          <w:color w:val="000000"/>
        </w:rPr>
        <w:t xml:space="preserve"> </w:t>
      </w:r>
      <w:r>
        <w:rPr>
          <w:rFonts w:cs="Arial" w:ascii="Arial" w:hAnsi="Arial"/>
          <w:color w:val="000000"/>
        </w:rPr>
        <w:t>us take heed, then, to the impressive words, “Sanctify yourselves.” As we have been “set apart” for God in our unconscious infancy, let us set ourselves apart for Him through faith in Christ in our conscious manhood. Let us dedicate ourselves to Him wholly, unreservedly, body, soul, and spirit.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odden and unknown w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We need a guide to lead us in this new and untrodden way. Travellers in strange countries are careful not only to furnish themselves with a chart or map of the country through which they may be travelling, but to employ a guide who knows the country. At every station at which travellers are wont to halt in Switzerland, guides are waiting to conduct strangers along the way by which they wish to go. From motives of economy or self-confidence, some travellers have been known to dispense with the help of a guide, and have lost their way, missed their step, and perished. In the journey of life, and at a stage such as this at which we have arrived to-day, we are reminded that we need one to go before us and lead us in the way. We have in the Word of the Lord, in the Holy Scriptures, what may be called a map or chart, exhibiting the general outlines and prominent features of the country through which we are to pass, and indicating the direction of the path and way along which we are to walk. But we need more than this--we need a living guide. And that living guide is not a fallible man, or company of men, but is the Lord Himself. His knowledge of the way is perfect; and no one that committed himself to His guidance ever perished by the way. For all His resources of knowledge, wisdom, grace, righteousness, and power, all are pledged to conduct in safety to the bliss of heaven those who by faith follow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be obedient to the instructions of the heavenly Guide. In order to this we must be distrustful of our own knowledge and wisdom. Many a traveller amidst Alpine passes and heights has fallen and perished, the victim of self-confidence. And many who for a season seemed to be obedient unto Christ have departed from Him and perished, because they preferred their own wisdom to His. But it is not in man that walketh to direct his own steps. In order to a faithful adherence to the guidance of the Lord, we must beware of false and deceitful guides. If we are among the obedient followers of Christ, we shall watch for the intimations of His will. That Word shineth in this dark world that it may be to us what the star was-to the eastern sages, a light to guide our steps to the heavenly palace, the house where Jesus now reigns. Yes, if we would follow Christ in the way, His Word must be “a lamp unto our feet, and a light unto our path.” As obedient followers of Christ we must be not only earnest and humble students of His Word, but thoughtful observers of His works in providence and in gra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prepare ourselves for following our heavenly Guide and Leader in the way heretofore untrodden by us. “Sanctify yourselves,” said Joshua to the people, “for to-morrow the Lord will do wonders among you.” This involves separation from all that is unholy, or that is inconsistent with the undivided and entire consecration of ourselves in heart, purpose, and life to the Lord. And it requires that we dedicate ourselves, soul, body, and spirit, unto the Lord. (</w:t>
      </w:r>
      <w:r>
        <w:rPr>
          <w:rFonts w:cs="Arial" w:ascii="Arial" w:hAnsi="Arial"/>
          <w:i/>
          <w:iCs/>
          <w:color w:val="000000"/>
        </w:rPr>
        <w:t>G. Macaul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nctify yourselv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preparation for duty</w:t>
      </w:r>
    </w:p>
    <w:p>
      <w:pPr>
        <w:pStyle w:val="Web"/>
        <w:snapToGrid w:val="false"/>
        <w:spacing w:lineRule="atLeast" w:line="360" w:before="0" w:after="0"/>
        <w:ind w:firstLine="200"/>
        <w:jc w:val="both"/>
        <w:rPr/>
      </w:pPr>
      <w:r>
        <w:rPr>
          <w:rFonts w:cs="Arial" w:ascii="Arial" w:hAnsi="Arial"/>
          <w:color w:val="000000"/>
        </w:rPr>
        <w:t>Sequester</w:t>
      </w:r>
      <w:r>
        <w:rPr>
          <w:rFonts w:cs="Arial" w:ascii="Arial" w:hAnsi="Arial"/>
          <w:i/>
          <w:iCs/>
          <w:color w:val="000000"/>
        </w:rPr>
        <w:t xml:space="preserve"> </w:t>
      </w:r>
      <w:r>
        <w:rPr>
          <w:rFonts w:cs="Arial" w:ascii="Arial" w:hAnsi="Arial"/>
          <w:color w:val="000000"/>
        </w:rPr>
        <w:t>yourselves from all earthly employments, and set apart some time for solemn preparation to meet God in duty. You cannot come hot, reeking out of the world into God’s presence, but you will find the influence of it in your duties. It is with the heart a few minutes since plunged in the world, now at the feet of God, just as with the sea after a storm, which still continues working muddy and disquiet, though the wind be laid and storm over: thy heart must have some time to settle. There are few musicians that can take down a lute or viol and play presently upon it without some time to tune it. When thou goest to God in any duty, take thy heart aside, and say, “O my soul, I am now addressing myself to the greatest work that ever a creature was employed about. I am going into the awful presence of God, about business of everlasting moment.”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for seasons of grace</w:t>
      </w:r>
    </w:p>
    <w:p>
      <w:pPr>
        <w:pStyle w:val="Web"/>
        <w:snapToGrid w:val="false"/>
        <w:spacing w:lineRule="atLeast" w:line="360" w:before="0" w:after="0"/>
        <w:ind w:firstLine="200"/>
        <w:jc w:val="both"/>
        <w:rPr/>
      </w:pPr>
      <w:r>
        <w:rPr>
          <w:rFonts w:cs="Arial" w:ascii="Arial" w:hAnsi="Arial"/>
          <w:color w:val="000000"/>
        </w:rPr>
        <w:t>The grace of God at all times awaits, forecomes, accompanies, follows, encompasses us. It is everywhere, for it is the Holy Spirit, who is everywhere, since He is God. But although grace is ever around and in those who have not finally rejected it, there are special seasons at which it comes to individuals and to the Church--seasons in which grace does not only trickle down as the dew, but runs down like a river, sweeping away all the barriers of earthliness, and bearing us onward like a tide; seasons which if we miss we know not what we lose: the wave has passed by, and we who might have been borne upon its crest, and carried safe, are tossing to and fro on a perilous sea. Such seasons, to individuals, are the first drawings of the child’s tender soul to God; its first stirrings at the thought that it is not a citizen of this earth, that it belongs to heaven, to eternity, to God; its first yearning to go forth out of itself to be for ever God’s, Such again are its first strong upliftings in prayer, and following the drawings of God, and pantings after communion with Him, as it seeks to rise on, and on, and on, tremblingly, yet aspiringly, if by any means it might reach to God! or its quiet waiting within itself, if so be He would come down to it. But although He comes to all alike who look for Him, He doth not come alike to all. He filleth all; but all do not alike contain Him. Our capacity to receive Him, is our longing for Him. The greater the hunger of the soul after righteousness, the more He will feed and satisfy it who is our righteousness. And so, whenever God would draw near to man, He would have man prepare for that awful nearness. We cannot on the instant change our whole tone of mind. We cannot at one moment jest, the next be devout; at one moment care for earth, the next for heaven; at one, love the creature for itself, the next the Creator for Himself. Nature itself tells us that we cannot pass suddenly from one to another. If we have heavy news to convey, we try to prepare the mind, that they burst not at once upon it. If a solemn thought crosses the soul in laughter, it recovers itself, as it can, hastily and confusedly together, and the very disorder of the mind shows that the sudden change is against nature. The soul feels ashamed that it was so relaxed before, so little in the state wherein it would receive the Heavenly Visitant. And this teaching of God in our hearts He enforced in the outward nearness of His visible presence. When He willed to appear in awe on Mount Sinai, for three days was the congregation to prepare itself. Whether in chastisement or in mercy there is a season of preparation. Whether God would give them flesh to eat in the wilderness, or lead them over Jordan, or take out from among them him who had taken the accursed thing, it is still one word--“Sanctify yourselves against to-morrow.” If such was the preparation for the type and shadow, what for the reality? If such for the miraculous sustenance of the body, what for the food of the soul? If such the entrance into the type of heaven, what when heaven and earth are united in one? And so an apostle’s voice warns us, “Let a man examine himself,” sift himself, “and so let him eat of that bread and drink of that cup.” And God has taught the Church to place longer seasons of preparation before the greater mysteries of the faith. “Sanctify yourselves,” saith God--that is, “separate yourselves from things unholy, that ye may be separated unto Me, and I may hallow you, and make you holy.” We cannot hallow ourselves; but we can, by His grace, put off things unholy. We cannot give to ourselves Him, the True Bread from heaven, nor create in ourselves hunger after Him, our righteousness; but we can abstain, through His gracious aid, from filling our bellies with the swine-husk this world’s goods, and vanities, and accursed pleasures, which make men loathe, as “light bread,” “the manna which cometh down from heaven.” Oh, then, if we “have been sometime darkness,” seek we now to be “light in the Lord.” Let us now “cast off the works of darkness, and put on the armour of light.”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y y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possible for a Christian to sanctify himself? Yes; for man has a part to play in his own sanctification. Man must co-operate with God in working out his own salvation. Man works, God works, and the result is man’s sanctification. Many Christians have failed to recognise this union of the human and the Divine in the work of their sanctification, with the result that they have erred greatly, and made little or no progress in the Divine life. For example, we find Christians who overlook the fact that man is to work out his own salvation; they say it is all of God, and they throw themselves passively on God for their sanctification. This course of action, or rather want of action, ends in their becoming impractical and useless Christians, making no progress themselves in the Divine life, and of no use to the Church in its fight against sin and Satan. On the other hand, we find Christians who overlook the fact that it is God who worketh in man both to will and to work. Such try to work out their salvation in their own strength; they seek, by power of will, to overcome their weaknesses and their sinful tendencies, and in this they are largely successful. They attain to the point of being free from all gross and outward sins of the flesh. But, alas! they make no progress in eradicating the sin of their heart. There is no internal change of heart corresponding with the outward reformation in life. This course of action leads to spiritual decay and death. Man cannot sanctify himself. The work of sanctification is carried on in the heart of the believer by the co-operation of the human and the Divine: man works, God works. God, in all His dealings with man, in grace, recognises man as a free agent, capable of receiving or rejecting His grace. Man is not passive, he is active. He is of his own free will to yield to the influence of the Spirit of God. He is to resist sin. He is to prove how he may most successfully overcome temptation, He is to keep himself unspotted from the world. He is ever to be watchful. In fact, he is to act as if everything in his sanctification depended upon himself. This is the point which I wish to emphasise to-day, namely, man’s work in his own sanctification. How, then, are we to sanctify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separating ourselves from every known sin. It is pre-supposed that we are true Christians, that we have been re generated; for no sanctification is possible before conversion; the order is, first justification, then sanctification. The seed of the tree of righteousness, planted at conversion, must pass through many stages before the seed has grown into a tree of righteousness. The tender plant, the sapling, the young tree, the mature tree. Before it comes to maturity, it has to be watched and tended and watered and digged about and pruned. Its growth is a very gradual process. Even so is the growth of the soul in holiness. If we would sanctify ourselves the first thing we must do is to separate ourselves from known sin. It may be that our sin lies in eating and drinking too much. Our easy circumstances enable us to live a life of leisure and luxury. If we wish the blessing of God, we must separate ourselves from these sins. It may be that our sin lies in being vain and proud: our vanity is seen in our dress and in our behaviour; our pride is seen in our bearing to equals and inferiors. If we wish the blessing of God, we must separate ourselves from these sins. It may be that our sin lies in unbelief. This is the sin of sins. We limit the Holy One of Israel. Practically, we say God can do this for me, but He cannot do this other thing--I must do it for myself. If we wish the blessing of God, we must separate ourselves from this sin of unbelief. In fact, whatever be our known sin, we must separate ourselves from it. To do this thoroughly we must go about it with firmness of purpose, with a fixed determination. Which of us have resisted unto blood, striving against sin? We need nerve so to resist sin. The motto of the Irish family of O’Neill is “The Bloody Hand.” It had its origin in the following incident:--In days of old the leader of a band of pirates gave out that whoever first touched the land they were making for should be possessor of it. One of the band, named O’Neill, determined to gain it; he pulled ashore with all his might, but a rival passed him when near the shore. What was to be done? Instantly this strong-nerved, resolute, determined man rose, lifted his battle-axe, struck off his hand, threw it ashore, and so touched the land first. This nerve and resolution was shown to gain a possession of land. What will we do to gain possession of ourselves? Will we deal thus resolutely with sin? Yes. We will cut it off, and cast it from us. I make a distinction between known sin and unknown sin. If we live up to the light we have, and deal faithfully with the sin which God has revealed to us in our lives, He will give us more light. This is what is meant by gradual sanctification. The more we know of the holiness of God, the more will we know of our own want and holiness. As we grow in grace, our spiritual eye becomes keener, and we see new sins in our life which were not manifest before. When we discern these sins, we are to deal with them at once, and separate ourselves from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sides separating ourselves from every known sin, it is necessary, if we would be ready to meet with God, to prepare our hearts and minds. Our hearts and minds must be set on God, so that we may be ready to hear, and to remember, and to obey. Every appetite and passion must be stilled; the cares and anxieties and the work of the world are to be set aside. We must give as much time as we can to reading and meditating upon the Word of God, so filling our hearts and minds with the truth. We must spend long periods in prayer, following the example of our blessed Master, who spent whole nights in prayer. If we would be thoroughly prepared to meet God, we must dwell on the thought of what God is--the Holy One of Israel, the King of kings, the Lord of lords, the God of our salvation. We must come to God in a spirit of expectant faith, believing that He is able and willing to enrich us with all spiritual blessing, and that He will give to each of us the very blessing which we need. The more we are prepared in heart and mind to meet with God, the greater blessing shall we receive. To great faith our gracious Saviour still says: “Be it done unto thee even as thou wilt.” (</w:t>
      </w:r>
      <w:r>
        <w:rPr>
          <w:rFonts w:cs="Arial" w:ascii="Arial" w:hAnsi="Arial"/>
          <w:i/>
          <w:iCs/>
          <w:color w:val="000000"/>
        </w:rPr>
        <w:t>Wm. Galbr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conduct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conduct of human life is foreshadowed in this story. The crises men encounter are to be met; the Jordans that block their way are to be crossed, as Israel met its trial hour, as Israel passed the river that barred it from its poss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should sanctify themselves. A religious frame of mind, and the habit of looking at life from a religious point of view, are acquirements of great importance. A true Christian soon learns by experience that all his times are in God’s hands. Each new difficulty encountered brings to mind how, in the past, all things have</w:t>
      </w:r>
      <w:r>
        <w:rPr>
          <w:rFonts w:cs="Arial" w:ascii="Arial" w:hAnsi="Arial"/>
          <w:i/>
          <w:iCs/>
          <w:color w:val="000000"/>
        </w:rPr>
        <w:t xml:space="preserve"> </w:t>
      </w:r>
      <w:r>
        <w:rPr>
          <w:rFonts w:cs="Arial" w:ascii="Arial" w:hAnsi="Arial"/>
          <w:color w:val="000000"/>
        </w:rPr>
        <w:t>been made to work together for good; and so, though “perplexed,” the believer is not “in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must follow the guidance of the divine law and the divine love. Sinai and Calvary are both guide-posts pointing out the right and the safe way. God’s commandment, as well as God’s grace, helps men out of their difficulties. It is imperative, in times of trial, that they should trust in the Divine mercy, but quite as important that they should do what seems to be the Divine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must patiently wait God’s time. Deliverance out of difficulty is not always immediately granted. The Divine promise is sure, but the time of its fulfilment is not announced. Because the prayer for escape from threatening dangers is not answered in a moment, let us not therefore “cast away our confidence, which has great recompense of reward.” And this is eminently true in regard to the last Jordan which we are required to cross. Dying grace is held in reserve for dying hours. The Lord of both life and death will be ready when the time arrives. The dark river will be, not a barrier, but a highway lighted by the glory beyond.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y yourselv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dwelling upon the place in God’s plan of prepared men and women. There are men and women with whom God will work, and there are men and women with whom He will not work. Who are those with whom God will work? As a general rule, those who sanctify themselves for His work; that is, separate themselves by a thoughtful detachment from other engagements to make this work of His the prior 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welling on the pact of our absolute dependence upon God. This is true in all things. It is signally true in the work of setting up His kingdom in the earth. There were things which Israel could do. There were things which they could not do without a signal, Divine interposition. Ever and again the Christian Church comes to the bank of some swift river. The obstacles in the way of her progress are like Jordan with full banks. Then ever let her sanctify herself with the humbling but precious thoughts of her absolute dependence upon a Divine interven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dwelling upon the need of the divine presence. This was a thought which ever lived with Moses: “If Thy presence go not with me, take us not up hence.” The presence of God is sometimes withdrawn. Sometimes it is especially manifested. A leader needs credentials. A leader of God’s people needs Divine credentials. The work we attempt requires God’s presence. We are wholly dependent upon God to bring us across the river, and we shall need His presence on the other shore. It is sanctifying to couple with the thought of our dependence on God this other of the efficacy of His pres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dwelling upon the reasons for crossing the Jordan. The land was to be subjugated for God. It was to be taken for Him and settled for Him, and thus make a part of the kingdom of God. The great, main reason for desiring to see God’s work revived is that His kingdom may come in power; that the city and the nation and the world may be H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dwelling upon what God has done. This is the day of common sense in religious matters. Our fathers were superstitious. In these days science has come to the forefront, and the religion of the supernatural has been superseded. When these doubts arise and press us, when they beset us and whisper and roar about us in the air, it is good to remember what God has done. The God of the Bed Sea is the God of the Jord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y would be aided in sanctifying themselves by reflecting upon what it would be to turn back--after forty years in the wilderness, to turn back once more and give up the hopes of entering the land of promise; again to go from camp to camp in a maze of wanderings and die in the wilderness. Joshua and Caleb with the rest, after all! Would not this thought most powerfully move them to embrace God’s service? to set themselves apart to utmost co-operation in His plan, with unquestioning faith to follow the ark? Which things are a parable. Many Churches, many Christians, have the experience of coming up in the full view of great blessings, promised blessings, and turning back. Is it so irksome a thing, then, to make the kingdom of heaven first, that we are willing, after all, even after getting a close view of the blessing, after God has promised that this blessing shall be put in our very hands, that we shall turn back rather than sanctify our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in Divine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of success in work for God is holi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rity. Spiritual purity means power and beauty. It has a passive side (</w:t>
      </w:r>
      <w:hyperlink r:id="rId124">
        <w:r>
          <w:rPr>
            <w:rStyle w:val="InternetLink"/>
            <w:rFonts w:cs="Arial" w:ascii="Arial" w:hAnsi="Arial"/>
            <w:color w:val="000000"/>
          </w:rPr>
          <w:t>Ezekiel 36:25</w:t>
        </w:r>
      </w:hyperlink>
      <w:r>
        <w:rPr>
          <w:rFonts w:cs="Arial" w:ascii="Arial" w:hAnsi="Arial"/>
          <w:color w:val="000000"/>
        </w:rPr>
        <w:t>). But it has an active side (</w:t>
      </w:r>
      <w:hyperlink r:id="rId125">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ecration. That person, possession, or thing is consecrated which is given to God according to His will and pleasu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edience. No practical holiness is possible without obedience. For what is sin but disobedien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se three--purity, consecration, and obedience--do not set before us a complete idea of what the Bible means by holiness. It must have an inner life of which these are but the outer manifestations. The very heart of it is the indwelling presence of God’s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e church’s success. The Divine power. Christ has not said, “Follow Me” to any one to whom He has not also said, “My grace is sufficient for thee, My strength is made perfect in thy weakness.” When God says, “Sanctify yourselves,” it is the</w:t>
      </w:r>
      <w:r>
        <w:rPr>
          <w:rStyle w:val="Emphasis1"/>
          <w:rFonts w:cs="Arial" w:ascii="Arial" w:hAnsi="Arial"/>
          <w:color w:val="000000"/>
        </w:rPr>
        <w:t xml:space="preserve"> </w:t>
      </w:r>
      <w:r>
        <w:rPr>
          <w:rFonts w:cs="Arial" w:ascii="Arial" w:hAnsi="Arial"/>
          <w:color w:val="000000"/>
        </w:rPr>
        <w:t>height of presumption and unbelief for us to sit down and say we cannot do it. The Lord is able to fulfil His promises. It is for us to obe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text of this command, which gives such prominence to the wonders which God will do, is a happy correction of a very common notion respecting consecration, as though it were some great giving to God by us, some surrender or sacrifice of what we previously held; in fact, a sort of favour conferred upon Him, whereas it is only the readiness to receive from Him. Consecration is not a meritorious work of our own, but a willingness to let the Lord work His wonders upon us. It simply means a ready recipiency. Yet even this recipiency may involve surrender in a subordinate way, as it evidently did in the case of the Israelites. They could not possibly receive Canaan without giving up the wilderness. That command, therefore, “sanctify yourselves,” was a call to heart-searching. It pressed home to all their thoughts this recognition, “We are the Lord’s.” It could not long remain a matter of doubt with any whether they stood ready for God to lead them over Jordan or not. The command given them was completely overshadowed by the promise that followed, and yet it was the promise itself that tested and tried the very intents of their hearts. It continues to be a part of the manifold wisdom of God to furnish such tests, even in providing our richest blessings. He who becomes a man must put away his childish things. The lingering child-nature struggles and shrinks from the sacrifice, but the spirit of the strong man uprising spares not the old treasures as he reaches on to the new. God cannot fill our hands with His great and good gifts till we drop the baubles they have held. And so in every onward step, calling us to some surrender, to some sacrifice, He clears away the superficial wrappings of our nature to learn what soundness exists beneath. (</w:t>
      </w:r>
      <w:r>
        <w:rPr>
          <w:rFonts w:cs="Arial" w:ascii="Arial" w:hAnsi="Arial"/>
          <w:i/>
          <w:iCs/>
          <w:color w:val="000000"/>
        </w:rPr>
        <w:t>S. F. Smi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morrow the Lord will do wonders among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times and places in life</w:t>
      </w:r>
    </w:p>
    <w:p>
      <w:pPr>
        <w:pStyle w:val="Web"/>
        <w:snapToGrid w:val="false"/>
        <w:spacing w:lineRule="atLeast" w:line="360" w:before="0" w:after="0"/>
        <w:ind w:firstLine="200"/>
        <w:jc w:val="both"/>
        <w:rPr/>
      </w:pPr>
      <w:r>
        <w:rPr>
          <w:rFonts w:cs="Arial" w:ascii="Arial" w:hAnsi="Arial"/>
          <w:color w:val="000000"/>
        </w:rPr>
        <w:t xml:space="preserve">It was an hour and place of wonderful contrasts. As they remembered there swept vividly before their thought the recollection of the harsh experiences through which they had passed--the savagery of the roadless country they had traversed; the trials they had suffered in their restless journey, whose hurry allowed no opportunity for building a home. The backward look recalled nothing but weariness and sorrow--the only satisfying thing about it the fact that it was past. But, as they anticipated, they saw a fairer vision--of quiet homes; of orchards fragrant with blossoms and vineyards purple with grapes; of lands securely held; of children gathered round the family hearthstone; of all the blessings of organised, coherent society. The desert and the garden were both in full view; and their joyful expectation was that henceforth the garden, and not the desert, was to be their home. But--and there is often a “but” between men’s hopes and their realisation--but between the desert and the garden there was a barrier. The stream must be crossed before vision could change to possession; and how cross it? There were no bridges spanning the river over which they might march in solid procession; there were no boats in which they might be ferried over in little companies; there were no fords through which they might pass one by one; the boldest swimmer would be like a straw in that hurrying flood. There are critical hours in all lives. Almost every experience has its crises and turning-points of greater or less magnitude. There are single moments and actions that like rudders steer us into wide seas of triumph or misfortune. Sufficiency of preparation to meet such hours, and acuteness enough to discover when they come, are indispensable to human success. There is one truth that men need to thoroughly learn: there is no such thing as “good luck” in the universe. As the old Chinese proverb puts it, “What will you have? says God; pay for it and take it.” Success is not an inheritance or an accident. The men who are ready for emergencies are the men who win the victories. History is full of brilliant illustrations of this truth. The whole course of empire appears to pivot on single men and isolated hours. There was a critical hour in the history of the rebellion when statesmanship confessed itself at fault, and military strategy was ineffectual, and the nation was almost in despair; but when Abraham Lincoln affixed his signature to the Emancipation Proclamation, and announced, as the policy of the Government, “Henceforth all for justice,” a new power entered the contest, and the future was secure. From that hour the multiplied forces of Omnipotence were auxiliaries. The muster roll held the names of the smallest part of the army. The morning </w:t>
      </w:r>
      <w:r>
        <w:rPr>
          <w:rFonts w:cs="Arial" w:ascii="Arial" w:hAnsi="Arial"/>
          <w:i/>
          <w:iCs/>
          <w:color w:val="000000"/>
        </w:rPr>
        <w:t xml:space="preserve">reveille </w:t>
      </w:r>
      <w:r>
        <w:rPr>
          <w:rFonts w:cs="Arial" w:ascii="Arial" w:hAnsi="Arial"/>
          <w:color w:val="000000"/>
        </w:rPr>
        <w:t>wakened a host unseen by mortal eyes. The long roll of the drums set in battle array a great company out of sight. Side by side with the nation’s flag that waved over the charging lines floated the ensign of the Lord of hosts. Every seeming defeat became a real victory, and triumph followed triumph until the last enemy was subdued. The single act of the single man was the principal factor in the solution of the vast and complicated problem. In less dramatic form the same thing may sometimes be noted in individual experience. The selection of a business or occupation is an everyday matter, and yet what vast results may follow the</w:t>
      </w:r>
      <w:r>
        <w:rPr>
          <w:rStyle w:val="Emphasis1"/>
          <w:rFonts w:cs="Arial" w:ascii="Arial" w:hAnsi="Arial"/>
          <w:color w:val="000000"/>
        </w:rPr>
        <w:t xml:space="preserve"> </w:t>
      </w:r>
      <w:r>
        <w:rPr>
          <w:rFonts w:cs="Arial" w:ascii="Arial" w:hAnsi="Arial"/>
          <w:color w:val="000000"/>
        </w:rPr>
        <w:t>wisdom or folly of the choice! The world took little note of the young tutor in Yale College, some half-century ago, walking up and down his room considering whether he had better take part in the revival movement then in progress; but the decision of that hour reversed all the previous purposes of the young man’s life, and gave to the Church of God Horace Bushnell with his wonderful eloquence and measureless sweep of influence. Young men do well to be serious when they stand at the cross-roads of life, considering along which highway they will travel. In every man’s life there comes one sovereign hour--the hour when he makes his final choice of God or the world, and settles the question whether he will pass time and eternity in the wilderness, or make himself an everlasting home in the Canaan of promise. All preceding experience leads up to that hour; all after-experience takes colour and substance from it.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s in store for God’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onders are in store for us in the great future to which we look for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be now on the very eve of the wonders which God has provided for us, and which shall be wrought at God’s time and in God’s way. We cannot lift up the veil which hangs over the future. What manner of person ought I to be? To-morrow I may stand befor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comes us to sanctify ourselves in order that we may be made meet for the wonders which we must see and pass through whenever they may come upon us. (</w:t>
      </w:r>
      <w:r>
        <w:rPr>
          <w:rFonts w:cs="Arial" w:ascii="Arial" w:hAnsi="Arial"/>
          <w:i/>
          <w:iCs/>
          <w:color w:val="000000"/>
        </w:rPr>
        <w:t>Pulpit Stu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orrow: spiritual foresight</w:t>
      </w:r>
    </w:p>
    <w:p>
      <w:pPr>
        <w:pStyle w:val="Web"/>
        <w:snapToGrid w:val="false"/>
        <w:spacing w:lineRule="atLeast" w:line="360" w:before="0" w:after="0"/>
        <w:ind w:firstLine="200"/>
        <w:jc w:val="both"/>
        <w:rPr/>
      </w:pPr>
      <w:r>
        <w:rPr>
          <w:rFonts w:cs="Arial" w:ascii="Arial" w:hAnsi="Arial"/>
          <w:color w:val="000000"/>
        </w:rPr>
        <w:t>This “morrow” is always coming upon prepared hearts. The unsanctified man sees nothing of all the mysteries of God. He is “blind and cannot see afar off.” “Blessed are the pure in heart, for they shall see God.” Will the Lord come to those who have made no preparation for Him, and will He hasten to houses whose door is shut against His Anointed? “Blessed is that servant who when his Lord cometh shall be found waiting.” A beautiful law is this, by which Joshua knows the secret of the Lord a full day before it is known by others. “The secret of the Lord is with them that fear Him.” If the light comes first to the mountains, need the valleys peevishly complain? As a matter of fact some men are privileged beyond others in insight, and that strange sympathetic anticipation which often assumes prophetic dignity and certitude. Such men are teachers sent from God. The spirit that is in them is a spirit of rulership and command, and their supremacy is allowed without being claimed. Wonderful is the gift of utterance; when the</w:t>
      </w:r>
      <w:r>
        <w:rPr>
          <w:rStyle w:val="Emphasis1"/>
          <w:rFonts w:cs="Arial" w:ascii="Arial" w:hAnsi="Arial"/>
          <w:color w:val="000000"/>
        </w:rPr>
        <w:t xml:space="preserve"> </w:t>
      </w:r>
      <w:r>
        <w:rPr>
          <w:rFonts w:cs="Arial" w:ascii="Arial" w:hAnsi="Arial"/>
          <w:color w:val="000000"/>
        </w:rPr>
        <w:t>poet speaks we feel that he has said something which we wished to say ourselves, and which, being said, we know to be wholly true. So, too, there are time-keepers appointed by God. Sometimes we do the right thing at the wrong hour, and thus our blow is wasted in the air. Our impatience would rush upon the Jordan, and we should be drowned. Lord, teach us how to wait; and when Thy commanding word comes, may we all be read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s His purposes by degrees</w:t>
      </w:r>
    </w:p>
    <w:p>
      <w:pPr>
        <w:pStyle w:val="Web"/>
        <w:snapToGrid w:val="false"/>
        <w:spacing w:lineRule="atLeast" w:line="360" w:before="0" w:after="0"/>
        <w:ind w:firstLine="200"/>
        <w:jc w:val="both"/>
        <w:rPr/>
      </w:pPr>
      <w:r>
        <w:rPr>
          <w:rFonts w:cs="Arial" w:ascii="Arial" w:hAnsi="Arial"/>
          <w:color w:val="000000"/>
        </w:rPr>
        <w:t>God often opens His hand by one finger at a time, and leaves us face to face with some plain but difficult duty, without letting us see the helps to its performance till we need to use them. If we go right on the road which He has</w:t>
      </w:r>
      <w:r>
        <w:rPr>
          <w:rStyle w:val="Emphasis1"/>
          <w:rFonts w:cs="Arial" w:ascii="Arial" w:hAnsi="Arial"/>
          <w:color w:val="000000"/>
        </w:rPr>
        <w:t xml:space="preserve"> </w:t>
      </w:r>
      <w:r>
        <w:rPr>
          <w:rFonts w:cs="Arial" w:ascii="Arial" w:hAnsi="Arial"/>
          <w:color w:val="000000"/>
        </w:rPr>
        <w:t>traced out it will never lead us into a blind alley. The mountains will open before us as we come near what looked their impassable wall; and some narrow gorge or other, wide enough to run a track through, but not wide enough to be noticed before we are close on it, will be sure to open. The attitude of expectation of God’s help, while its nature is unrevealed, is kept up in Joshua’s last instruction. The people are bidden to sanctify themselves because to-morrow the Lord will do wonders among them. That sanctifying was not external, but included the hallowing of spirit by docile waiting for His intervention and obedience while the manner of it was hidden. The secret of to-morrow is partly made known, and the faith of the people is nourished by the mystery remaining, as well as by the light given. The best security for to-morrow’s wonders is to-day’s sanctify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day will I begin to magnify thee in the sight of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servants</w:t>
      </w:r>
    </w:p>
    <w:p>
      <w:pPr>
        <w:pStyle w:val="Web"/>
        <w:snapToGrid w:val="false"/>
        <w:spacing w:lineRule="atLeast" w:line="360" w:before="0" w:after="0"/>
        <w:ind w:firstLine="200"/>
        <w:jc w:val="both"/>
        <w:rPr/>
      </w:pPr>
      <w:r>
        <w:rPr>
          <w:rFonts w:cs="Arial" w:ascii="Arial" w:hAnsi="Arial"/>
          <w:color w:val="000000"/>
        </w:rPr>
        <w:t>How full and manifold the assurance! First, I will magnify thee. I will endue thee with supernatural might, and that will give you authority and weight corresponding to the position in which you stand. Further, this shall be but the beginning of a process which will be renewed as often as there is occasion for it. “This day I will begin.” You are not to go a warfare on your own charges, but “as your days, so shall your strength be.” Moreover, this exaltation of your person and office wilt take place “in the sight of all Israel,” so that no man of them shall ever be justified in refusing you allegiance and obedience. And to sum up--you shall be just as Moses was; the resources of My might will be as available for you as they were for him. After this, what misgivings could Joshua have? Could he doubt the generosity, the kindness, the considerateness of his Master? It is an experience which has been often repeated in the case of those who have had to undertake difficult work for their Master, Of all our misapprehensions the most baseless and the most pernicious is that God does not care much about us, and that we have not much to look for from Him. It is a misapprehension which dishonours God greatly, and which He is ever showing Himself most desirous to</w:t>
      </w:r>
      <w:r>
        <w:rPr>
          <w:rStyle w:val="Emphasis1"/>
          <w:rFonts w:cs="Arial" w:ascii="Arial" w:hAnsi="Arial"/>
          <w:color w:val="000000"/>
        </w:rPr>
        <w:t xml:space="preserve"> </w:t>
      </w:r>
      <w:r>
        <w:rPr>
          <w:rFonts w:cs="Arial" w:ascii="Arial" w:hAnsi="Arial"/>
          <w:color w:val="000000"/>
        </w:rPr>
        <w:t>remove. It stands fearfully in the way of that spirit of trust by which God is so much honoured, and which He is ever desirous that we should show. And those who have trusted God, and have gone forward to their work in His strength, have always found delightful evidence that their trust has not been in vain. What is the testimony of our great Christian philanthropists, our most successful missionaries, and other devoted Christian workers? Led to undertake enterprises far beyond their strength, and undergo responsibilities far beyond their means, we know not a single case in which they have not had ample proof of the mindfulness, f their Master, and found occasion to wonder at the considerateness and the bountifulness which He has brought to bear upon their position. And is it not strange that we should be so slow to learn how infinite God is in goodness?</w:t>
      </w:r>
      <w:r>
        <w:rPr>
          <w:rFonts w:cs="Arial" w:ascii="Arial" w:hAnsi="Arial"/>
          <w:i/>
          <w:iCs/>
          <w:color w:val="000000"/>
        </w:rPr>
        <w:t xml:space="preserve"> </w:t>
      </w:r>
      <w:r>
        <w:rPr>
          <w:rFonts w:cs="Arial" w:ascii="Arial" w:hAnsi="Arial"/>
          <w:color w:val="000000"/>
        </w:rPr>
        <w:t>(</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made grea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 great undertaking to follow Moses. How came Joshua to succeed when it seemed so likely he would fai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looking at the human side of the ques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looking at the Divine side of it--God was with him, encouraging and sustaining him. God made him great. He magnified him in the sense of the text, i.</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e raised him in the estimation of the people so that he received as much honour from them as even Moses enjoyed. God also magnified Joshua by making him strong, worthy, even great in himself. God held such close intercourse with him, so guided and disciplined him, so influenced and inspired him, that Joshua became a thoroughly true, loyal-hearted servant, a godly man living a faithful, consecrated life. Without the latter there would have been something unreal about the former. For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ness we must decli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not seek to be made great by appearing better or wiser than we a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not wish to occupy a position greater than that which we can honourably f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ness to be coveted and attained. How should we care to be magnified? We should aspire to the two elements of greatness which God gave to Joshua, though in us they take a different for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nour or esteem. We may well dispense with the obsequious or the ceremonious, but we cannot be indifferent to the respectful. Homage we can do without, but the esteem of the wise and good we crave and should secu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fluence. In the home in which we live, in the school in which we teach or learn, in the sphere of daily activity, in the social circle, and in the Church of Christ, we can all be exerting influence: we can be such and can live such lives that we shall be continually restraining from the evil, and impelling toward the right and the true course. And how will God magnify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ness we can extend or conf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gnify God when we adore Him and celebrate His greatness and His faithful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gnify Christ when we commend Him and His gospel by lip and by life: when we constrain others to know and feel the pricelessness of His love, the excellency of His service, the greatness of His promises (see </w:t>
      </w:r>
      <w:hyperlink r:id="rId126">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ke our brethren great, in the best sense, When we lead them into the path of heavenly wisdom.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onours</w:t>
      </w:r>
    </w:p>
    <w:p>
      <w:pPr>
        <w:pStyle w:val="Web"/>
        <w:snapToGrid w:val="false"/>
        <w:spacing w:lineRule="atLeast" w:line="360" w:before="0" w:after="0"/>
        <w:ind w:firstLine="200"/>
        <w:jc w:val="both"/>
        <w:rPr/>
      </w:pPr>
      <w:r>
        <w:rPr>
          <w:rFonts w:cs="Arial" w:ascii="Arial" w:hAnsi="Arial"/>
          <w:color w:val="000000"/>
        </w:rPr>
        <w:t>Joshua has not been a stranger to Divine honours. He has been chosen to succeed Moses, and so installed into the highest office in Israel. But greater honours are in store for him; and to-day he is to receive some of these. He is to receive them not for self-glorification, but to glorify God, since they are to be evidences to the people that God is with him as He was with Moses. Much is said about worldly honours, and thousands are struggling every day to obtain them. They are characterised by three things, which we would do well to remember. They are few in number. Hence the great majority of the human family must live and die without them. Their duration is brief. Suppose they are bestowed on one when he comes of age, and that he is allowed to retain them till his death, which is not always the case, they can only be his for about fifty years. They are expensive and sometimes exceedingly embarrassing. To maintain them numbers have been brought to the margin, if they have not been driven over it, of monetary ruin. The old saying is still true in many instances: “Uneasy lies the head that wears a crown.” In view of these characteristics of all worldly honours, we may well ponder the question, is the game worthy of chase? How different are Divine honours! All can receive them if they please, for the Lord has said: “Them that honour Me I will honour.” Like the soul they are immortal; time does not dim them; death will not touch them, and in eternity they wilt shine forth with a radiance above the brightness of the sun. May we all aspire to the honours which come from God only, and abundantly obtain them. They are indeed worthy possessions. (</w:t>
      </w:r>
      <w:r>
        <w:rPr>
          <w:rFonts w:cs="Arial" w:ascii="Arial" w:hAnsi="Arial"/>
          <w:i/>
          <w:iCs/>
          <w:color w:val="000000"/>
        </w:rPr>
        <w:t>A. McAusla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Joshua 3: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hither, and hear the word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vironment of worship</w:t>
      </w:r>
    </w:p>
    <w:p>
      <w:pPr>
        <w:pStyle w:val="Web"/>
        <w:snapToGrid w:val="false"/>
        <w:spacing w:lineRule="atLeast" w:line="360" w:before="0" w:after="0"/>
        <w:ind w:firstLine="200"/>
        <w:jc w:val="both"/>
        <w:rPr/>
      </w:pPr>
      <w:r>
        <w:rPr>
          <w:rFonts w:cs="Arial" w:ascii="Arial" w:hAnsi="Arial"/>
          <w:color w:val="000000"/>
        </w:rPr>
        <w:t>That is a bold challenge. That is a voice we need. Every age wants some Joshua, some mighty soldier of the Cross, to say, “Come, hear the upper music, the Divine melody, the holy revelation.” Have we the hearing ear? If we could hear better we could hear more. “Come hither.” Does that indicate a point in space, a place, a boundary, a sanctuary? If so, it would be quite in keeping with Oriental thought in general, and with Jewish habit in particular. Always religious exercise was associated with locality--with the mountain, with the city, with the temple, with the tabernacle, with the terebinth, with some place made sacred by historic communes and wrestlings with God. Christ said, “The time cometh and now is when neither in this mountain nor at Jerusalem (particularly and exclusively) shall men worship the Father,” but wherever there is a human spirit desiring the upward way, the higher light, the noonday of thought, and hope, and peace, wherever there is such a soul God is there, and God is the Author of it. Yet Jesus Christ Himself went into the synagogue on the Sabbath day--one of the evangelists says, “as was His custom.” Beware lest in supposing ourselves able to grasp the all we grasp nothing. The universe is too big really for any one of us to grasp; we had better, therefore, have a little place cornered off and call it the Church, the sanctuary, the little temporary hostelry and lodging-place. All the earth is the Lord’s. Men are now in danger of worshipping totals, the Unspeakable All, the incognisable infinite, as the metaphysicians call it. We may believe in all that grandeur of immeasurableness, and yet at the same time we go home every evening. Home--but the earth is the Lord’s: why do you not live out in the open air? What do you want with home? you are a worshipper of Humanity, all space: why do you go home? You cannot keep away from the old place: the loved ones are there, all the lives that make your life a possible joy are</w:t>
      </w:r>
      <w:r>
        <w:rPr>
          <w:rStyle w:val="Emphasis1"/>
          <w:rFonts w:cs="Arial" w:ascii="Arial" w:hAnsi="Arial"/>
          <w:color w:val="000000"/>
        </w:rPr>
        <w:t xml:space="preserve"> </w:t>
      </w:r>
      <w:r>
        <w:rPr>
          <w:rFonts w:cs="Arial" w:ascii="Arial" w:hAnsi="Arial"/>
          <w:color w:val="000000"/>
        </w:rPr>
        <w:t>there; all the holy, shadowy, tender memories are there--the old seat, the old books, the old fire that talks as it crackles and blazes are there. “Come.” Why, the mere coming does us good, the very walk to church reddens the blood. The hunter says the delight is in the chase; not in the death of the hunted animal, but in the flight, the leap, the bound, the dash. The coming, the act of locomotion and the act signified by locomotion, will do us good. For what purpose shall we come? “Come hither, and hear the words of the Lord your God.” That is the</w:t>
      </w:r>
      <w:r>
        <w:rPr>
          <w:rStyle w:val="Emphasis1"/>
          <w:rFonts w:cs="Arial" w:ascii="Arial" w:hAnsi="Arial"/>
          <w:color w:val="000000"/>
        </w:rPr>
        <w:t xml:space="preserve"> </w:t>
      </w:r>
      <w:r>
        <w:rPr>
          <w:rFonts w:cs="Arial" w:ascii="Arial" w:hAnsi="Arial"/>
          <w:color w:val="000000"/>
        </w:rPr>
        <w:t>purpose. Not to hear the words of men. We are now here before God to hear what He will say unto us--“Speak, Lord, for Thy servant</w:t>
      </w:r>
      <w:r>
        <w:rPr>
          <w:rStyle w:val="Emphasis1"/>
          <w:rFonts w:cs="Arial" w:ascii="Arial" w:hAnsi="Arial"/>
          <w:color w:val="000000"/>
        </w:rPr>
        <w:t xml:space="preserve"> </w:t>
      </w:r>
      <w:r>
        <w:rPr>
          <w:rFonts w:cs="Arial" w:ascii="Arial" w:hAnsi="Arial"/>
          <w:color w:val="000000"/>
        </w:rPr>
        <w:t>heareth.” What shall we hear? Shall we hear the words of some strange deity? Nay, “hear the words of the Lord your God.” It is a family meeting. These pronouns seem to bring us into sacred and general possession of things in common with God. Your God, our Father, my God, your fathers’ God: these are the terms in which the greatness and the nearness of God are typified to our dull imagination. When you hear the words of the Lord your God they will not be strange, inarticulate, untranslatable thunder; they will be gospels, voices of music, voices of welcome, tender assurances, great offers of love, sublime propositions of pardon; you will know every word of the speech, being neither affrighted by its majesty nor rendered indifferent by its condescension. To be able to receive such words--is that an insignificant sign? To know God’s voice--is not that an evidence of man’s greatnes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reby ye shall know that the living God is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helper</w:t>
      </w:r>
    </w:p>
    <w:p>
      <w:pPr>
        <w:pStyle w:val="Web"/>
        <w:snapToGrid w:val="false"/>
        <w:spacing w:lineRule="atLeast" w:line="360" w:before="0" w:after="0"/>
        <w:ind w:firstLine="200"/>
        <w:jc w:val="both"/>
        <w:rPr/>
      </w:pPr>
      <w:r>
        <w:rPr>
          <w:rFonts w:cs="Arial" w:ascii="Arial" w:hAnsi="Arial"/>
          <w:color w:val="000000"/>
        </w:rPr>
        <w:t>Observe the form which the purpose of the miracle assumes there. It is the confirmation of the Divine presence, not with the leader, but with the people and their consequent victory. Joshua grasped the inmost meaning of God’s word to himself, and showed noble self-suppression, when he thus turned the direction of the miracle. The true servant of God knows that God is with him, not for his personal glorification, but for the welfare of God’s people, and cares little for the estimation in which men hold him, if they will only believe that the conquering God is with them. We too often make great leaders and teachers in the Church opaque barriers to hide God from us, instead of transparent windows through which He shines upon His people. We are a great deal more ready to say “God is with him,” than to add, “and therefore God is with us, in our Joshuas, and without them,” Observe the grand emphasis of that name, “the living God,” tacitly contrasted with the dead idols of the enemies, and sealing the assurance of His swift and all-conquering might. Observe, too, the triumphant contempt in the enumeration of the many tribes of the foe with their barbarous names. Five of them had been enough, when named by the spies’ trembling lips, to terrify the congregation, but here the list of the whole seven but strengthens confidence. Faith delights to look steadily at its enemies, knowing that the one Helper is more than they all. This catalogue breathes the same spirit as Paul’s rapturous list of the foes impotent to separate from the love of God. Mark, too, the long-drawn-out designation of the ark, with its accumulation of nouns, which grammatical purists have found difficulty--“the ark of the covenant of the Lord of all the earth”; where it leads they need not fear to follow. It was the pledge of His presence, it contained the ten words on which His covenant was concluded. That covenant enlisted on their side Him who was Lord of the swollen river as of all the fierce clans beyond; and with His ark in front their victory was sure. Then follows the command to elect twelve representatives of the tribes, for a purpose not yet explained; and then, at the last moment, the manner of crossing is disclosed, to the silencing of wise doubters and the confirmation of ignorant faith. The brief anticipatory announcement of the miracle puts stress on the arrest of the waters at the instant when the priests’ feet touched them, and tells what is to befall the arrested torrent above the point where the ark stood, saying nothing about the lower stretch of the river, and just hinting by one word, “heap,” the parallel between this miracle and that of the passing of the Red Sea (</w:t>
      </w:r>
      <w:hyperlink r:id="rId128">
        <w:r>
          <w:rPr>
            <w:rStyle w:val="InternetLink"/>
            <w:rFonts w:cs="Arial" w:ascii="Arial" w:hAnsi="Arial"/>
            <w:color w:val="000000"/>
          </w:rPr>
          <w:t>Exodus 15:8</w:t>
        </w:r>
      </w:hyperlink>
      <w:r>
        <w:rPr>
          <w:rFonts w:cs="Arial" w:ascii="Arial" w:hAnsi="Arial"/>
          <w:color w:val="000000"/>
        </w:rPr>
        <w: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ark of</w:t>
      </w:r>
      <w:r>
        <w:rPr>
          <w:rFonts w:cs="Arial" w:ascii="Arial" w:hAnsi="Arial"/>
          <w:color w:val="000000"/>
        </w:rPr>
        <w:t xml:space="preserve"> </w:t>
      </w:r>
      <w:r>
        <w:rPr>
          <w:rStyle w:val="Emphasis1"/>
          <w:rFonts w:cs="Arial" w:ascii="Arial" w:hAnsi="Arial"/>
          <w:color w:val="000000"/>
        </w:rPr>
        <w:t>the covenant of the Lord of all the earth.</w:t>
      </w:r>
      <w:r>
        <w:rPr>
          <w:rFonts w:cs="Arial" w:ascii="Arial" w:hAnsi="Arial"/>
          <w:color w:val="000000"/>
        </w:rPr>
        <w:t>--The emphasis with which here and verse 13 Jehovah is called “the Lord of all the earth” is very significant. This miracle demonstrated His power over all nature. He who can by His word suspend the operation of material laws, and whose bidding the forces of the world obey, is the supreme ruler of the world. As such all that it contains is at His sovereign disposal. As “the living God” has the power, so “the Lord of all the earth” has the right to bestow the land of Canaan upon whomsoever He pleases. Joshua and Israel were under no delusion in claiming that the Most High had given them this land. They were acting under no fanatical impulse. And their conduct gives no sanction to crusades elsewhere waged by those who have imagined themselves the special favourites of heaven, and pleaded a Divine right for their acts of rapine and bloodshed. Israel’s credentials were of the most palpable character. The miracle which attended their march was God’s own attestation to the fact that they were working His will. And as Jehovah is the Lord of all the earth, He shall one day be universally worshipped and obeyed. The covenant of God with Israel has sometimes been decried as the offspring of a narrow mind, which would limit the Divine favour to particular nation. But it is here joined with the widest universality; and one purpose of this particular miracle wrought on Israel’s behalf is declared (</w:t>
      </w:r>
      <w:hyperlink r:id="rId129">
        <w:r>
          <w:rPr>
            <w:rStyle w:val="InternetLink"/>
            <w:rFonts w:cs="Arial" w:ascii="Arial" w:hAnsi="Arial"/>
            <w:color w:val="000000"/>
          </w:rPr>
          <w:t>Joshua 4:24</w:t>
        </w:r>
      </w:hyperlink>
      <w:r>
        <w:rPr>
          <w:rFonts w:cs="Arial" w:ascii="Arial" w:hAnsi="Arial"/>
          <w:color w:val="000000"/>
        </w:rPr>
        <w:t>) to be that nil the people of the earth might learn a lesson of Jehovah’s greatness. (</w:t>
      </w:r>
      <w:r>
        <w:rPr>
          <w:rFonts w:cs="Arial" w:ascii="Arial" w:hAnsi="Arial"/>
          <w:i/>
          <w:iCs/>
          <w:color w:val="000000"/>
        </w:rPr>
        <w:t>W. H. Gr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visible aids in religion</w:t>
      </w:r>
    </w:p>
    <w:p>
      <w:pPr>
        <w:pStyle w:val="Web"/>
        <w:snapToGrid w:val="false"/>
        <w:spacing w:lineRule="atLeast" w:line="360" w:before="0" w:after="0"/>
        <w:ind w:firstLine="200"/>
        <w:jc w:val="both"/>
        <w:rPr/>
      </w:pPr>
      <w:r>
        <w:rPr>
          <w:rFonts w:cs="Arial" w:ascii="Arial" w:hAnsi="Arial"/>
          <w:color w:val="000000"/>
        </w:rPr>
        <w:t>In the ark Israel saw God Himself, and yet lost none of their faith in the spiritual character of God. When the ark rested, Israel knew that God was among them; when the ark moved, then Israel believed that God was calling them to journey on again, and sang, “Let God arise, and let His enemies be scattered,” &amp;c.; when, again, the ark rested, they ceased to move forward, and sang, “Return, O Lord, to the many thousands of Israel.” There was ever before the people of Israel the words of that commandment which forbade their ever thinking of God under any human, any material form, so that they had to content themselves with the ark of the covenant. But God, all this time, was preparing for a new manifestation of Himself in the Person of the Son, who was to take upon Him the form of His own highest creation, so that no longer should it be a sin to think of God under the likeness of a man. The man who depreciates the idea of a visible Church, and rejects externals in religion, has one side of the truth very clearly revealed to him; but I venture to think that not only is this one side insisted on to the exclusion of another equally true, but his position is maintained against certain unalterable facts, of which the first and foremost is, that our souls, through which alone, he argues, communion may be held with God, are imprisoned within material bodies, and cannot in this life, in the ordinary course, receive impressions of spiritual things except through the medium of those bodies. Israel in the wilderness was, no doubt, often very unworthy of the high calling which belonged to the chosen people; but they did succeed in living a life from which everything was removed except the prospect of the heavenly rewards. They knew they should not inherit temporal promises, and yet they patiently lived their lives in expectation of spiritual things. And during these lives they were guided by “the ark of the covenant of the Lord of all the earth,” and by the system of worship provided for them by God. We are looking, or ought to be looking, for like heavenly promises, and while we are in the flesh we shall find help, comfort, encouragement, and strength from these outward ordinances, which God has given us in His holy Church.</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E. Smith,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As soon as the soles of the feet </w:t>
      </w:r>
      <w:r>
        <w:rPr>
          <w:rFonts w:cs="Arial" w:ascii="Arial" w:hAnsi="Arial"/>
          <w:color w:val="000000"/>
        </w:rPr>
        <w:t xml:space="preserve">. . . </w:t>
      </w:r>
      <w:r>
        <w:rPr>
          <w:rStyle w:val="Emphasis1"/>
          <w:rFonts w:cs="Arial" w:ascii="Arial" w:hAnsi="Arial"/>
          <w:color w:val="000000"/>
        </w:rPr>
        <w:t>shall rest in the waters of Jorda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ttal</w:t>
      </w:r>
    </w:p>
    <w:p>
      <w:pPr>
        <w:pStyle w:val="Web"/>
        <w:snapToGrid w:val="false"/>
        <w:spacing w:lineRule="atLeast" w:line="360" w:before="0" w:after="0"/>
        <w:ind w:firstLine="200"/>
        <w:jc w:val="both"/>
        <w:rPr/>
      </w:pPr>
      <w:r>
        <w:rPr>
          <w:rFonts w:cs="Arial" w:ascii="Arial" w:hAnsi="Arial"/>
          <w:color w:val="000000"/>
        </w:rPr>
        <w:t>The first step was to be taken in the waters. They were called upon not only to face the difficulties, but to enter them. They were not to ask God to prove His power first. They were to trust Him first, and then should they see as they followed on to know the Lord, “His giving forth” to be “prepared as the morning.” How fatal had been a halt, although but one step short of the brim of the waters! Even the foot uplifted, ready to fall as soon as the path was ready, would have waited in vain. The promise was addressed only to the faith that, without seeing signs and wonders, could yet believe. That one step taken which proved their faith, and placed it in a position of entire receptivity--then God could prove His faithfulness and manifest His power. His wonders follow at once. The lesson which is here taught us is of the utmost importance, showing us the very essence of all true faith. Mature faith must be able to dare and to endure, with no other stay than seeing Him who is invisible. Our Father does, indeed, stretch out the hand of yearning tenderness to steady the tottering steps of a babe. In His pity and compassion He will not forbid the poor cripple his staff; but the faith of full years and of steady strength can never be developed by continued indulgence. It must be exercised by reason of use. Again, that God, instead of giving His people some visible aid for their crossing, set before them a most visible hindrance, doubling the danger and difficulty to the natural eye, is in perfect accord with our advanced experience. Only how often does the simplicity of our faith fail to equal theirs. It is the first instinctive impulse of unbelief to seek a sign--to have something to interpose between itself and the bare word of God. And so, how often is the question asked: “If God be really disposed to bring me into this glorious liberty, will there not be at least some token of it? Shall I find no evidence of it in my own altered feelings; and especially will not the Lord prepare the way by lowering the</w:t>
      </w:r>
      <w:r>
        <w:rPr>
          <w:rStyle w:val="Emphasis1"/>
          <w:rFonts w:cs="Arial" w:ascii="Arial" w:hAnsi="Arial"/>
          <w:color w:val="000000"/>
        </w:rPr>
        <w:t xml:space="preserve"> </w:t>
      </w:r>
      <w:r>
        <w:rPr>
          <w:rFonts w:cs="Arial" w:ascii="Arial" w:hAnsi="Arial"/>
          <w:color w:val="000000"/>
        </w:rPr>
        <w:t>opposing tide of temptation?” The word of our God needs neither sign nor surety. Be it a promise, or be it a command, it matters not; for every command has a promise for its kernel. We are to go forward to obey His commands--forward to receive His promises--forward in faith--forward though difficulties double. Again, the foot dipped in the brimming waters declares emphatically that faith is to precede feeling. Nothing that we discover in heart or life need hinder us in coming to Christ to seek deliverance from it. We may even use our worst discoveries as our plea in coming; “For the whole have no need of a physician, but they that are sick.” Nor will my sickness make the Physician displeased with me in my first application to Him. But if after He has healed me, and taught me the conditions of sustaining health, I find myself again unloving, cold, perturbed, fretted, moody, I have not the least right to say that all is well, and that, disregarding all this, I am to believe myself fully accepted through Christ. Unless I bring this disturbance to Him for confession, forgiveness, and healing, I am utterly at fault. Our feelings are of importance. The same Creator who set the faithful nerves as sentinels along all the lines of the senses, to give due warning of danger and disease, gave a corresponding sensitiveness to our souls. Faith is not to discharge this as unnecessary, but to retain it in her service. If it be well with our faith, it will also be well with our feelings. (</w:t>
      </w:r>
      <w:r>
        <w:rPr>
          <w:rFonts w:cs="Arial" w:ascii="Arial" w:hAnsi="Arial"/>
          <w:i/>
          <w:iCs/>
          <w:color w:val="000000"/>
        </w:rPr>
        <w:t>S. F. Sm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oes Divine help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actually going forth in duty as He has told us, according to the directions He has given, laying hold by faith upon His promise, come to the limit of our strength--when thus our feet are dipped in the brim of the waters of our Jordan, His great help does co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Divine help comes in difficult duty. Though duty be difficult, when we go forth toward it, as God has ordered, and in faith in His promise, we may be certain somehow His help will meet 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Divine help comes scattering foreboded inability, </w:t>
      </w:r>
      <w:r>
        <w:rPr>
          <w:rFonts w:cs="Arial" w:ascii="Arial" w:hAnsi="Arial"/>
          <w:i/>
          <w:iCs/>
          <w:color w:val="000000"/>
        </w:rPr>
        <w:t xml:space="preserve">e.g., </w:t>
      </w:r>
      <w:r>
        <w:rPr>
          <w:rFonts w:cs="Arial" w:ascii="Arial" w:hAnsi="Arial"/>
          <w:color w:val="000000"/>
        </w:rPr>
        <w:t>the women going to the sepulchre, asking, anxiously, “Who shall roll away the stone?” but going on and finding it rolled away (</w:t>
      </w:r>
      <w:hyperlink r:id="rId130">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Divine help will come in death. See what Mr. Greatheart says of Mr. Fearing in the second part of “Pilgrim’s Progress.” The whole passage is most exquisit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Divine help will also come in conversion. There is that Jordan of belief in Jesus--of the absolute commitment of the self to Him which we must pass before we can enter the Canaan of forgiveness, and God’s favour, and the noble life. Now go on toward it. Cross it. But you have no feeling, you say; that is not to the matter. But you do not know such feeling as other people say they have; that is not to the matter. But you do not understand how it can be; you need not; that is not to the matter. But you are not fit to make the crossing; you never will be fitter; that is not to the matter. This is enough. God tells you to go forth, along His way in faith of His promise; and when your feet but touch the brim of a perfect self-surrender, you are His, you are Christian. His forgiveness falls, you have passed into the Canaan of the new life.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in Jord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orth noticing the use which in the passage of the river they made of the ark of the covenant. The pillar of fire had ceased to go before them. They had grown into the ability to appreciate a better and more spiritual symbolism. Fire meant more to the eye than a little box of acacia-wood, but the acacia box, considered as the casket of the Divine autograph of the two tables, denoted more to the mind and heart; and so it marks a growth that not the pillar, but the ark, guided them across the river. They treated the ark on this occasion reverently, but not superstitiously. They used it not as a “charm,” but as a symbol. The Israelites on a later occasion used it as a charm in one of their battles with the Philistines, when after one defeat they said (</w:t>
      </w:r>
      <w:hyperlink r:id="rId131">
        <w:r>
          <w:rPr>
            <w:rStyle w:val="InternetLink"/>
            <w:rFonts w:cs="Arial" w:ascii="Arial" w:hAnsi="Arial"/>
            <w:color w:val="000000"/>
          </w:rPr>
          <w:t>1 Samuel 4:3</w:t>
        </w:r>
      </w:hyperlink>
      <w:r>
        <w:rPr>
          <w:rFonts w:cs="Arial" w:ascii="Arial" w:hAnsi="Arial"/>
          <w:color w:val="000000"/>
        </w:rPr>
        <w:t>). To the men standing on the brink of the swollen Jordan, however, the ark was not a charm, a power, but only the representative of a power. Their own faith earned them miraculous passage, and not the little acacia chest; and they felt it so. There is danger of our coming to use the holy things of our religion more as the Israelites used the ark at Ebenezer than as they used it at the river. We easily fall into a way of attributing Divine potency to rites and ceremonies, prayers, sanctuaries, and ordinances, forgetting that these things are only types, significant as types, but not as forces--that the power of Christianity is not in the rites, but in the faith only that uses them. A symbol is a dangerous thing: the Hebrews learned that lesson at Ebenezer. A symbol is a precious thing: the Hebrews learned that lesson at the Jordan-crossing. (</w:t>
      </w:r>
      <w:r>
        <w:rPr>
          <w:rFonts w:cs="Arial" w:ascii="Arial" w:hAnsi="Arial"/>
          <w:i/>
          <w:iCs/>
          <w:color w:val="000000"/>
        </w:rPr>
        <w:t>C. H. Parkhurst,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ying God’s commands</w:t>
      </w:r>
    </w:p>
    <w:p>
      <w:pPr>
        <w:pStyle w:val="Web"/>
        <w:snapToGrid w:val="false"/>
        <w:spacing w:lineRule="atLeast" w:line="360" w:before="0" w:after="0"/>
        <w:ind w:firstLine="200"/>
        <w:jc w:val="both"/>
        <w:rPr/>
      </w:pPr>
      <w:r>
        <w:rPr>
          <w:rFonts w:cs="Arial" w:ascii="Arial" w:hAnsi="Arial"/>
          <w:color w:val="000000"/>
        </w:rPr>
        <w:t>The Jordan of Canaan stands for any difficulty which the Lord commands us to encounter. Between us and the goal at which we are aiming, there is often some wide Jordan which, at the time, seems to us to be very peculiarly broad. At another time, when the stream is not so wide, we think that we might dare to make the attempt, but just now the thing seems too hazardous. We think we had better wait for a little, until the waters abate. So we stand on the brink shivering, and dare not plunge into the waves. How many a sinner has felt thus, as he has heard the call of God to forsake his sins! If only this or that were a little different, he thinks he might venture, but just now the opportunity seems hardly propitious. To the believer the same temptation comes, as he faces some duty, and recognises that it is a duty, while yet he shrinks from it to-day. To-morrow, he argues, will be a more favourable season; and so he too refuses to step boldly into the flood. We all are inclined to ask that the billows may cease flowing before we are called to descend into their very midst. Is it not so? Let the</w:t>
      </w:r>
      <w:r>
        <w:rPr>
          <w:rStyle w:val="Emphasis1"/>
          <w:rFonts w:cs="Arial" w:ascii="Arial" w:hAnsi="Arial"/>
          <w:color w:val="000000"/>
        </w:rPr>
        <w:t xml:space="preserve"> </w:t>
      </w:r>
      <w:r>
        <w:rPr>
          <w:rFonts w:cs="Arial" w:ascii="Arial" w:hAnsi="Arial"/>
          <w:color w:val="000000"/>
        </w:rPr>
        <w:t>example of this people, whom we have so often condemned with a kind of superior feeling of virtue, spur us to better ways of heeding the command of God. All that we need to be sure of is that we have the command of God. Sure of that, there is only one thing to be done by the believer, and that is to go ahead. If God says, “Go into the water, and when you get there the way will be made clear,” we may be sure that in due time the waters will cease. Ours is to go ahead, and God’s business is to see that the waters abate. If we do our part, we need not fear but what He will do His. “It is the first step that costs,” is a proverb as true in religious matters as things secular. Many an undertaking that seemed impossible when we started has become very easy before we were done with it. Like the ten lepers who were told to go and show themselves to the priests before a spot of their leprosy had departed from them, but who as they went were cleansed, so it happens to the people of God: as they go, they receive the fulness of blessing, whereas had they waited for that until they were willing to start, they would have received nothing at all. How many blessings do you suppose you have failed to receive simply because you have refused to move until the whole way was made clear to you? You can at least go as far as the brink of the water, and even put your feet into the water, without being drowned. Why not try that much, and see what will happen? Is it not worth while?</w:t>
      </w:r>
      <w:r>
        <w:rPr>
          <w:rFonts w:cs="Arial" w:ascii="Arial" w:hAnsi="Arial"/>
          <w:i/>
          <w:iCs/>
          <w:color w:val="000000"/>
        </w:rPr>
        <w:t xml:space="preserve"> </w:t>
      </w:r>
      <w:r>
        <w:rPr>
          <w:rFonts w:cs="Arial" w:ascii="Arial" w:hAnsi="Arial"/>
          <w:color w:val="000000"/>
        </w:rPr>
        <w:t>(</w:t>
      </w:r>
      <w:r>
        <w:rPr>
          <w:rFonts w:cs="Arial" w:ascii="Arial" w:hAnsi="Arial"/>
          <w:i/>
          <w:iCs/>
          <w:color w:val="000000"/>
        </w:rPr>
        <w:t>A. F. Schauff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oshua 3: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priests </w:t>
      </w:r>
      <w:r>
        <w:rPr>
          <w:rFonts w:cs="Arial" w:ascii="Arial" w:hAnsi="Arial"/>
          <w:color w:val="000000"/>
        </w:rPr>
        <w:t xml:space="preserve">. . . </w:t>
      </w:r>
      <w:r>
        <w:rPr>
          <w:rFonts w:cs="Arial" w:ascii="Arial" w:hAnsi="Arial"/>
          <w:i/>
          <w:iCs/>
          <w:color w:val="000000"/>
        </w:rPr>
        <w:t>before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s leaders of the peop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always that either priests or Christian ministers have set the example of going before in any hazardous undertaking. They have not always moved so steadily in the van of great movements, nor stood so firmly in the midst of the river. What shall we say of those whose idea, whether of Hebrew priesthood or of Christian ministry, has been that of a mere office, that of men ordained to perform certain mechanical functions, in whom personal character and personal example signified little or nothing? Is it not infinitely nearer to the Bible view that the ministers of religion are the leaders of the people, and that they ought as such to be ever foremost in zeal, in holiness, in self-denial, in victory over the world, the flesh, and the devil? And of all men ought they not to stand firm? Where are Mr. Byends, and Mr. Facing-Both-Ways, and Mr. Worldly-Wiseman more out of place than in the ministry? Where does even the world look more for consistency and devotion and fearless regard to the will of God? What should we think of an army where the officers counted it enough to see to the drill and discipline of the men, and in the hour of battle confined themselves to mere mechanical duties, and were outstripped in self-denial, in courage, in dash and daring by the commonest of their soldiers? Happy the Church where the officers are officers indeed! Feeling ever that their place is in the front rank of the battle and in the vanguard of every perilous enterprise, and that it is their part to set the men an example of unwavering firmness even when the missiles of death are whistling or bursting on every sid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y that bare the ark were come unto Jorda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the river Jord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hatever difficulties may arise in the Christian’s pilgrimage, the most formidable awaits him at its close. Reserve, then, your resources. Do not waste your moral strength in useless sighing over ills that are incident to human life, and which are blessings rather than curses if patiently borne. Remember that some really formidable obstacle may ere long be placed in your path, and that floods of suffering may be before you. The lesser troubles wisely borne will prepare you for greater ones--will teach you calmly to meet and eventually to triumph over them, as did the Israelites when, after encountering the perils of their desert-life, they came at length to “the swellings of Jord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has provided appropriate means by which the difficulties incident to the christian life may be overco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ndows us with moral courage. Faith in God will give us firmness in times of danger; we shall be calm when others are agitated, and steadfast when others are mov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vouchsafes His gracious presence. And where God is there is peace and safety. Victory over temptation, comfort in trouble, support in death, all are insured by the presence of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rovides a guide. It was not under Moses, but under Joshua, that the Israelites crossed the Jordan, yet all and more than Joshua was to the Israelites the Saviour is to us; going before to show us the way, encouraging us by His example and sustaining us by His grace. (</w:t>
      </w:r>
      <w:r>
        <w:rPr>
          <w:rFonts w:cs="Arial" w:ascii="Arial" w:hAnsi="Arial"/>
          <w:i/>
          <w:iCs/>
          <w:color w:val="000000"/>
        </w:rPr>
        <w:t>H. J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ing of the Jordan</w:t>
      </w:r>
    </w:p>
    <w:p>
      <w:pPr>
        <w:pStyle w:val="Web"/>
        <w:snapToGrid w:val="false"/>
        <w:spacing w:lineRule="atLeast" w:line="360" w:before="0" w:after="0"/>
        <w:ind w:firstLine="200"/>
        <w:jc w:val="both"/>
        <w:rPr/>
      </w:pPr>
      <w:r>
        <w:rPr>
          <w:rFonts w:cs="Arial" w:ascii="Arial" w:hAnsi="Arial"/>
          <w:color w:val="000000"/>
        </w:rPr>
        <w:t>Our subject brings before us a scene which in many of its features reminds us of that memorable night in which the Lord led Israel forth by that unexpected way, through the waters of the sea, from the house of bondage into liberty, from cruel slavery into the joy of a new national life. Now there is much to be learned from considering both the points of similarity and of contrast in those two memorable events. First we notice that in both cases there was a going down into the element of water, and a rising up out of it into an entirely new position--the mystical symbol of death, and burial, and of resurrection. In both cases by this passage through water a complete separation was effected between the old and the new state of things, and in both cases the passage indicated the commencement of a new and happy career. In each case the water, which naturally should have been an obstacle, became, we may say, an assistance, and that which naturally should have been a cause of danger became a means of safety. And in both cases this was caused by a distinct Divine intervention, and in each case that manifestation of supernatural power was associated with a symbol of the Divine presence, though the symbols in the two cases were different--in the first it was the fiery pillar, in the second it was the ark of the covenant. Nor are the points of contrast less striking than the points of agreement. The frenzied terror, the fearful excitement which pervaded that terrified multitude at the Red Sea is conspicuous by its absence on this occasion; they are no longer fleeing from destruction and death, but passing on to a higher and happier kind of life. There they were passing from a fertile land into a howling desert, where they would have to depend on a miracle for every meal. Here they were passing from a waste of desert into a fertile land--a land that flowed with milk and honey. There we hear an outburst of triumphant enthusiasm when the sea was crossed, and loud songs of triumph rang forth from the vast multitude as the returning wave submerged the Egyptians. Here all seems to have been calm and solemn; the only expression of strong feeling was the setting up of those memorial stones as if a deep and lasting recollection of this great fact were aimed at rather than an evanescent excitement. In both eases, observe, we are contemplating a scene of salvation, yet is there a great difference between the salvation effected in the one case and in the other. In both cases the salvation comes through a divinely-appointed Saviour; but even between these there is a contrast. Moses was the Saviour from, Joshua was the Saviour into. And all this may throw much light upon a question that seems greatly to exercise the minds of some, especially just at present. It is unquestionably a fact that long after their conversion some Christians pass through an experience so marked and definite in its character, and leading to such happy and unmistakable consequences in their subsequent lives, that some teachers give to this great inward change the name of A. second conversion. Others speak of it as entire sanctification, and urge upon all indiscriminately the necessity of passing through some such definite experience, Now two things are equally plain from this narrative. The first is, that the crossing of the Jordan did mark a very definite epoch in the history of the Israelites, and served to emphasise a crisis in their history, out of which they passed into a new and far more satisfactory condition. The second is, that this crossing of the Jordan, nevertheless, would not have been necessary at all but for the backsliding and perversity and unbelief of the Israelites. The lesson of Divine power exercised over the very elements, and over that element which, but for the intervention of an omnipotent hand, must have destroyed those whom it now protected, and the pledge that such a miracle contained for the future--all this would have been fresh in the minds of the Israelites when they first reached Kadesh-Burned, and would have required no repetition. I was much struck with the remark of a dear friend of mine. Shortly after I had devoted myself entirely to mission work he said to me with great emphasis, “Now, my dear brother, you are going to give yourself up to the work of preaching the gospel, and I hope the Lord will give you many converts. But whatever you do, try and bring them in at Kadesh-Barnea; don’t tell them that they’ve got to go wandering in the wilderness for forty years.” I have never forgotten his words; and how I long for you young Christians who are just starting forwards from the Red Sea that you may be spared these forty years of weary wandering; that it should not be necessary for you to go on year after year murmuring over your doubts and fears, your disappointments and your barrenness, your dulness and deadness, your infirmities and failures. Oh, it is weary work this! I pray you avoid it. We have seen that both the passage of the Red Sea and the passage of the Jordan were miracles of salvation wrought for Israel by God. We have also to notice that they are both instances of salvation by water. It is by God’s judgment upon sin that we are to be saved from sin; by His judgment upon the world we are to be saved from the world. And now here lies our practical lesson. Whether we have been baptized at the moment of our conversion, and actually expressed our faith in Christ for justification in submitting to the ordinance, as probably was the case with St. Paul, or whether we are baptized in unconscious infancy before our faith became operative, as is usually the case with us Church-people, or whether we are baptized long after justification, as in the case with modern Baptists, we cannot become truly justified without passing through that which the ordinance symbolises--death and resurrection. Rise from the regrets of the past into the acquisitions of the future. Dry your tears, and claim your heritage. And here is the first step, “Sanctify yourselves: for to-morrow the Lord will do wonders among you.” Sanctify yourselves. This is God’s call to those of us who would fain cross over the Jordan. Put away every unclean thing--all that interferes with the Divine operation. And the next lesson is, expect! To-morrow the Lord will do wonders amongst you. Only by a miracle of grace can you be raised to your true level of Christian experience, and brought into the land that flows with milk and honey. Your heavenly Leader seems to ask, “Believest thou that I am able to do this?” Oh, let Him be answered from the bottom of your heart with a fervent “Yea, Lord; there is nothing too hard for Thee.” Then comes the great fact, the pledge and presage of all coming victories: “Hereby ye shall know that the living God is among you,” &amp;c. Go down again into the place of death and burial, but see your Lord there before you, a pledge that when you pass through the waters, because He is with thee, the floods shall not overflow thee. Go down into the place of judgment, and see thine old wilderness life, with all its waywardness and wilfulness, judged, condemned, and left behind thee for ever.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nd the crossing of Jord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rcumstances as connected with the people of Israel. It does not appear that any intimation was given to the Israelites before the morning of the day on which they crossed the river as to the manner in which their passage was to be effected. This would be a great trial of their faith; and the readiness which they showed to go on when the ark did move was a clear proof that their faith, through the grace of God, stood the trial; and that they were actuated by simple trust in God, believing that whatever He said should be done would surely come to pass, however impossible it might seem to the judgment of men. The fact is that Israel had become accustomed to the constant exhibition of the most amazing miracles. They had been delivered from the bondage of Egypt by a succession of wonders. As our minds dwell on this strange sight, one object stands forth pre-eminently conspicuous, and that is the ark borne by the priests. The ark was the point round which all the glory of the miracle was made to revolve. As the people passed and gazed at the wall of waters, they would feel, we owe our safety and our easy passage to the presence of the ark, the token of the presence of Jehovah Himself. It will not be without instruction if we notice the name by which the ark was called in connection with the transaction before us: “the ark of the covenant of the Lord your God.” Here, then, was a pledge of God’s truth and faithfulness. He who was showing their way was one on whom they could thoroughly depend, How would this serve to stimulate them, to stir up their hearts, to awaken faith, to strengthen hope! Thus conspicuous was the ark on this most notable day. And if you ask why, the answer is twofold. First, because the ark was to remind them of the presence of God. By it He made to His people that most welcome of announcements, ever fresh: “I will dwell in them and walk in them, and they shall be My people, and I will be their God.” The ark was also a type of Christ; and though Israel might not see the lessons which all the typical economy taught, yet God would magnify His Son by exalting that which pre-eminently represent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consideration of Israel let us turn to ourselves, and see what is to be gathered from the history before us for instruction, comfort, and encouragement, as far as our own Christian life and practice are concerned. Is it not true that if we are among the spiritual Israel of God, experience of difficulty and trial is constantly falling to our lot? Now when we reflect on our necessities, east our eyes around to survey our individual position, look onwards to the Canaan which we love, and think what we must encounter before its shore is reached, must we not have a guide and a defence? Obstacles as great as Jordan with its overflowed banks and swollen stream meet us in our course; uncertainties in respect of which no calculation can, humanly speaking, be made, veil the future; intricacies which we cannot thread are constantly arising; enemies seem to stand upon the farther shore, and to threaten opposition and repulse even if we cross the stream. To-day all may be fair and smooth, to-morrow such a flood may arise of trouble, adversity, or temptation, as will be well-nigh sufficient to sweep us quite away. Well, let it be so. Believer, there is help for you which is all-sufficient. The ark is going before. Hear how the Lord speaks (</w:t>
      </w:r>
      <w:hyperlink r:id="rId133">
        <w:r>
          <w:rPr>
            <w:rStyle w:val="InternetLink"/>
            <w:rFonts w:cs="Arial" w:ascii="Arial" w:hAnsi="Arial"/>
            <w:color w:val="000000"/>
          </w:rPr>
          <w:t>Isaiah 42:15-16</w:t>
        </w:r>
      </w:hyperlink>
      <w:r>
        <w:rPr>
          <w:rFonts w:cs="Arial" w:ascii="Arial" w:hAnsi="Arial"/>
          <w:color w:val="000000"/>
        </w:rPr>
        <w:t xml:space="preserve">; </w:t>
      </w:r>
      <w:hyperlink r:id="rId134">
        <w:r>
          <w:rPr>
            <w:rStyle w:val="InternetLink"/>
            <w:rFonts w:cs="Arial" w:ascii="Arial" w:hAnsi="Arial"/>
            <w:color w:val="000000"/>
          </w:rPr>
          <w:t>Isaiah 43:1-2</w:t>
        </w:r>
      </w:hyperlink>
      <w:r>
        <w:rPr>
          <w:rFonts w:cs="Arial" w:ascii="Arial" w:hAnsi="Arial"/>
          <w:color w:val="000000"/>
        </w:rPr>
        <w:t>). Remember how you have been guided hitherto: how when you broke from the bondage of Satan and of sin, the Lord made a way through all that would have kept back your soul. If He of whom the ark was but a type, if Jesus be our guide, where may we not readily go? How precious is the word, “He goeth before them” (</w:t>
      </w:r>
      <w:hyperlink r:id="rId135">
        <w:r>
          <w:rPr>
            <w:rStyle w:val="InternetLink"/>
            <w:rFonts w:cs="Arial" w:ascii="Arial" w:hAnsi="Arial"/>
            <w:color w:val="000000"/>
          </w:rPr>
          <w:t>John 10:4</w:t>
        </w:r>
      </w:hyperlink>
      <w:r>
        <w:rPr>
          <w:rFonts w:cs="Arial" w:ascii="Arial" w:hAnsi="Arial"/>
          <w:color w:val="000000"/>
        </w:rPr>
        <w:t>). As we follow our heavenly Guide we may well believe that He leads us forth by the right way, that we may go unto a city of habitations. This is the glad portion of every one who lives the life of faith. He may thus individualise the covenant truth of God, and make it his own. But not only so, he can rest in the assurance that this covenant truth is the common heritage of all the saints, and so learn more and more to rejoice that all his brethren and sisters in Christ Jesus have the same guide, the same defence, the same refuge as himself. What a source of comfort is this; inexhaustible, overflowing, ever fresh and life-affording!</w:t>
      </w:r>
      <w:r>
        <w:rPr>
          <w:rFonts w:cs="Arial" w:ascii="Arial" w:hAnsi="Arial"/>
          <w:i/>
          <w:iCs/>
          <w:color w:val="000000"/>
        </w:rPr>
        <w:t xml:space="preserve"> </w:t>
      </w:r>
      <w:r>
        <w:rPr>
          <w:rFonts w:cs="Arial" w:ascii="Arial" w:hAnsi="Arial"/>
          <w:color w:val="000000"/>
        </w:rPr>
        <w:t>(</w:t>
      </w:r>
      <w:r>
        <w:rPr>
          <w:rFonts w:cs="Arial" w:ascii="Arial" w:hAnsi="Arial"/>
          <w:i/>
          <w:iCs/>
          <w:color w:val="000000"/>
        </w:rPr>
        <w:t>C. D. 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rdan driven ba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only one of several ways of entrance that might have been chosen; therefore this, the most unlikely of all, must have been chosen for special purposes. Nor are these difficult to f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is wonderful entrance into the land Joshua was greatly honoured (verse 7). It was a wonder wrought by Jehovah to establish the authority of Joshua. It was a fulfilling of the promise He had made, to be with him as He had been with Moses. It was an emphatic endorsement of the people’s enthusiastic response. It was His own seal and signature placed upon Joshua’s commission. Surely this was essential to united and effective action on the part of those he led. If men have no deep confidence in their commander, they cannot follow cheerfully, they cannot work heartily. Therefore, when God calls to office, lie endows with all needful honour; and not only does He bestow it at the beginning, He also maintains it so long as He has work for His servants to do. Surely such a record as this should teach every servant of God to leave his honour in God’s keeping. His one aim should ever be to honour God, knowing assuredly that that word of promise is never broken, “Them that honour Me I will honour.” Yea, more than that, He will also cause others to do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ill further, we are told that by this miracle the divine presence was revealed (verse 10). This wonder gave new proof of His guiding presence, and such an assurance was, in their present circumstances, peculiarly appropriate. The manna was about to cease. In like manner the beckoning banner of cloud and fire is furled for ever. No longer can it lead them forward, for their rest is gained. But if it has gone, Jehovah has not. His presence, though without that visible manifestation, is as real as ever. And it is as powerful; He is the living God, not dead like the idols of the Canaanites, or the ideas and abstractions of the philosopher, or the forces sad atoms of the scientist. Neither is He inoperative; a worn-out energy, a decrepit force. He is acting everywhere, by all means, at all times. What a demonstration of these things was the working of this wonder. If it has been said of a great general that his presence with the army was worth a regiment, how much more would the assurance of the Divine presence strengthen every hero in Israel to chase thousand f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by this miracle success was guaranteed. After such brilliant opening of the campaign, could there be an ignominious end? Impossible! lie that did the greater wonder, would not fall in accomplishing the less. God never abandons His work half-way; lie never leaves it marred or unfin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mong the results flowing from this wonder, not the least important was its influence on Israel’s enemies. The Canaanites were terror-struck (</w:t>
      </w:r>
      <w:hyperlink r:id="rId136">
        <w:r>
          <w:rPr>
            <w:rStyle w:val="InternetLink"/>
            <w:rFonts w:cs="Arial" w:ascii="Arial" w:hAnsi="Arial"/>
            <w:color w:val="000000"/>
          </w:rPr>
          <w:t>Joshua 5:1</w:t>
        </w:r>
      </w:hyperlink>
      <w:r>
        <w:rPr>
          <w:rFonts w:cs="Arial" w:ascii="Arial" w:hAnsi="Arial"/>
          <w:color w:val="000000"/>
        </w:rPr>
        <w:t>). This great event, which filled the hearts of the Israelites with confidence, had just the opposite effect upon their enemies. Nothing could have dispirited them more. Who could stand against a people thus favoured? When God makes bare His arm the stoutest heart becomes like wax. All refuges of lies, every false security, is felt more frail than a gossamer web.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rdanic pass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Standing on the scene of that affrighted and fugitive river Jordan, I learn that obstacles, when they are touched, vanish. It is the trouble, the difficulty, the obstacle there in the distance that seems so huge and tremendo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is Jordanic passage teaches me the completeness of everything that God does. Does He make a universe, it is a perfect clock, running ever since it was wound up; fixed stars the pivots, constellations the intermoving wheels, and ponderous laws the weights and mighty swinging pendulum; the stars in the great dome striking midnight, and the sun with brazen tongue tolling the hour of noon. A perfect universe! No astronomer has ever proposed an amendment. Does God make a Bible, it is a complete Bible. Standing amid its dreadful and delightful truths, you seem to be in the midst of an orchestra, where the wailings over sin, and the rejoicings over pardon, and the martial strains of victory make a chorus like the anthem of eternity. Does God provide a Saviour; He is a complete Saviour. God--man. Divinity--humanity united in the same pers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 learn from this Jordanic passage that between us and every Canaan of success and prosperity there is a river that must be passed. “Oh! how I should like to have some of those grapes on the other side,” said some of the Israelites to Joshua. “Well,” said Joshua, “if you want some of those grapes why don’t you cross over and get them?” A river of difficulty between us and everything that is worth having. That which costs nothing is worth nothing. God makes everything valuable difficult to get at for the same reason that He puts the gold down in the mine, and the pearl clear down in the sea; it is to make us dig and dive for them. We acknowledge this principle in worldly things. Would that we were wise enough to acknowledge it in religious things. Eminent Christian character is only attained by Jordanic passage. No man just happens to get good. Why does that man know so much about the Scriptures? He was studying the Bible while you were reading a novel. He was on fire with the sublimities of the Bible while you were sound asleep. It was by tugging, and toiling, and pushing, and running in the Christian life that he became so strong. In a hundred Solferinos he learned how to fight. In a hundred shipwrecks he learned how to swim. Tears over sin, tears over Zion’s desolation, tears aver the impenitent, tears over graves, made a Jordan which that man had to pass. The other morning, seated at my table, all my family present, I thought to myself how pleasant it would be if I could put them all in a boat, and then get in with them, and we could pull across the river to the next world, and be there, and be there all together. But we cannot all go together; we must go one by one. What a heaven it will be if we have all our families there! Lord God of Joshua, give them safe Jordanic passage! Every Christian will go over dry-shod. One word of comfort from this subject for all the bereft. You see our departed friends have not been submerged, they have not been swamped in the waters; they have only crossed over. They are not sick, not dead, not exhausted, not extinguished, not blotted out; but with healthier respiration, and stouter pulsation, and keener sight, and better prospect, crossed over--their sins, their physical and mental disquietude all left on this side. Impassable obstacle between them, and all human and Satanic pursuit, crossed over. Would you have them back again? Would you have them take the risks and the temptations which threaten every human pathway? Would you have them cross Jordan three times--in addition to the crossing already--crossing again to greet you now, and then crossing to go back to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Jordan</w:t>
      </w:r>
    </w:p>
    <w:p>
      <w:pPr>
        <w:pStyle w:val="Web"/>
        <w:snapToGrid w:val="false"/>
        <w:spacing w:lineRule="atLeast" w:line="360" w:before="0" w:after="0"/>
        <w:ind w:firstLine="200"/>
        <w:jc w:val="both"/>
        <w:rPr/>
      </w:pPr>
      <w:r>
        <w:rPr>
          <w:rFonts w:cs="Arial" w:ascii="Arial" w:hAnsi="Arial"/>
          <w:color w:val="000000"/>
        </w:rPr>
        <w:t>Behold,</w:t>
      </w:r>
      <w:r>
        <w:rPr>
          <w:rFonts w:cs="Arial" w:ascii="Arial" w:hAnsi="Arial"/>
          <w:i/>
          <w:iCs/>
          <w:color w:val="000000"/>
        </w:rPr>
        <w:t xml:space="preserve"> </w:t>
      </w:r>
      <w:r>
        <w:rPr>
          <w:rFonts w:cs="Arial" w:ascii="Arial" w:hAnsi="Arial"/>
          <w:color w:val="000000"/>
        </w:rPr>
        <w:t>in this passage of Jordan, first of all a picture of the beginning of the Christian’s earthly course. As we stand where Israel stood, on the eastern bank, we behold a fair inheritance, a land flowing with milk and honey, rich with every earthly blessing, with all that heart could wish. But as between Israel and Canaan Jordan rolled, a great and immovable barrier, so between us and the goodly heritage of spiritual blessings we behold the swollen river of God’s judgment against sin. How can we who are sinners enter into life and rest? How can we reach or enjoy such blessings? That barrier is to us unsurmountable. There are no fords in this river; and we cannot swim across it as the spies the Jordan. Neither is there any bridge above the waterflood. But look again. Behold a mighty wonder. That river is dried up and driven back. That barrier has been abolished, and the empty bed lies bare. It is as if there were no river. What has abolished the barrier? The ark of God alone. By means of it Jordan was driven back. And as</w:t>
      </w:r>
      <w:r>
        <w:rPr>
          <w:rStyle w:val="Emphasis1"/>
          <w:rFonts w:cs="Arial" w:ascii="Arial" w:hAnsi="Arial"/>
          <w:color w:val="000000"/>
        </w:rPr>
        <w:t xml:space="preserve"> </w:t>
      </w:r>
      <w:r>
        <w:rPr>
          <w:rFonts w:cs="Arial" w:ascii="Arial" w:hAnsi="Arial"/>
          <w:color w:val="000000"/>
        </w:rPr>
        <w:t>the ark abolished the barrier between Israel and Canaan, so Christ has abolished death. He Himself, in His own body, has borne all the weight of the</w:t>
      </w:r>
      <w:r>
        <w:rPr>
          <w:rStyle w:val="Emphasis1"/>
          <w:rFonts w:cs="Arial" w:ascii="Arial" w:hAnsi="Arial"/>
          <w:color w:val="000000"/>
        </w:rPr>
        <w:t xml:space="preserve"> </w:t>
      </w:r>
      <w:r>
        <w:rPr>
          <w:rFonts w:cs="Arial" w:ascii="Arial" w:hAnsi="Arial"/>
          <w:color w:val="000000"/>
        </w:rPr>
        <w:t>flood of God’s judgment against sin. He has finished the work of salvation, and opened up a new and living way through His own body into the land of spiritual rest. He has done this, and done it alone. Of the people there was</w:t>
      </w:r>
      <w:r>
        <w:rPr>
          <w:rStyle w:val="Emphasis1"/>
          <w:rFonts w:cs="Arial" w:ascii="Arial" w:hAnsi="Arial"/>
          <w:color w:val="000000"/>
        </w:rPr>
        <w:t xml:space="preserve"> </w:t>
      </w:r>
      <w:r>
        <w:rPr>
          <w:rFonts w:cs="Arial" w:ascii="Arial" w:hAnsi="Arial"/>
          <w:color w:val="000000"/>
        </w:rPr>
        <w:t>none with Him. No hand of man had a share in this work, even as no man in Israel drove Jordan back. And Jesus abolished death as speedily and effectually as that flood was driven back. As it was with the priests in Jordan so was it with the great High Priest in the waters of judgment. Whenever the soles of His feet touched the brim of the deadly flood it fled away. He has put away sin by the sacrifice of Himself. To those who trust in Him, so far as safety goes, it is as if it did not exist. Not the faintest trickle of condemnation can damp their feet. “There is no condemnation to them that are in Christ Jesus.” Mark also how the passage was made by Israel. As it is written, “By faith they passed through the Red Sea as by dry land”; so might it also be written of this twin event, “By faith they crossed the Jordan and entered into the inheritance of the Lord.” By nought that we can do can we gain an entrance; but trusting in Him who has made an end of sin, we pass from death to life, from the kingdom of darkness to the kingdom of God’s dear Son. As Israel passed over Jordan by faith in God, even so must all pass from condemnation to acceptance, according to theft word of the gospel, “Therefore being justified by faith we have peace with God through our Lord Jesus Christ.” And right gloriously is all such confidence justified, whether in the case of Israel or of any sinner that believes. Oh l how safe are they who put their trust in the living God, who enter into life by faith in Christ Jesus. The way of faith is absolutely safe for all who walk therein. And it is as simple as it is safe. The entrance into Canaan was the simplest, the easiest, the plainest, that could be devised. A little child could cross the emptied river as well as the stoutest warrior. And the stoutest warrior had to go the same way as the little child. It was a path that suited the feeblest, and therefore a path that suited the strongest; and no one could make any mistake about it; the wayfaring man, though a fool, could not err therein. Again, note that this way of entrance was free to all. No one was prevented from crossing. No charge was made for crossing. Whosoever would was welcome to enter in. The fact that the road lay open was an invitation for all to cross to the goodly, land of rest. Even so, though the blessings of Canaan are not to be compared for a moment with the glory of God’s inheritance of grace, still entrance into this heavenly rest is free. Without money, and without price, whosoever will may enter in. But we cannot conclude our consideration of this great event without pointing out its resemblance to that abundant entrance into the everlasting kingdom, ministered to all those who with all diligence add to their faith courage, knowledge, temperance, godliness, brotherly kindness, love. The grace that led Israel through the wilderness for forty years; the grace that sustained their lives amid its barren sands; the grace that gave them bread from heaven and water from the flinty rock, did it fail them at the end of the journey? Nay! nay! The same power and love that had fed them with manna, and canopied them with cloud and flame, divided the waters of Jordan and gave them abundant entrance. This God remains our God for ever. His grace can never fail us.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iests.., stood firm on dry ground in the midst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in the midst of Jordan; or, Moral firm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 sublime calmness of these priests--these leaders of the people; they stood firm in the midst of the waters till all passed over. The circumstances suggest two remarks about their firm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was rational in its found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stolid indiffere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t confidence in their own power to keep back the mountain of wa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ot, of course, faith in the laws of nature. These men were firm in defiance of nature’s law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then, was the foundation of their firmness? The word of God. Now, our position is, that it is more rational to trust the word of God than the laws of natur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wo inferences necessarily flow from the foregoing consid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was salutary in its influ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ce of human influence. The millions of every age follow the few.</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ilosophy of useful influence. Fidelity to God is the spring of useful influ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iver t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ying words of Bishop Haven to the Rev. Samuel Upham, who went to see him, were, “Preach a complete gospel: a whole Christ, a whole heaven, a whole hell, the whole Bible from end to end.” His physician on leaving said, “Good-night, bishop,” and he answered, “Good-night: next time it will be ‘Good-morning.’” Then he closed his eyes, and some thought the spirit had fled, but he opened them again, and, looking at the Rev. Mr. Mallalieu, said, “I have been looking for the cold river, but there is no river there; only a broad plain leading up to the throne.” Soon afterwards his spirit crossed the “broad p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Joshua 4: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mean ye by these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ct in Canaan</w:t>
      </w:r>
    </w:p>
    <w:p>
      <w:pPr>
        <w:pStyle w:val="Web"/>
        <w:snapToGrid w:val="false"/>
        <w:spacing w:lineRule="atLeast" w:line="360" w:before="0" w:after="0"/>
        <w:ind w:firstLine="200"/>
        <w:jc w:val="both"/>
        <w:rPr/>
      </w:pPr>
      <w:r>
        <w:rPr>
          <w:rFonts w:cs="Arial" w:ascii="Arial" w:hAnsi="Arial"/>
          <w:color w:val="000000"/>
        </w:rPr>
        <w:t>These stones proclaimed certain realities. Taken from the dry bed of the river, they declared God’s power in cutting off the waters before the ark of His covenant; twelve in number, one stone for each tribe, they declared how that all Israel had entered into Canaan; set up together in Canaan, they witnessed to Israel’s unity in that land. Moreover, they became a memorial to the nation of Jehovah’s work for them. First, these stones declared Jehovah’s great work for His people; even Jordan emptied of its waters before the ark of His covenant, and His people brought thereby into the fulness of their blessing. Now as we truly recognise that we are brought, in Christ, into the heavenly places, our first action in spirit will resemble that of Israel: we shall extol God for His power and might in accomplishing His purpose in bringing us into such blessing. Christ, our ark, went down into death for us, exhausted its power, stripped it of its might; and God has given us, who were dead in sins, life “together with” Christ risen from among the dead, and has set us in Him in the fulness of blessing, so that as truly as Israel through the passage of the Jordan were in Canaan, saints now are in Christ in the heavenly places. To enter into this grace, it is necessary to keep before our hearts, in faith, the measure of God’s Divine power exercised towards us, the exceeding greatness of which is according to that energy and might of His “which He wrought,” &amp;c. (</w:t>
      </w:r>
      <w:hyperlink r:id="rId138">
        <w:r>
          <w:rPr>
            <w:rStyle w:val="InternetLink"/>
            <w:rFonts w:cs="Arial" w:ascii="Arial" w:hAnsi="Arial"/>
            <w:color w:val="000000"/>
          </w:rPr>
          <w:t>Ephesians 1:20</w:t>
        </w:r>
      </w:hyperlink>
      <w:r>
        <w:rPr>
          <w:rFonts w:cs="Arial" w:ascii="Arial" w:hAnsi="Arial"/>
          <w:color w:val="000000"/>
        </w:rPr>
        <w:t>). And speaking in the language of the type under our consideration as “clean passed over” Jordan, the Christian’s first act should be the heart recognition of what God has done. We are across the river; to God through Christ be the praise. Next, the stones, twelve in number, “according to the number of the tribes of the children of Israel” (</w:t>
      </w:r>
      <w:hyperlink r:id="rId139">
        <w:r>
          <w:rPr>
            <w:rStyle w:val="InternetLink"/>
            <w:rFonts w:cs="Arial" w:ascii="Arial" w:hAnsi="Arial"/>
            <w:color w:val="000000"/>
          </w:rPr>
          <w:t>Joshua 4:5</w:t>
        </w:r>
      </w:hyperlink>
      <w:r>
        <w:rPr>
          <w:rFonts w:cs="Arial" w:ascii="Arial" w:hAnsi="Arial"/>
          <w:color w:val="000000"/>
        </w:rPr>
        <w:t xml:space="preserve">; </w:t>
      </w:r>
      <w:hyperlink r:id="rId140">
        <w:r>
          <w:rPr>
            <w:rStyle w:val="InternetLink"/>
            <w:rFonts w:cs="Arial" w:ascii="Arial" w:hAnsi="Arial"/>
            <w:color w:val="000000"/>
          </w:rPr>
          <w:t>Joshua 4:8</w:t>
        </w:r>
      </w:hyperlink>
      <w:r>
        <w:rPr>
          <w:rFonts w:cs="Arial" w:ascii="Arial" w:hAnsi="Arial"/>
          <w:color w:val="000000"/>
        </w:rPr>
        <w:t>), spoke of the whole of Israel. Christians occupy themselves practically with spiritual, not national, unity; therefore with the truth that all saints of every nation are one in God’s sight and according to His purpose. Saints are seated together in the heavenly places in Christ, the one common place of blessing for all who believe. One association and one privilege mark all saints, and all equally have the highest and the best place. Even as each individual believer has life for himself “together” with Christ risen (</w:t>
      </w:r>
      <w:hyperlink r:id="rId141">
        <w:r>
          <w:rPr>
            <w:rStyle w:val="InternetLink"/>
            <w:rFonts w:cs="Arial" w:ascii="Arial" w:hAnsi="Arial"/>
            <w:color w:val="000000"/>
          </w:rPr>
          <w:t>Ephesians 2:5</w:t>
        </w:r>
      </w:hyperlink>
      <w:r>
        <w:rPr>
          <w:rFonts w:cs="Arial" w:ascii="Arial" w:hAnsi="Arial"/>
          <w:color w:val="000000"/>
        </w:rPr>
        <w:t>), so have all believers the highest privileges in common; they are by God made “to sit together” (</w:t>
      </w:r>
      <w:hyperlink r:id="rId142">
        <w:r>
          <w:rPr>
            <w:rStyle w:val="InternetLink"/>
            <w:rFonts w:cs="Arial" w:ascii="Arial" w:hAnsi="Arial"/>
            <w:color w:val="000000"/>
          </w:rPr>
          <w:t>Ephesians 2:6</w:t>
        </w:r>
      </w:hyperlink>
      <w:r>
        <w:rPr>
          <w:rFonts w:cs="Arial" w:ascii="Arial" w:hAnsi="Arial"/>
          <w:color w:val="000000"/>
        </w:rPr>
        <w:t>). The pillar of twelve stones, set up in Gilgal, became a memorial to the nation of Jehovah’s work for them. The question, “What mean ye by these stones?” which the children would ask their fathers was to be answered by a relation of the Lord’s doings. And well indeed may Christians recount to their children what God has wrought. Our little ones should be grounded in the great truths of God’s Word. Redemption, resurrection, and ascension facts should be implanted in their minds and memories. (</w:t>
      </w:r>
      <w:r>
        <w:rPr>
          <w:rFonts w:cs="Arial" w:ascii="Arial" w:hAnsi="Arial"/>
          <w:i/>
          <w:iCs/>
          <w:color w:val="000000"/>
        </w:rPr>
        <w:t>H. F. Wither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e of stones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outrage to build a house like this, occupying so much room in a crowded thoroughfare, and with such vast toil and outlay, unless there be some tremendous reasons for doing it; and so I demand of all who have assisted in the building of this structure: “What mean ye by these ston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ean that they shall be an earthly residence for Christ. Jesus did not have much of a home when He was here. Oh, Jesus! is it not time that Thou hadst a house? We give Thee this. Thou didst give it to us first, but we give it back to Thee. It is too good for us, but not half good enough for The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ean the communion of saint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ean by these stones the salvation of the people. We did not build this church for mere worldly reforms, or for an educational institution, or as a platform on which to read essays and philosophical disquisitions; but a place for the tremendous work of soul-saving. Do not make the blunder of the ship carpenters in Noah’s time, who helped to build the ark, but did not get into i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es buried and rais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stones were most emphatically A monument of great might. The hand of man is capable of great achievements. How stupendous, how unparalleled, was the work of carrying Israel across Jordan in this fashion; yet how easily, how quickly, how quietly, was it all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these stones formed a monument that might be despised. Simple and rude it was; it had no beauty or architectural comeliness, to be desired; it was nothing more than a rough pyramid of twelve muddy stones. With what contempt would an Egyptian look down upon it. But, after all, ostentation is human, simplicity is Divine; for though, from a human point of view, the wonder commemorated here was very great, what was it from the Divine? Nothing. What, after all, was the opening up of this passage to Him who upholds all things by the word of His power, who gathers the waters in the hollow of His hand, who taketh up the isles as a very little thing? Nothing, and less than nothing. It was easy for the men of Israel to raise such a monument. Yes; yet it was harder for them to heap up these stones than for God to heap up these waters; and all the might that reared the pyramids could never have congealed these dep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this monument had a worldwide reference and a special application. Most monuments have a very restricted reference. They speak to a political or a religious community; to the inhabitants of a city or the natives of a country, or to the members of a common faith; but this simple monument on Jordan’s bank has a voice for all mankind. It gives a declaration of God’s mighty power, so clear and emphatic that if men do not hear its testimony it is because they have stopped their ears. And if it had, for the human race as a whole, a great lesson to teach, it was fraught with special instruction to the Israel of God. To all men it cried, “God is mighty”; to Israel it testified, “This God abides thy God for evermore.” He is your refuge and strength. Therefore this monument was set up that they might remember and fear the Lord for ever and walk in His ways, and do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ther lessons are taught by these stones. They were twelve in number, arranged in their places by twelve warriors, one from each tribe; therefore it is plain that the whole people are represented by these stones. Also there were two sets of twelve stones: one set in the bed of the river, buried by its waters; another raised from the bed of the river, and piled upon its bank. Therefore we have here the whole people represented in two different aspects. The twelve buried stones speak of Israel in one relation; the twelve raised in another. Think of the buried. What mean ye by these stones? They lie on the bottom of the river, covered by its muddy waters. They represent God’s chosen people, for they are twelve. The strange place, therefore, in which they lie, must be a representation of some spiritual and important truth concerning Israel. What is it? “By grace are ye saved, through faith, and that not of yourselves, it is the gift of God.” The death of those who came out of Egypt made this very plain. Now the children have arisen in place of the fathers, and they are about to enter in. What is their title to the inheritance? Is it better than that of their fathers? Is it true that they are worthy; that they have clean hands and a pure heart, and have not lifted up their souls unto vanity, nor sworn deceitfully? Is it true that they are righteous? Can they claim entrance because of their obedience to the law? Nay, by the law shall no man be justified; and this burying of the twelve stones most solemnly emphasises this declaration. “Flesh and blood cannot inherit the kingdom of heaven.” The sinner must leave the old man behind; the body of sin must be destroyed; we must be born again ere ever we see or enter into the kingdom of God. Do we ask, where is the old man, the body of sin? The Cross and grave of Christ give answer: it is gone, clean gone for ever; lost sight of, as these stones in the bed of Jordan. They are buried, to know no resurrection; yea, God tells us He has cast them behind His back, into the depths of the sea, a far deeper grave than Jordan. Through Alaric I. the Goths first learned the way to Rome. He and his rugged hosts were everywhere invincible. All Italy, luxurious and effeminate, lay at his feet. He extended his conquest as far south as Sicily. But at Cosenza in Calabria he was seized with a deadly malady. When he died, his followers had to face a great difficulty. What were they to do with the dead body of their great leader? It was impossible to carry it back over Italian plain and snowy Alp to the dark forests of his fatherland. It dare not be left to the mockery and desecration of the caitiffs he had conquered</w:t>
      </w:r>
      <w:r>
        <w:rPr>
          <w:rFonts w:cs="Arial" w:ascii="Arial" w:hAnsi="Arial"/>
          <w:i/>
          <w:iCs/>
          <w:color w:val="000000"/>
        </w:rPr>
        <w:t xml:space="preserve">. </w:t>
      </w:r>
      <w:r>
        <w:rPr>
          <w:rFonts w:cs="Arial" w:ascii="Arial" w:hAnsi="Arial"/>
          <w:color w:val="000000"/>
        </w:rPr>
        <w:t>Therefore they determined to</w:t>
      </w:r>
      <w:r>
        <w:rPr>
          <w:rStyle w:val="Emphasis1"/>
          <w:rFonts w:cs="Arial" w:ascii="Arial" w:hAnsi="Arial"/>
          <w:color w:val="000000"/>
        </w:rPr>
        <w:t xml:space="preserve"> </w:t>
      </w:r>
      <w:r>
        <w:rPr>
          <w:rFonts w:cs="Arial" w:ascii="Arial" w:hAnsi="Arial"/>
          <w:color w:val="000000"/>
        </w:rPr>
        <w:t>bury it in the bed of the river Busento. They set their captives to the task of diverting the stream from its channel, and there in its dry bed they dug the grave of Alaric. Then, when he was buried deep in his rocky tomb, and the waters rolled once more in their wonted channel, to hide for ever the secret of this strange sepulchre, all the captives were put to death. These Goths wished to give their king a grave which no hand could reach. Even such a grave has God given our sins, and here in these stones we behold a picture of what He has done. We are buried with Christ. Reckon yourselves to be dead indeed unto sin but alive unto God by Christ Jesus our Lord. But there were twelve stones raised upon the bank as well as twelve buried in the bed of Jordan, and we may well ask, “What mean ye by these stones?” This is the positive side of the same truth we have been considering. As the buried stones speak of death, so the raised speak of resurrection. We are not only buried with Christ, but are also quickened with Him, raised with Him, and seated with Him in heavenly places. The twelve buried stones picture our place on account of sin; the twelve raised declare our place on account of righteousness. The first speak of weakness; the second of might. The one declares all “old things are passed away”; the other, “all things are become new.” These twelve stones set on Jordan’s bank were raised from Jordan’s bed. That river, as it were, begot them. They were of it, from it, out of it. Even so the Church of Christ is begotten and brought forth from His death. The agonies of Christ crucified were the travail pangs of the new creation. As His people are buried with Him, so are they quickened, “begotten again unto a lively hope, by the resurrection of Christ from the dead.” Yes, it is a “lively hope.” The great pyramid of Egypt was after all a monument of despair, “the eternal abode” of the dead. This little pyramid of Canaan is a pyramid of hope, placed in the goodly land conspicuously and permanently; reminding those that believe that we are not only raised with Christ, but seated with Him in heavenly places--that we are henceforth a constituent part of His inheritance.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ful st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imitive form of a memorial is common to almost all nations. Of this character are the Egyptian obelisks and the cairns and the Druidical circles in England and Scotland. The text is the question of the children. The sight of the cairn would awaken curiosity. It has been well asked, “What child in Altorf but must have inquired respecting the statue of William Tell, or in Lucerne about the lion sculptured by Thorwaldsen to commemorate the deaths of the Swiss Guard? “These memorial stones would remind the tribes of God’s greatness and goodness. But the stones must have tongues in order that their testimony may be more complete. They were not simply to be memorial; they were also to be declaratory . . . Occupying to-day for the first time this place of worship, it is fitting that we should ask and answer the old question, “What mean ye by these stones?” The form which the stones have taken partly answers the question. Turret, tower, and spire point heavenward. In its symmetry and sincerity the whole structure preaches the need of truth in the heart and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stones express our conviction of the world’s need of Christ’s gospel. Sin is the terrible fact in human existence. It is the absence of wholeness and of happiness; of Godlikeness here, and of heaven hereafter. It has separated man from God, and man from man. It is the prolific parent of all our woes. In the fulness of time the Christ was born. One element, the negative element, in that fulness was the world’s fruitless effort to help itself. Mighty Rome, in her abject helplessness, was calling for a deliverer. Beautiful Greece was stretching out her hands for a healer. Christ was both to both so far as they received Him. The experience of the world must be that of each individual. God says, and experience echoes the saying, “Thou hast destroyed thyself.” Thank God He speaks this other word: “But in Me is thy help.”</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stones express our faith in Christ’s gospel to meet the world’s need. To each man, guilty and condemned, it offers, through the death and mediation of Christ, a full and free pardon. It makes the redeemed here have foretastes of heaven. It harmonises all the conflicting interests of human socie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stones declare our faith in and our duty toward the aggressive, the missionary side of Christ’s gospel. It means to conquer the world. It will do it. This is its lofty ambition and its Divine destiny. In this respect it stands unique among the religions of the world. We are not to satisfy ourselves by singing, “Hold the fort!” we must shout, “Storm the fort!” Our anti-mission Church is an anti-Christian Churc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stones declare our faith in our distinctive organic order as a body of Christians, as being in harmony with Christ’s gospel. (</w:t>
      </w:r>
      <w:r>
        <w:rPr>
          <w:rFonts w:cs="Arial" w:ascii="Arial" w:hAnsi="Arial"/>
          <w:i/>
          <w:iCs/>
          <w:color w:val="000000"/>
        </w:rPr>
        <w:t>R. S. MacArth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es of memori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mory of god’s goodness is honouring to god himself. To receive favours from an earthly friend, and then to forget them, and to act as if they had never been bestowed; this is ingratitude, base and contemptible. How much worse is the conduct of those who are insensible to and negligent of the favours shown by God to man! Especially should redemption wrought by the Son of God be kept in everlasting remembrance. The least we can do is to praise and glorify the God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y of god’s goodness is a stimulus to piety. Remembrance feeds the flame of devotion, of love, of trust. To think of God’s favours and to be thankful is “a good thing,” is profitable to the spiritual life, and conducive to fellowship with God, and to true happiness and conte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mory of god’s goodness is an encouragement in time of trial, danger, and fear. The distressed and harassed may well call to mind the Divine interpositions of the past, which will lead them to exclaim: “The Lord hath been mindful of us: He will help us.”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st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God’s purpo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morial was to be an aid to fai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d the purpose of cherishing gratitud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reminder of the need of 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prophetic aspects of this memoria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wo piles of stones, according to St. Augustine, represent the twelve patriarchs and the twelve apostles; the new Israel on the bank of the old river, the old in the midst of the stream, as the “buried” past. Thus the “memorial” is the Church of Christ, built upon the apostles, the one Divine Society, which is founded on a Rock, and against which the gates of hell may beat, but cannot prevail; for it is a memorial “for ev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passage of the Bed Sea represents baptism--God “safely led the children of Israel Thy people through the Red Sea, figuring thereby Thy holy baptism” (Prayer Book)--so some writers have seen in the crossing of Jordan a figure of the pardon for sins committed after baptism; in other words, an image of repentance. Further, as after passing Jordan, the Passover was kept, so after repentance the Holy Communion is received. In fact, the memorial as to its purposes may be compared to the Holy Eucharist; that is, a “memorial” of the death and passion of Christ: “Do this, for My memorial”; it is the great service of thanksgiving for redemption, as its name announces; and it is a pledge of unity, for “we being many are one bread, and one body: for we are all partakers of that one Bread” (</w:t>
      </w:r>
      <w:hyperlink r:id="rId143">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as through Jordan the Hebrews entered the land of promise, the “Holy Land,” so penitence must be introductory to a holy life, which leads to heav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be noticed that by some modern writers Jordan is regarded as the river of death, and the words, “How wilt thou do in the swelling of Jordan?” (</w:t>
      </w:r>
      <w:hyperlink r:id="rId144">
        <w:r>
          <w:rPr>
            <w:rStyle w:val="InternetLink"/>
            <w:rFonts w:cs="Arial" w:ascii="Arial" w:hAnsi="Arial"/>
            <w:color w:val="000000"/>
          </w:rPr>
          <w:t>Jeremiah 12:5</w:t>
        </w:r>
      </w:hyperlink>
      <w:r>
        <w:rPr>
          <w:rFonts w:cs="Arial" w:ascii="Arial" w:hAnsi="Arial"/>
          <w:color w:val="000000"/>
        </w:rPr>
        <w:t>) to be applicable to the fears which surround death, through which all must pass before they can “see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ustain our faith by the use of those “outward and visible” signs--the Sacraments, which our Lord has appointed as the memorials of what He has wrought for 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ke our lives more lives of thanksgiving, and especially by receiving the Holy Eucharist, which is the “thanksgiving” which Christ ordained to be offered up to the end of time, “till He come” (</w:t>
      </w:r>
      <w:hyperlink r:id="rId145">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let the twelve stones remind us of the union which should exist between the members of Christ; for whilst we are bidden to “honour all men,” the apostle says further, “love the brotherhoo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airn of stones at Gilgal should teach us that we “as lively stones are built up a spiritual house, an holy priesthood,” &amp;c. (</w:t>
      </w:r>
      <w:hyperlink r:id="rId146">
        <w:r>
          <w:rPr>
            <w:rStyle w:val="InternetLink"/>
            <w:rFonts w:cs="Arial" w:ascii="Arial" w:hAnsi="Arial"/>
            <w:color w:val="000000"/>
          </w:rPr>
          <w:t>1 Peter 2:5</w:t>
        </w:r>
      </w:hyperlink>
      <w:r>
        <w:rPr>
          <w:rFonts w:cs="Arial" w:ascii="Arial" w:hAnsi="Arial"/>
          <w:color w:val="000000"/>
        </w:rPr>
        <w:t>). The truest witness to Christ is to be found in the lives of His members, those who make Him visible. To such, the power which made a way for Israel through Jordan will not fail them, and the promise will be fulfilled by the Saviour (</w:t>
      </w:r>
      <w:hyperlink r:id="rId147">
        <w:r>
          <w:rPr>
            <w:rStyle w:val="InternetLink"/>
            <w:rFonts w:cs="Arial" w:ascii="Arial" w:hAnsi="Arial"/>
            <w:color w:val="000000"/>
          </w:rPr>
          <w:t>Isaiah 43:2</w:t>
        </w:r>
      </w:hyperlink>
      <w:r>
        <w:rPr>
          <w:rFonts w:cs="Arial" w:ascii="Arial" w:hAnsi="Arial"/>
          <w:color w:val="000000"/>
        </w:rPr>
        <w:t>). (</w:t>
      </w:r>
      <w:r>
        <w:rPr>
          <w:rFonts w:cs="Arial" w:ascii="Arial" w:hAnsi="Arial"/>
          <w:i/>
          <w:iCs/>
          <w:color w:val="000000"/>
        </w:rPr>
        <w:t>Canon Hut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piritual life should be one of continued memorials. Is it not one continued course of mercies? And as these mercies, these proofs of love and care telling sweetly of the provision of a Father, the grace of a Saviour, the presence of a Comforter, are manifested day by day and hour by hour, what cry so fitting as that of the Psalmist, “Bless the Lord, O my soul, and forget not all His benefits”? How delightful to look back and trace the dealings of God with your soul; or, not confining the mind to spiritual things, to see how, at times, especial providences have fallen out, telling of unceasing watchfulness on the part of the Lord, and calling for devout acknowledgment on yours. How delightful to find that you have not overlooked these signs of goodness, but that they still live fresh in loving recollection, and that here on earth those things are not forgotten which assuredly will furnish themes of praise hereafter in heaven. It has been so all along. Observe Abraham on mount Moriah; Jacob on the plain by Luz; Moses after Israel’s defeat of Amalek at Rephidim; Samuel when the Philistines had fled before him; look at the children of Israel here at Gilgal; the same Spirit moves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useful to consider what we should commemorate, and the manner in which such commemoration should be observed. We might speak of national mercies, and mercies to our Church; of signal benefits, such as our pure creed, our heritage of the Word of God, the opening of wide fields for Christian enterprise, the revival of the spirit of religion, which, a century ago, made England see a wondrous resurrection from spiritual death, and which is still manifesting itself in a thousand forms for the good of man. Such things as these call for deep thankfulness. The Christian community which can recount them may appropriate the language (</w:t>
      </w:r>
      <w:hyperlink r:id="rId148">
        <w:r>
          <w:rPr>
            <w:rStyle w:val="InternetLink"/>
            <w:rFonts w:cs="Arial" w:ascii="Arial" w:hAnsi="Arial"/>
            <w:color w:val="000000"/>
          </w:rPr>
          <w:t>Psalms 78:1-7</w:t>
        </w:r>
      </w:hyperlink>
      <w:r>
        <w:rPr>
          <w:rFonts w:cs="Arial" w:ascii="Arial" w:hAnsi="Arial"/>
          <w:color w:val="000000"/>
        </w:rPr>
        <w:t>). But just in proportion as thankfulness fills the individual heart will the general mind of the community feel its expanding power. The revival of God’s work in this, as in other respects, must begin in the individual, and the community will take its tone from the majority. And if we learn to value for ourselves, by personal participation, the blessings of the gospel of Christ Jesus, we are prepared to appreciate the benefit which those blessings confer on the community: if we really set up our memorials for saving mercy conferred on ourselves, the Divine goodness shown to our nation and our Church will not readily be overloo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is desirable to act in the way that has been pointed out. We are prone to look rather at our sorrows than at our joys; to brood over trouble rather than to be grateful for prosperity. Poor complaining souls, take heed lest you rebuke God. Look on the other side. Try to count your mercies. “My mercies.” Yes! The help God has given you over and over again; the difference which you may find between your trials, which are so great, and those of your neighbour, which are even greater; the patience and long-suffering with which God has borne all your repining, your murmuring, your forgetfulness of Him, your doubts and fears and unbelief; the grace which has spared you instead of cutting you off in sin and casting you down to hell; the rich privileges and means of spiritual good brought to your very door and placed within your reach, set by your side from time to time, with merciful perseverance and consideration for your soul. Let us be well assured that if we kept these things more in remembrance the spiritual life of the people of God would flourish and abound to an extent as yet not generally se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ould be more gratitude. Fresh exercises of praise would spring from hearts whose thankfulness would be from time to time more specially reviv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ould be more hope. As desires after mercies might arise, they would not be vague, but accompanied by well-grounded expectations based on the past experience of so many mercies remember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ould be more faith. When dark clouds gather we should see the light streak where they would ere long break, the golden fringe to show that the sun is still there. We should feel that these shadows shall be dissipated as others have be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ould be more happiness. Where gratitude and hope and faith abide, repining and doubt can find no room. (</w:t>
      </w:r>
      <w:r>
        <w:rPr>
          <w:rFonts w:cs="Arial" w:ascii="Arial" w:hAnsi="Arial"/>
          <w:i/>
          <w:iCs/>
          <w:color w:val="000000"/>
        </w:rPr>
        <w:t>C. D. 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morials! What are they? For what do they stand, and what do they teach? They are special signs of Divine interposition in human lives, and commemorate some event or circumstance claiming special remembrance and stu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emorial was commemorative and suggesti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mmemorated a new departure. They had not been this way before, they had never stood so near the fulfilment of hope as they did now. This is typical of every life. We all have our new departures, times of marked and decisive change, when some sudden bend in the road completely changes the track, leads us into new scenes of activity or rest, giving us new revelations and new experiences, and are truly periods of deep interest, epochs, red-letter days in our lives; we cannot forget them, and have raised memorials marking them as points to be remembered and studi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ommemorated a signal mercy. Every Christian life has its seasons of peculiar need, which are often made special means of grace. And should he not raise memorials to mark both the trial and the merc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mmemorated a remarkable deliverance. What a sublime spectacle! When all human aid is unavailing, and nothing can save but direct Divine intervention, then Jehovah commands the waters to stand up upon a heap, again showing His salvation to His people. Some such memorial you have in your life. Some time of pressing need, when human help failed, and God came to your deliverance by opening up a path through the deep waters for you. And have you made no mark, no sign, put up no lasting remi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such memoria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itness for God. They stand at different points on the ways of life, bearing silent but telling testimony to the power and grace of the Infinite Father in some time of sore and pressing need, confirming our faith in the doctrine of the conscious, abiding, personal presence of God in the lives of His peop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remind us of mercies received in the past. We are consciously faulty in memory, are apt to forget the blessings already received, and to grow impatient and fretful when things are a little contrary; then it is of service to us to go back a little in our history to some of these times of God’s special nearness to us, when He gave us such unmistakable proof of His presence and grace by some marked deliverance, some special blessing, or some signal answer to prayer; when we can refresh our faulty memories by putting our hand upon some place, or time, or event in our life that we had marked by a stone of memorial, as a record of faith in God and gratitude to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inspire confidence and hope for the future. Much was before them to perplex.</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check despondency and gloom.</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supply precious lessons of Divine faithfulness. God would have us raise these memorials by the way to remind us of His covenant engagements. The past shall repeat itself in our futur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se memorials are of service to others. The pillar at Gilgal was not only to be a memento of the sovereign mercy of God to those who had actually witnessed the cutting off of the waters of Jordan, blot it was to supply to posterity some precious lessons of Divine majesty and love. Much so it is with the memorials of Christian lives--they exert a helping influence on other lives.</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se memorials supply incentives to increased devotion, and stimulate to loftier praise. In this day of scepticism, coldness, indifference, and practical infidelity, when the actual presence of God in individual lives is more or less ignored, it is both refreshing and reassuring to take up Christian biography and hear how the holy men and women who have passed into the Father’s house accounted for similar events in their lives. I have sometimes seen family Bibles marked with peculiar hieroglyphics which a stranger could not read or understand; but ask the husband or wife to tell you what these marks mean, and you will find that each has a history precious and sweet to the marker. They are pillars that have been raised to remind them of some special answer to prayer, when they pleaded that promise; or When some extraordinary light broke upon the mind, on a certain day, as they pondered and prayed over that verse; or perhaps it was a literal fulfilment of another promise on which they had rested in a time of distressing calamity, and they have placed these memorials there to call to mind the signal mercy of God in their time of urgent need, and they would as soon doubt the need as they would the source of supply. “God did it for us,” they say, “as surely as He divided Jordan for Israel to pass over to Canaan.” I have also heard matured Christian men converse together on God’s dealings with them, and have felt a strange thrill pass through me as one of them has put his hand upon some pillar in his life and said, “Here God met me, and I communed with Him. It was a time of bitter pain and need, and I was bowed down to earth with the burden, and was fainting by the wayside, but the Lord drew very near, and I seemed to hear His voice speaking to me, and asking me to tell Him about the pain, and I was drawn out to tell Him all, and He blessed me there, by giving in a way marvellous to me just what I needed; I rose up a strong man, and the grace was so like a miracle that I put up this memorial, and this spot is very dear to me, for here I saw God face to face and my life is preserved.” (</w:t>
      </w:r>
      <w:r>
        <w:rPr>
          <w:rFonts w:cs="Arial" w:ascii="Arial" w:hAnsi="Arial"/>
          <w:i/>
          <w:iCs/>
          <w:color w:val="000000"/>
        </w:rPr>
        <w:t>J.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s buried in the Jordan</w:t>
      </w:r>
    </w:p>
    <w:p>
      <w:pPr>
        <w:pStyle w:val="Web"/>
        <w:snapToGrid w:val="false"/>
        <w:spacing w:lineRule="atLeast" w:line="360" w:before="0" w:after="0"/>
        <w:ind w:firstLine="200"/>
        <w:jc w:val="both"/>
        <w:rPr/>
      </w:pPr>
      <w:r>
        <w:rPr>
          <w:rFonts w:cs="Arial" w:ascii="Arial" w:hAnsi="Arial"/>
          <w:color w:val="000000"/>
        </w:rPr>
        <w:t>As a memorial of this wonderful passage, twelve stones were selected from the rocky bed of the river, one for each of the twelve tribes of Israel; and these were borne across before them on the shoulders of twelve men, and planted on the upper terrace of the valley beyond the reach of the annual inundation. In this manner was formed the first sanctuary of the Holy Land, which was a circle of upright stones--like one of the so-called Druidical circles in which our pagan ancestors worshipped in our own country. But besides this memorial which was set up on the western bank of the Jordan, there was another set up in the bed of the river itself. In the place where the feet of the priests who bore the ark of the covenant stood, in the centre of the channel, twelve stones like those which had been carried across to the opposite bank were arranged probably in the same manner; and when the river, which had been temporarily driven back wards to allow the Israelites to cross, returned to its forsaken bed, its dark, muddy waters flowed over the buried stones and hid them for ever from view. Thus there were two monuments of the miraculous passage of the Jordan taken from the materials of its own bed; one that gave rise to the sacred shrine of Gilgal, which was for a long time the appointed place of worship in the land; and another that was buried out of sight for ever in the muddy ooze of the deep rushing river. The sacred narrative tells us what were the purpose and meaning of the monument that stood on the dry land and was visible to every eye; but we have to find out what were the purpose and meaning of the monument that was invisible beneath the waters of the river. The place where they entered the Holy Land is unique. There is no other place like it in the world. It is the deepest chasm on the surface of the earth--at a great depth below the level of the sea. Do we not see in this circumstance a symbol of the deep repentance and self-abasement which a people so sensual, so ignorant, required before they could be fitted to occupy the heights of worship in God’s holy heritage? Then look further at the fact that the time when the Israelites crossed the Jordan was the spring-time, which in Palestine is the commencement of the barley-harvest. We are told elsewhere in Scripture that the harvest is emblematical of the judgment. It was therefore a time of judgment when the Israelites crossed the river; their past sins, their numerous rebellions, and outbursts of unbelief, deserved condemnation and punishment; their iniquities rose up against them, and demanded their exclusion from the land of promise as unworthy. But God in His great mercy held back the waters of the Jordan, the waters of judgment and death, which would otherwise have overwhelmed them, whilst His holy ark stood in the midst of the stream, and Israel crossed in safety; a token surely that though He was angry with them, His anger had passed away, and He was about to give them double for all their sins. Look further still at the significant fact that when the Israelites had erected their first sanctuary on the other side of Jordan, on the soil of the Holy Land, which by this solemn act became their own inheritance, they were immediately circumcised, and thus consecrated anew to the Lord, made new creatures, as it were, from their birth to Him. So that we see in this incident, as well as in the circumstance that the older generation which had left Egypt all perished in the wilderness, and only their children entered the Holy Land, what we may regard as the origin and illustration of our Lord’s saying, “Except ye be converted, and become as little children, ye cannot enter the kingdom of heaven.” Seeing, then, that all the incidents and circumstances of the passage of the Israelites across the Jordan form a very focus of symbolism, we are surely warranted in looking for a spiritual significance in the burying of the memorial stones in the bed of the river. The Jordan was a boundary river, separating between the wilderness and the promised land. It flowed down to the dreary, lifeless solitude of the Dead Sea. Its waters, laden with mud, were dark and drumly, and concealed their bed and whatever they flowed over completely. Its course also was very rapid and impetuous. In all these respects it was a most expressive symbol to the Israelites. The transition from the wilderness to Canaan was not made over continuous dry land; a water-boundary was interposed, through which they had to pass. And did not this teach them that in the passage from the wandering life of the desert to a settled home in the land of promise they were not to continue the same persons in the new circumstances that they had been in the old; but, on the contrary, were to undergo a moral change, a spiritual reformation. They were to be made a holy nation, in order to be fit occupants of the Holy Land. Their passage of the Jordan was therefore a baptism of repentance; the river at the entrance of the Holy Land, like the laver at the entrance of the tabernacle, afforded a bath of purification; and the memorial stones laid in the bed of the river, over which the waters, when they had safely crossed on dry land, returned, burying them for ever from sight, represented the fate which should have been theirs had God dealt with them according to their sins. And just as the scape-goat carried away the sins of the people, confessed on its head, into the wilderness, into a land of forgetfulness, so the dark, muddy waters of the Jordan carried away the stones which represented the sins of the Israelites into the Dead Sea, there to be engulphed for ever. All baptism is in a spiritual sense the crossing of a boundary. When a child is baptized it crosses a boundary between nature and grace--between ignorance and knowledge. And when in later life we are baptized with a spiritual baptism, born again of water and the Spirit, we cross the boundary between spiritual death and life--from the kingdom of Satan to that kingdom which is not meat and drink, but righteousness and peace, and joy in the Holy Ghost. Now the river of baptism is a river of death. In crossing it we die to sin and live to righteousness. In entering into the new life the old life perishes. Through the death of the old man there is the resurrection of the new man. All that is connected with the old life of sin and unbelief is taken from us and carried down to the Dead Sea. The body of sin is drowned in the waters of forgiveness, and shall no more rise up against us. Like the stones in the bed of the Jordan, there is no resurrection for that which was connected with our former dead sinful selves. And how precious is the significance of the buried stones when looked at in this light! It is not a truth that pleases the intelligence by its ingenuity only; it is a truth that Satisfies the heart by its suitableness to its wants. How comforting and reassuring is the thought that when, through faith in Christ, we have crossed from a state of nature to a state of grace, all our sins are cast into the sea of God’s mercy. They are as completely buried out of sight as the stones in the ooze of the Jordan. The peace that is like a river and the righteousness that is like the waves of the sea flow over them,(</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ton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y were stones of witness, for in after-years they powerfully proclaimed that the miracle of dividing the water of the Jordan was true, since they were raised at the very time; they were erected publicly in the sight of the people, and no one would have dared to make such a monument, and to declare that it commemorated such an event, had the miracle never taken place. Scripture miracles are attested by witnesses, which attestation distinguishes them from the so-called miracles of the heathen worl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stones of Gilgal were stones of encouragement, for when Israel looked on them, and recollected that they recalled God’s power, no doubt could be felt that God was able to make their enterprise a success. When the great cities, vast wealth, and mighty armies of the Canaanites were considered, many a Hebrew might feel his heart sink within him as he looked on the rude and undisciplined host which Joshua had led across the Jordan. But a glance at the stones of the circle of Gilgal would dispel all such fears, and he would think--“The mighty Jehovah who divided the waters of Jordan is on our side; and against the power that cleft asunder the waves of that river what can the might of the Amorites avail? Jehovah is with us, and against Him whose word divided Jordan vain is the power of the Canaanite, and our victory is absolutely su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ile these stones gave encouragement to Israel, they bore witness in a different manner to their enemies, for to the Canaanites they were stones of warning. How could Amorite or Hittite withstand invaders whose God possessed the power of dividing the waters of Jordan? They had run riot in sin; they had stifled conscience: they had despised warning; and now the day of mercy was past, and the avengers were upon them, and who could hope to resist their power and to escape their swords, when their God made the waters of Jordan to stand as a heap in the day when His people passed over? Sin will not go for ever unpunished; God’s Spirit shall not always strive with man, and corruption shall not with impunity defile the fairest portions of a groaning creation: but when the day of grace has passed, the day of vengeance shall certainly follow. The stones in Gilgal are gone, the circle is destroyed, and the stony witness of encouragement and warning is no longer borne; but there are stones around us now which give their witness, and our ears must be heavy if we do not hear, and our minds dull if we do not understand, the testimony that they deliver. “What mean these ston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how God’s power; for who could make such mighty foundation rocks, and after their formation could heave them up into their present lofty heights, but a Being possessed of almighty pow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isdom, too, is exhibited in their formation! What a wonderful skill is shown in the selection of their constituent elements, and in their combination according to a fixed desig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at goodness also do these stones of the hills manifest? for how useful they are to man, and how it stimulates his inventive faculty to quarry, shape, and erect them as monuments to beautify the creations of his genius! Man puts up milestones to measure the length of his journey, and God also erects milestones to mark how man himself is advancing on that journey which we are all travelling. What is our life but a journey? ever advancing and ceaselessly progressing day by day, month by month, and year by year. Life’s journey is to many painful and wearisome. The morning of life, with its freshness, is gone; the noonday sun beats fiercely on our heads; the novelty of changing experiences has passed away; and as we slowly advance along the highway of daily life, our hearts begin to get weary, and we too become discouraged “because of the way.” God puts up His milestones to mark our progress on life’s journey, and as we pass them successively, it is solemn to notice their witness and their character. The eyesight begins to grow dim: slowly, indeed, but surely; and we treat the fact almost with indifference. It is a mere common event, but it is another milestone on the road of life, to show that the end will before long draw near. The hearing is dulled. Pleasant sounds can no more be enjoyed, and the harmonies of nature’s and of human music gratify us no longer. We quietly accept the inevitable, perhaps with sigh, but at all events with resignation, knowing that it must be so; and in the heavy ear we recognise another of God’s milestones. Memory now begins to fail. We cannot trust it as formerly, and do not attempt to tax its power for fear that it should prove treacherous. Failing, capricious memory! what is it but another milestone placed by God by the side of the road of life to tell us that we have passed over the greater part of our journey and are drawing near to home? The milestones of the way, how differently they affect different people! Here is a man going away from his country, seeking his place of abode in a distant land, and leaving behind him all he holds dear in this world: his lands, his treasures, and his friends. Milestones are sad things to him, for they tell him that his time in the land in which all his pleasure is found is rapidly passing away. But here is another man, returning to his home. He has been in a foreign land; has made his fortune: has landed on his return at the well-known port, and is journeying rapidly along the highroad to his loved and long-expected home. He knows a welcome is there: dear ones are all looking out for his arrival, and his greeting will be joyous, while he will not merely meet them, but will never leave them again. How quickly he walks! How slowly the milestones seem to pass! The heat of the sun, the length of the way, the ups and downs of the road, are all nothing to him, for the thought of the home ever drawing nearer and nearer makes him take no notice of them whatever. So it should be with us. We have had, perhaps, our morning of life, and it may be that the journey is beginning to grow wearisome; but let us think less of the road and more of the home. (</w:t>
      </w:r>
      <w:r>
        <w:rPr>
          <w:rFonts w:cs="Arial" w:ascii="Arial" w:hAnsi="Arial"/>
          <w:i/>
          <w:iCs/>
          <w:color w:val="000000"/>
        </w:rPr>
        <w:t>D. G. Whit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priests </w:t>
      </w:r>
      <w:r>
        <w:rPr>
          <w:rFonts w:cs="Arial" w:ascii="Arial" w:hAnsi="Arial"/>
          <w:color w:val="000000"/>
        </w:rPr>
        <w:t xml:space="preserve">. . . </w:t>
      </w:r>
      <w:r>
        <w:rPr>
          <w:rStyle w:val="Emphasis1"/>
          <w:rFonts w:cs="Arial" w:ascii="Arial" w:hAnsi="Arial"/>
          <w:color w:val="000000"/>
        </w:rPr>
        <w:t xml:space="preserve">stood </w:t>
      </w:r>
      <w:r>
        <w:rPr>
          <w:rFonts w:cs="Arial" w:ascii="Arial" w:hAnsi="Arial"/>
          <w:color w:val="000000"/>
        </w:rPr>
        <w:t xml:space="preserve">. . . </w:t>
      </w:r>
      <w:r>
        <w:rPr>
          <w:rStyle w:val="Emphasis1"/>
          <w:rFonts w:cs="Arial" w:ascii="Arial" w:hAnsi="Arial"/>
          <w:color w:val="000000"/>
        </w:rPr>
        <w:t>until everything was fi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difficul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membrance of God is the only encouragement through which some parts of life’s way become bearable and pass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gard to the greater trials of our life does not call off his attention from details. He not only parted the waters, but He waited in the river, both in power and presence, “until everything was fi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eral commandments of the bible are meant to regulate and control the specific acts of our life. “According to all that Moses,” &amp;c. But Moses had never given any commands touching the actual passage of the Jordan. Yet Moses had commanded an implicit reliance on Divine guidance and a careful obedience to Divine requirements. Such general words covered all the particulars of the case. There are many things in the family, in business, in the Church, and in the world, which no specific precept may touch; there is absolutely no place which we can occupy in our daily life which in principle and in spirit is not covered by the Script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divine patience never wearies in giving us necessary help, when God goes before we should promptly follow. “The people hasted and passed over.” Whatever motive actuated their haste, haste was the right thing for the time. God does not work that we may idly look on. His manifest energy is a call for our marked diligence (</w:t>
      </w:r>
      <w:hyperlink r:id="rId149">
        <w:r>
          <w:rPr>
            <w:rStyle w:val="InternetLink"/>
            <w:rFonts w:cs="Arial" w:ascii="Arial" w:hAnsi="Arial"/>
            <w:color w:val="000000"/>
          </w:rPr>
          <w:t>2 Samuel 5: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who makes way in the van of our difficulties, is no less necessary to secure our rear (</w:t>
      </w:r>
      <w:hyperlink r:id="rId150">
        <w:r>
          <w:rPr>
            <w:rStyle w:val="InternetLink"/>
            <w:rFonts w:cs="Arial" w:ascii="Arial" w:hAnsi="Arial"/>
            <w:color w:val="000000"/>
          </w:rPr>
          <w:t>Joshua 4:11</w:t>
        </w:r>
      </w:hyperlink>
      <w:r>
        <w:rPr>
          <w:rFonts w:cs="Arial" w:ascii="Arial" w:hAnsi="Arial"/>
          <w:color w:val="000000"/>
        </w:rPr>
        <w:t xml:space="preserve">; </w:t>
      </w:r>
      <w:hyperlink r:id="rId151">
        <w:r>
          <w:rPr>
            <w:rStyle w:val="InternetLink"/>
            <w:rFonts w:cs="Arial" w:ascii="Arial" w:hAnsi="Arial"/>
            <w:color w:val="000000"/>
          </w:rPr>
          <w:t>Deuteronomy 25:17-18</w:t>
        </w:r>
      </w:hyperlink>
      <w:r>
        <w:rPr>
          <w:rFonts w:cs="Arial" w:ascii="Arial" w:hAnsi="Arial"/>
          <w:color w:val="000000"/>
        </w:rPr>
        <w:t>). Not only that He may see His people, but that He may save them, He besets them “behind and before.”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ha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bably the majority of the people were moved by fear, but some feelings may have led some of the host to hasten, and other considerations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ste of fear. This also leads to Cana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ste of diligence. With so much to be done, each had need to remember, “the night com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ste of reverent obedience. God does not work mightily and command urgently that men may move slothfu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ste of compassion. While the people tarried, the priests must wait. No man ever idles without expense and inconvenience to some one el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ste of unconscious influence. The quick movement of a few would communicate itself to all. Our pace times that of our companion, and his that of others. (</w:t>
      </w:r>
      <w:r>
        <w:rPr>
          <w:rFonts w:cs="Arial" w:ascii="Arial" w:hAnsi="Arial"/>
          <w:i/>
          <w:iCs/>
          <w:color w:val="000000"/>
        </w:rPr>
        <w:t>D. G. Whit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 use of opportunity</w:t>
      </w:r>
    </w:p>
    <w:p>
      <w:pPr>
        <w:pStyle w:val="Web"/>
        <w:snapToGrid w:val="false"/>
        <w:spacing w:lineRule="atLeast" w:line="360" w:before="0" w:after="0"/>
        <w:ind w:firstLine="200"/>
        <w:jc w:val="both"/>
        <w:rPr/>
      </w:pPr>
      <w:r>
        <w:rPr>
          <w:rFonts w:cs="Arial" w:ascii="Arial" w:hAnsi="Arial"/>
          <w:color w:val="000000"/>
        </w:rPr>
        <w:t>They made the best use of the golden opportunity afforded them, and with the utmost alacrity and diligence hastened across the river while thus laid bare for them. The torrent was restrained by the mighty power of God to afford the people an opportunity to pass over dry-shod. But there was no time for presumptuous delays, as though they could count upon an indefinite prolongation of this favoured season, and might postpone crossing until it suited their pleasure, in the confidence that God’s grace would wait upon their dilatory movements. There was no disposition on the part of any to remain as long as they could on the</w:t>
      </w:r>
      <w:r>
        <w:rPr>
          <w:rStyle w:val="Emphasis1"/>
          <w:rFonts w:cs="Arial" w:ascii="Arial" w:hAnsi="Arial"/>
          <w:color w:val="000000"/>
        </w:rPr>
        <w:t xml:space="preserve"> </w:t>
      </w:r>
      <w:r>
        <w:rPr>
          <w:rFonts w:cs="Arial" w:ascii="Arial" w:hAnsi="Arial"/>
          <w:color w:val="000000"/>
        </w:rPr>
        <w:t>wilderness side, with any chance of getting into Canaan before the waters should rush back again into their accustomed channel. (</w:t>
      </w:r>
      <w:r>
        <w:rPr>
          <w:rFonts w:cs="Arial" w:ascii="Arial" w:hAnsi="Arial"/>
          <w:i/>
          <w:iCs/>
          <w:color w:val="000000"/>
        </w:rPr>
        <w:t>W. H. Gr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hast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iests and the ark stood still; but “the people hasted and passed over.” Many commentators assume that they hastened from fear. Such haste would have been both utterly unseemly, and an evil omen for the conquest. There were other reasons for making all possible haste. Were they not keeping the priests of God with their arms outstretched, to bear up their holy burden? And moreover, there, distinct before them, beautiful in the soft, rich light of the early morning, lay the homes, and vineyards, and fields, which they were to possess. A few steps, and their feet would be in Canaan; a few moments, and the weary waiting of years would end. As the tired labourer hastes at the first glimpse of his home, so must they have hastened. There may have been, also, some innocent rivalry to be among the first to touch the further shore. All these motives, indeed, might easily combine as they hastened and passed over. And shall not the thought that Jesus waits till all be gathered in--waits, without coming yet “in His power and great glory”--shall not this thought stir up His Church, not only to be looking for, but hastening His coming? The love of Christ constraining us, will urge us onward. And who that has had “the eyes of the understanding opened” to behold what are “the riches of glory” of this inheritance in Christ Jesus would not fain “to his speed add wings,” that he might enter it and at once possess it?</w:t>
      </w:r>
      <w:r>
        <w:rPr>
          <w:rFonts w:cs="Arial" w:ascii="Arial" w:hAnsi="Arial"/>
          <w:i/>
          <w:iCs/>
          <w:color w:val="000000"/>
        </w:rPr>
        <w:t xml:space="preserve"> </w:t>
      </w:r>
      <w:r>
        <w:rPr>
          <w:rFonts w:cs="Arial" w:ascii="Arial" w:hAnsi="Arial"/>
          <w:color w:val="000000"/>
        </w:rPr>
        <w:t>(</w:t>
      </w:r>
      <w:r>
        <w:rPr>
          <w:rFonts w:cs="Arial" w:ascii="Arial" w:hAnsi="Arial"/>
          <w:i/>
          <w:iCs/>
          <w:color w:val="000000"/>
        </w:rPr>
        <w:t>S. F. Smi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e ye up out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m in duty</w:t>
      </w:r>
    </w:p>
    <w:p>
      <w:pPr>
        <w:pStyle w:val="Web"/>
        <w:snapToGrid w:val="false"/>
        <w:spacing w:lineRule="atLeast" w:line="360" w:before="0" w:after="0"/>
        <w:ind w:firstLine="200"/>
        <w:jc w:val="both"/>
        <w:rPr/>
      </w:pPr>
      <w:r>
        <w:rPr>
          <w:rFonts w:cs="Arial" w:ascii="Arial" w:hAnsi="Arial"/>
          <w:color w:val="000000"/>
        </w:rPr>
        <w:t>We can fancy how the people who had reached the western shore lined the bank, gazing on the group in the channel, who stood still waiting God’s command to relieve them at their post. The word comes at last, and is immediately obeyed. May we not learn the lesson to stand fixed and patient wherever God sets us, as long as He does not call us thence? God’s priests should be like the legionary on guard in Pompeii, who stuck to his post while the ashes were falling thick, and was smothered by them, rather than leave his charge without his commander’s orders. One graphic word pictures the priests lifting, or, as it might be translated, “plucking,” the soles of their feet from the slimy bottom into which they had settled down in their long standing still. They reach the bank, marching as steadily with their sacred burden as might be over so rough and slippery a road. The first to enter were the last to leave the river’s bed. God’s ark “goes before us,” and “is our rearward.” He besets us behind and before, and all dangerous service is safe if begun and ended in Him. The one point made prominent is the instantaneous rush back of the impatient torrent as soon as the curb was taken off. Like some horse rejoicing to be free, the tawny flood pours down, and soon everything looks “as aforetime,” except for the new rock, piled by human hands, round which the waters chafed. The dullest would understand what had wrought the miracle when they saw the immediate consequence of the ark’s leaving its place. Cause and effect seldom come thus close together in God’s dealings; but sometimes He lets us see them as near each other as the lightning and the thunder, that we may learn to trace them in faith, when centuries part them. How the people would gaze as the hurrying stream covered up their path, and would look across to the further shore, almost doubting if they had really stood there that morning! They were indeed “Hebrews”--men from the other side--now, and would set themselves to the dangerous task before them with courage. Well begun is half done; “and God would not divide the river for them to thrust them into a tiger’s den, where they would be torn to pieces. Retreat was impossible now. A new page in their history was turned. The desert was as unreachable as Egypt. The passage of the Jordan rounded off the epoch which the passage of the Red Sea introduced, and began a new era.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human life in this world is a journe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nge of scener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proach to an e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settledness of feeling. Life’s journey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uman life in this world is a journey which will have an e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end is cert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olem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life in this world will have an end which may be glorio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glorious in the courage of the travell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glorious in the destination reach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se twelve stones.., did Joshua pitch in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monument of the passage of the Lord’s host across the Jordan</w:t>
      </w:r>
    </w:p>
    <w:p>
      <w:pPr>
        <w:pStyle w:val="Web"/>
        <w:snapToGrid w:val="false"/>
        <w:spacing w:lineRule="atLeast" w:line="360" w:before="0" w:after="0"/>
        <w:ind w:firstLine="200"/>
        <w:jc w:val="both"/>
        <w:rPr/>
      </w:pPr>
      <w:r>
        <w:rPr>
          <w:rFonts w:cs="Arial" w:ascii="Arial" w:hAnsi="Arial"/>
          <w:color w:val="000000"/>
        </w:rPr>
        <w:t>Many fine allegories have been reared upon the foundation of the twenty-four stones that were placed, twelve in the river-bed, and twelve at the encampment in Gilgal. Some have spiritualised them as types of death and the resurrection; others have seen in them a representation of the prophets and apostles of the Old and New Testament dispensations. They mean that the</w:t>
      </w:r>
      <w:r>
        <w:rPr>
          <w:rStyle w:val="Emphasis1"/>
          <w:rFonts w:cs="Arial" w:ascii="Arial" w:hAnsi="Arial"/>
          <w:color w:val="000000"/>
        </w:rPr>
        <w:t xml:space="preserve"> </w:t>
      </w:r>
      <w:r>
        <w:rPr>
          <w:rFonts w:cs="Arial" w:ascii="Arial" w:hAnsi="Arial"/>
          <w:color w:val="000000"/>
        </w:rPr>
        <w:t>passage of the Israelites over Jorda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al event. The history that records it is not an oriental poem or a patriotic legend. It is not a fine conception of an impassioned imagination. It is not an exaggeration. We have before us a plain matter of actual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gnificant ev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as glorified. He was herein exhibited as “the living God” (</w:t>
      </w:r>
      <w:hyperlink r:id="rId152">
        <w:r>
          <w:rPr>
            <w:rStyle w:val="InternetLink"/>
            <w:rFonts w:cs="Arial" w:ascii="Arial" w:hAnsi="Arial"/>
            <w:color w:val="000000"/>
          </w:rPr>
          <w:t>Joshua 3:10</w:t>
        </w:r>
      </w:hyperlink>
      <w:r>
        <w:rPr>
          <w:rFonts w:cs="Arial" w:ascii="Arial" w:hAnsi="Arial"/>
          <w:color w:val="000000"/>
        </w:rPr>
        <w:t>), and “the Lord of all the earth” (</w:t>
      </w:r>
      <w:hyperlink r:id="rId153">
        <w:r>
          <w:rPr>
            <w:rStyle w:val="InternetLink"/>
            <w:rFonts w:cs="Arial" w:ascii="Arial" w:hAnsi="Arial"/>
            <w:color w:val="000000"/>
          </w:rPr>
          <w:t>Joshua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hua, moreover, was magnified, and shown to be Moses’ divinely-sanctioned successor (</w:t>
      </w:r>
      <w:hyperlink r:id="rId154">
        <w:r>
          <w:rPr>
            <w:rStyle w:val="InternetLink"/>
            <w:rFonts w:cs="Arial" w:ascii="Arial" w:hAnsi="Arial"/>
            <w:color w:val="000000"/>
          </w:rPr>
          <w:t>Joshua 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sraelites, moreover, were assured. With the remembrance of the naked channel of Jordan, what cause of trepidation can remai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is miracle their enemies were appalled--namely, the inland Amorites, the immediate spectators; and the Canaanites, or coast tribes (</w:t>
      </w:r>
      <w:hyperlink r:id="rId155">
        <w:r>
          <w:rPr>
            <w:rStyle w:val="InternetLink"/>
            <w:rFonts w:cs="Arial" w:ascii="Arial" w:hAnsi="Arial"/>
            <w:color w:val="000000"/>
          </w:rPr>
          <w:t>Numbers 13:30</w:t>
        </w:r>
      </w:hyperlink>
      <w:r>
        <w:rPr>
          <w:rFonts w:cs="Arial" w:ascii="Arial" w:hAnsi="Arial"/>
          <w:color w:val="000000"/>
        </w:rPr>
        <w:t>) in the distance, who heard the report (</w:t>
      </w:r>
      <w:hyperlink r:id="rId156">
        <w:r>
          <w:rPr>
            <w:rStyle w:val="InternetLink"/>
            <w:rFonts w:cs="Arial" w:ascii="Arial" w:hAnsi="Arial"/>
            <w:color w:val="000000"/>
          </w:rPr>
          <w:t>Joshua 5:1</w:t>
        </w:r>
      </w:hyperlink>
      <w:r>
        <w:rPr>
          <w:rFonts w:cs="Arial" w:ascii="Arial" w:hAnsi="Arial"/>
          <w:color w:val="000000"/>
        </w:rPr>
        <w:t>). The passage took place “right against Jericho” (</w:t>
      </w:r>
      <w:hyperlink r:id="rId157">
        <w:r>
          <w:rPr>
            <w:rStyle w:val="InternetLink"/>
            <w:rFonts w:cs="Arial" w:ascii="Arial" w:hAnsi="Arial"/>
            <w:color w:val="000000"/>
          </w:rPr>
          <w:t>Joshua 3:16</w:t>
        </w:r>
      </w:hyperlink>
      <w:r>
        <w:rPr>
          <w:rFonts w:cs="Arial" w:ascii="Arial" w:hAnsi="Arial"/>
          <w:color w:val="000000"/>
        </w:rPr>
        <w:t>). Oh, portentous sight for the inhabitants of that fort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ttern event. It was with apparent reference to this event that God promised His people by the mouth of the prophet Isaiah, “When thou passest through the waters,” &amp;c. Let us, then, claim the promise, and embrace the consolation that this history declares to us for ourselves. And what can we do in these “swellings of Jordan”? Here is an answer to our misgivings, “The Lord will do wonders among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ymbolical ev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one hand, we may regard the passage of the Jordan as a glorious and “abundant entrance” into the promised inherita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hand, we may regard it as illustrating, not only the triumphant close, but also the hopeful beginning of the believer’s course, and conversion, not death, will be the aspect of Christian experience that we shall recogn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you yet in your sins? and do you long to experience the saving change of the new birth? But does a very torrent of difficulties seem to roll at their fullest height between you and the peace and pardon you long to enjoy? Go forward, and fear not. Jesus Himself calls you. He Himself accompanies you. Every hindrance will vanish if you obey His wo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you already amongst God’s people? Have you anxieties, difficulties, obstructions, in your course of life? He who opened a highway through the Jordan is also your help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Jesus your hope, and do you nevertheless quail when you think of the hour of your departure hence, when you must leave all you love here below? (</w:t>
      </w:r>
      <w:hyperlink r:id="rId158">
        <w:r>
          <w:rPr>
            <w:rStyle w:val="InternetLink"/>
            <w:rFonts w:cs="Arial" w:ascii="Arial" w:hAnsi="Arial"/>
            <w:color w:val="000000"/>
          </w:rPr>
          <w:t>Isaiah 43:1-8</w:t>
        </w:r>
      </w:hyperlink>
      <w:r>
        <w:rPr>
          <w:rFonts w:cs="Arial" w:ascii="Arial" w:hAnsi="Arial"/>
          <w:color w:val="000000"/>
        </w:rPr>
        <w:t>).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s of memori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reat events deserve commemoration. In them God is the teacher. Men have always been ready to perpetuate the memory of their own great deeds. By memorial structures, memorial days, memorial observances, they have sought to keep alive the knowledge of their achievements and to foster a regard for the sentiments which lived in them. It has been common for all men in every age to act upon the principle which Daniel Webster stated when the corner-stone of the Bunker Hill Monument was laid: “Human beings are composed not of reason only, but of imagination also, and sentiment, and that is neither wasted nor misapplied which is appropriated to the purpose of giving right direction to sentiments, and opening proper springs of feeling in the heart.” But no memorial structure elaborately reared to perpetuate right feeling and sentiment could subserve this end as fitly and fully as did the rude circle of stones set up at Gilgal. It nursed no pride of ancestry. It declared God’s “mighty acts.” Reminded by this rude memorial, one generation praised His works to another. They were led to speak of the glory of His kingdom, and to talk of 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expects the children to become interested in great events of the past. It was for the children’s sake that the circle of stones was set up at Gilgal. It was to awaken their curiosity. God wishes the children to ask a great many questions. In this way He would have them learn what He has been doing for His people in past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expects the fathers to be ready to answer the children’s questions. The stones of Gilgal could be of little use to those children whose parents did not keep freshly in mind the events commemorated. They would become a monument whose inscription had faded away. No doubt the word “fathers” means parents, but it is worthy of remark that it does not mean mothers only or especially. The father who gives over to the mother the religious training of the child fails in the special duty which fatherhood imposes. He shirks the greatest responsibility of life. The father who answers his child’s questions by evasion acts unworthily. “My wife takes care of the religion of the family,” a busy man said. But this is not God’s plan. This father’s life, in many respects admirable, failed miserably in a central, essential duty. For this failure no other well-doing could compens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ones erected at Gilgal suggest more lasting memorials which God has set up.</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morial book. Concerning this book He would have the children question and the fathers give answer. How has this book been made, and by what providence has it been preserv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urch with memorial rites. What do baptism and the Lord’s Supper have to tell us about God’s ways with m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emorial day. Sunday is God’s commemoration day. It stands a lasting memorial of the greatest event in human history. (</w:t>
      </w:r>
      <w:r>
        <w:rPr>
          <w:rFonts w:cs="Arial" w:ascii="Arial" w:hAnsi="Arial"/>
          <w:i/>
          <w:iCs/>
          <w:color w:val="000000"/>
        </w:rPr>
        <w:t>W. G. Sp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st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lgal, the first encampment, lay defenceless in the open plain, and the first thing to be done would be to throw up some earthwork round the camp. It seems to have been the resting-place of the ark, and probably of the non-combatants, during the conquest, and to have derived thence a sacredness which long clung to it, and finally led, singularly enough, to its becoming a centre of idolatrous worship. The rude circle of unhewn stones without inscription was, no doubt, exactly like the many pre historic monuments found all over the world which forgotten races have raised to keep in everlasting remembrance forgotten fights and heroes. It was a comparatively small thing; for each stone was but a load for one man, and it would seem mean enough by the side of Stonehenge or Carnac, just as Israel’s history is on a small scale as compared with the world-embracing empires of old. Size is not greatness; and Joshua’s little circle told a more wonderful story than its taller kindred, or Egyptian obelisks or colossi.</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grey stones preached at once the duty of remembering and the danger of forgetting the past mercies of God. When they were reared they would seem needless; but the deepest impressions get filled up by degrees, as the river of time deposits its sands on them. We do not forget pain so quickly as joy, and most men have a longer and keener remembrance of their injurers than of their benefactors, human or Divine. The stones were set up because Israel remembered, but also lest Israel should forget. We often think of the Jews as monsters of ingratitude; but we should more truly learn the lesson of their history if we regarded them as fair, average men, and asked ourselves whether our recollection of God’s goodness to us is much more vivid than theirs. Unless we make distinct and frequent efforts to recall, we shall certainly forget God’s goodness. The cultivation of thankful remembrance is a very large part of practical religion; and it is not by accident that the psalmist puts it in the middle, between hope and obedience (</w:t>
      </w:r>
      <w:hyperlink r:id="rId159">
        <w:r>
          <w:rPr>
            <w:rStyle w:val="InternetLink"/>
            <w:rFonts w:cs="Arial" w:ascii="Arial" w:hAnsi="Arial"/>
            <w:color w:val="000000"/>
          </w:rPr>
          <w:t>Psalms 7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morial stones further proclaimed the duty of parental instruction in God’s mercies. They speak of a time when tradition was the vehicle of history; when books were rare, and monuments were relied upon to awaken curiosity which a father’s words would satisfy. Notwithstanding all differences in means of obtaining knowledge, the old law remains in full force, that the parent is the natural and most powerful instructor in the ways of God. The decay of parental religious teaching is working enormous mischief in Christian households; and the happiest results would follow if Joshua’s homely advice were attended to, “Ye shall let your children know</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principle which led to the erection of this simple monument reaches its highest and sacredest instance in the institution of the Lord’s Supper, in which Jesus, with wonderful lowliness, condescends to avail Himself of material symbols in order to secure a firmer place in treacherous memori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Lord your God dried up the </w:t>
      </w:r>
      <w:r>
        <w:rPr>
          <w:rFonts w:cs="Arial" w:ascii="Arial" w:hAnsi="Arial"/>
          <w:color w:val="000000"/>
        </w:rPr>
        <w:t xml:space="preserve">. . . </w:t>
      </w:r>
      <w:r>
        <w:rPr>
          <w:rStyle w:val="Emphasis1"/>
          <w:rFonts w:cs="Arial" w:ascii="Arial" w:hAnsi="Arial"/>
          <w:color w:val="000000"/>
        </w:rPr>
        <w:t>Jorda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removed</w:t>
      </w:r>
    </w:p>
    <w:p>
      <w:pPr>
        <w:pStyle w:val="Web"/>
        <w:snapToGrid w:val="false"/>
        <w:spacing w:lineRule="atLeast" w:line="360" w:before="0" w:after="0"/>
        <w:ind w:firstLine="200"/>
        <w:jc w:val="both"/>
        <w:rPr/>
      </w:pPr>
      <w:r>
        <w:rPr>
          <w:rFonts w:cs="Arial" w:ascii="Arial" w:hAnsi="Arial"/>
          <w:color w:val="000000"/>
        </w:rPr>
        <w:t>That is true. We saw it. We were there. It is happening every day. Take out the mere detail and put in the great picture, and what is it? It is Divine interposition in the affairs of life. It is God taking away all hindrances to the progress which He Himself has purposed and defined; not the hindrances to your progress, but the hindrances to His own progress as shown through your life. He will not take any stones out of our way if they lie between us and ruin. He will rather embed those stones a little more firmly. God be praised for His hindrances! We wanted to make that contract, and could not. We had the pen in hand to sign it, but the ink would not flow, or the light suddenly gave out, and we dropped the pen. What did it? We see now we were going to sign away our birthright, our liberty, our honour, our conscience, and we were doing this more or less unconsciously, and God said “No.” Blessed be God for His denials! Sometimes we are able to say, “Blessed be God for His bereavements!” Let God alone. Let us put our lives lust into His hands and say, “Lord, they are Thy lives more than ours. Thou hast only lent them to us. We would not spoil one moment of these trembling frailties which we call our lives. Undertake everything for us and use us. We will run Thine errands, we will obey Thy will, we will do what Thou dost bid us do. Lord, undertake for us. Then if there is a river in the way Thou wilt dry it up, if there is a Red Sea in the way Thou wilt command it to stand back, and we shall walk through the beds of rivers as if they were beds of roses,” you would be greatly comforted, as I have been in a thousand instances, by reasoning from the river to the sea. This is the right method of inference, by induction and by deduction. What has God done for us in the past? Hear David. He said: “The God that delivered me from the paw of the lion and from the paw of the bear will deliver me from this uncircumcised Philistine. I will strike him in the name of the Eternal.” Was it a rash act? It was reasoned piety. Why did the young man’s blood boil for one moment and then subside? It was all the piety of the past gathered up into one supreme stroke. Sometimes one act of faith condenses a lifetime of study, experience, and prayer. “Wondrously doth life bring its own power, and marvellously doth yesterday contribute its quota to the forces of to-day. When a great man advises you upon a certain course, he does not speak for the moment. For a quarter of a century and more he has been buried in the study of law, and when he gives you advice that could be written down in a line he puts a lifetime into that line. When the hoary physician touches your pulse half a century touches it. So we should thus see God moving, as in contemplation and in faith, from the Jordan to the Red Sea. He says to us, as we near the sea: “What about the Jordan? Was there one drop of water on the sole of your feet?” No, Lord, there was not. “Then,” saith He in reply, “as with the Jordan, so with the Red Sea. It shall be dried up as if it had never been.” When the disciples said, “How can we feed this multitude?” He said, “Did I not feed a multitude once. What lack was there then?” None. “Had the people barely enough to eat?” Nay. “How many baskets took you up?” Twelve. And He helped them to carry out that reasoning, that He who was able to do it once was able to do it twice; and if He could do it twice, He could do it for ever. Here is the historical lesson He teaches us, that what He did yesterday He is going to do to-morrow. If you have no faith in to-morrow, surely you have faith in your own recollection of yesterday. There are timid souls who never dare look at to-morrow. The Lord says to these, “Then think about yesterday; that is over. Now what was done to you yesterday? You thought your heart was going to burst. Did your heart break yesterday?” No. “You thought all things were against you yesternight. Did one star fall out of its place?” No, Lord, they are all there. “Then,” saith God, “as yesterday, so to-morrow; as the Jordan, so the Red Sea.” What is your experience? How have you been treated in straits and perplexities and difficulties? Who cooled your fever? Who brought light when all was darkness? Bacon saith, “A little learning inclineth to atheism”; but much learning, great wisdom, makes a man pray. Whenever you doubt God, think that you are but feebly or superficially instructed. When you can lean upon Him four-square, know that the kingdom of heaven is at hand. How true it is that all things in life are done by an unseen power in so far as they are either good or bad. The devil is as invisible as God. How wonderful a thing it is that-life becomes shaped into palaces and temples without any handling of our own. The Jordan was dried up not with hands; the Red Sea was dried up--not with hands. Hands, poor hands, what can hands make? “The hand can make and break” is a little proverb, I would suggest. Whatever can be made by the hand can be unmade by the hand. God Himself takes all primary ministry unto His own power and employs us, even when we are going about our own errands, simply as His messengers. All life as it grows wisely and well turns and tends to service. Blessed be God, there is a bondage of love, there is a slavery of joy! Are you dreading the Jordan? He will dry it up for you if you put your trust in Him. Are you dreading the Red Sea? He will blow it away with the wind of His mouth. You may go within a step of it, nay, you may touch it, but the moment the foot of faith touches that sea, the sea is gon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Joshua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ir heart melted </w:t>
      </w:r>
      <w:r>
        <w:rPr>
          <w:rFonts w:cs="Arial" w:ascii="Arial" w:hAnsi="Arial"/>
          <w:color w:val="000000"/>
        </w:rPr>
        <w:t xml:space="preserve">. . . </w:t>
      </w:r>
      <w:r>
        <w:rPr>
          <w:rFonts w:cs="Arial" w:ascii="Arial" w:hAnsi="Arial"/>
          <w:i/>
          <w:iCs/>
          <w:color w:val="000000"/>
        </w:rPr>
        <w:t>because of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trol over all</w:t>
      </w:r>
    </w:p>
    <w:p>
      <w:pPr>
        <w:pStyle w:val="Web"/>
        <w:snapToGrid w:val="false"/>
        <w:spacing w:lineRule="atLeast" w:line="360" w:before="0" w:after="0"/>
        <w:ind w:firstLine="200"/>
        <w:jc w:val="both"/>
        <w:rPr/>
      </w:pPr>
      <w:r>
        <w:rPr>
          <w:rFonts w:cs="Arial" w:ascii="Arial" w:hAnsi="Arial"/>
          <w:color w:val="000000"/>
        </w:rPr>
        <w:t>Kings and princes, captains and nobles, are most perfectly under the</w:t>
      </w:r>
      <w:r>
        <w:rPr>
          <w:rStyle w:val="Emphasis1"/>
          <w:rFonts w:cs="Arial" w:ascii="Arial" w:hAnsi="Arial"/>
          <w:color w:val="000000"/>
        </w:rPr>
        <w:t xml:space="preserve"> </w:t>
      </w:r>
      <w:r>
        <w:rPr>
          <w:rFonts w:cs="Arial" w:ascii="Arial" w:hAnsi="Arial"/>
          <w:color w:val="000000"/>
        </w:rPr>
        <w:t>control of God; not only their counsels and operations, but their very spirits are subject to the influence of His secret and all-pervading dominion; they are restrained by cowardice, or incited by courage; intimidated by fear, or emboldened by valour, as best may promote the purposes of Providence and the interests of the Church. More has often been effected by this, wherein has appeared no human agency, than could have been by all the advantages of physical strength. It has been seen in the procedure of the Divine government, and opening of the secret counsels of heaven, that turns the most peculiar and results the most momentous have proceeded from this invisible working of God. But for this, the condition of Israel, as frequently appeared in review, would have inspired their adversaries, and, in the mere opposing of force to force, insured to them triumph. A spirit of blindness and infatuation has been permitted to seize the enemies of the Church, and to fall upon the powers of the world, or the Lord’s people had again and again been swallowed up. The expedients of infinite wisdom, and resources of almighty power, never fail: they are innumerable, and always at command; not confined to the common laws of nature, but comprehend the secret dominion of spirits, and that unlimited range of omnipotence, by which, in special operations, all things are possible with God, and present to instant adoption, as the purposes of His love may require, or the counsel of His will determine.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oshua 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thee sharp knives and circumc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ng at Gilgal</w:t>
      </w:r>
    </w:p>
    <w:p>
      <w:pPr>
        <w:pStyle w:val="Web"/>
        <w:snapToGrid w:val="false"/>
        <w:spacing w:lineRule="atLeast" w:line="360" w:before="0" w:after="0"/>
        <w:ind w:firstLine="200"/>
        <w:jc w:val="both"/>
        <w:rPr/>
      </w:pPr>
      <w:r>
        <w:rPr>
          <w:rFonts w:cs="Arial" w:ascii="Arial" w:hAnsi="Arial"/>
          <w:color w:val="000000"/>
        </w:rPr>
        <w:t>Even</w:t>
      </w:r>
      <w:r>
        <w:rPr>
          <w:rFonts w:cs="Arial" w:ascii="Arial" w:hAnsi="Arial"/>
          <w:i/>
          <w:iCs/>
          <w:color w:val="000000"/>
        </w:rPr>
        <w:t xml:space="preserve"> </w:t>
      </w:r>
      <w:r>
        <w:rPr>
          <w:rFonts w:cs="Arial" w:ascii="Arial" w:hAnsi="Arial"/>
          <w:color w:val="000000"/>
        </w:rPr>
        <w:t>those comparatively unenlightened people must have realised that there was deep spiritual significance in the administration of that rite at that juncture. On more than one occasion they had heard Moses speak of circumcising the heart, and they must have felt that God meant to teach them the vanity of trusting to their numbers, or prowess, or martial array. Their strength was nothing to Him. The land was not to be won by their might, but to be taken from His hand as a gift. Self and the energy of the flesh must be set aside, that the glory of coming victory might be of God and not of man. We must be content to be reckoned among the things that are not, if we are to be used to bring to nought the things that are, “that no flesh should glory in His presence.” We, too, must have our Gilgal. It is not enough to acknowledge as a general principle that we are dead and risen with Christ, we must apply it to our inner and outer life. We have no warrant to say that sin is dead, or that the principle of sin is eradicated, but that we are dead to it in our standing, and are dead to it also in the reckoning of faith. But for this we need the gift of the Blessed Spirit, in His Pentecostal fulness. It was by the Eternal Spirit that our Lord offered Himself in death upon the Cross, and it is by Him alone that we can mortify the deeds of the body. For, first, the spirit of self is so subtle. It is like a taint in the blood, which, stayed in one place, breaks out in another. Protean in its shapes and ubiquitous in its hiding-places, it requires omniscience to discover, and omnipresence to expel. And, secondly, only the Spirit of God has cords strong enough to bind us to the altar of death; to remind us in the hour of temptation; to enable us to look to Jesus for His grace; to inspire us with the passion of self-immolation; to keep us true and steady to the resolves of our holiest moments; to apply the withering fire of the Cross of Jesus to the growth of our self-conceit and self-energy--for all these the grace of the Spirit is indispensable. He is the Spirit of life in Christ Jesus, therefore He must be the Spirit of death to all that pertains to the old Adam. There is a sense in which all believers have been circumcised in Christ; but there is another sense in which it is needful for them to pass one after another through the circumcision of Christ which is not made with hands, and which consists in the putting off of the body of the flesh. To that all who would lead a life of victory and inherit the land of promise must submit. The process may be sharp, for the knife does not spare pain. But it is in the hands of Jesus, the lover of souls. Oh, shrink not from i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acter</w:t>
      </w:r>
    </w:p>
    <w:p>
      <w:pPr>
        <w:pStyle w:val="Web"/>
        <w:snapToGrid w:val="false"/>
        <w:spacing w:lineRule="atLeast" w:line="360" w:before="0" w:after="0"/>
        <w:ind w:firstLine="200"/>
        <w:jc w:val="both"/>
        <w:rPr/>
      </w:pPr>
      <w:r>
        <w:rPr>
          <w:rFonts w:cs="Arial" w:ascii="Arial" w:hAnsi="Arial"/>
          <w:color w:val="000000"/>
        </w:rPr>
        <w:t>The more a man learns of God, the more he knows of grace. If we would apply to ourselves spiritually the lessons of the circumcision in the land, we must give the grace of God, which led to the circumcision, full place, and remember that God asks for the devotion of His people, because He has, in Christ, brought them into perfect favour. Was it by observing God’s ordinances, or was it through God’s almighty grace that Israel entered the land of promise? They entered it as a nation in uncircumcision, and therefore exclusively by God’s sovereign grace. And why did God not seek for circumcision from the people of Israel, so long as they walk in the wilderness? The wilderness was the scene of their distrust of God. A distrusting spirit is ignorant of God’s real character, and consequently is not morally fitted for separation to Himself; but God, having brought us by His grace to know ourselves to be in the heavenly places in Christ, seeks separation to Himself, corresponding with the liberty into which He has brought us. Grace known and realised is the only true power for heart separation to God. Circumcision with Israel was merely a carnal ordinance, and, in common with all ordinances, gave neither power for communion with God, nor for conflict with His enemies. It was a sign that the children of Israel were God’s earthly family, and a people separated from all the rest of mankind. The circumcision made without hands, with which the Christian is circumcised, in Christ, is a separation to God from the whole world. As the people of Israel, because brought through the Jordan, were enjoined by God to be circumcised, and their careless wilderness ways were allowed no longer, so the Christian, because he has died with Christ to the world, and to his old self, is exhorted to mortify his members, and his worldly ways are no longer permitted. This mortification is simply self-denial, by the power of the Holy Spirit. Man naturally loves sin; he loves his own way which is the essence of sin; but he who lives in Christ is called to die to himself in daily walk and conduct. There is no way of living to Christ but by dying to self. It was by no means sufficient to Israel to know that they went across the Jordan, in order to enjoy the riches of the inheritance; for until circumcision was effected none of Canaan’s food was spread before them, nor were they called to conflict. And we may be sure that so long as we walk in the flesh and please ourselves, there can be no communion--no feeding upon Christ. Neither can there be any victories for the Lord, unless self is subdued. Satan would beguile the youthful believer into the misty atmosphere of a Canaan of the imagination, where the flesh is allowed to work. In this aerial Christianity, circumcision--self-mortification--is not permitted; the practical result of being dead with Christ is not allowed to wound the will. But there is no stability of soul, no solid devotedness. Such a believer is like the insect, which, well-nigh composed of wings, and possessing scarcely any weight, is driven from the flower garden by the first storm. Sorrowful as is the result of letting the imagination carry away the soul, perhaps the effect of accepting Divine truth in intellectualism is more so. A Christian holding the doctrine of death with Christ, and resurrection with Christ, in the understanding only, goes out from the sunlight of God’s presence into a land of deathlike coldness. If circumcision in its spiritual signification were rightly valued, such abuses of the truth of God would certainly find no place in the believer’s heart. To mortify our members is not a painless exercise. Saying, “We are dead,” is not mortifying; but it is to deny the wishes of our old nature because “we are dead” (</w:t>
      </w:r>
      <w:hyperlink r:id="rId162">
        <w:r>
          <w:rPr>
            <w:rStyle w:val="InternetLink"/>
            <w:rFonts w:cs="Arial" w:ascii="Arial" w:hAnsi="Arial"/>
            <w:color w:val="000000"/>
          </w:rPr>
          <w:t>Romans 8:13</w:t>
        </w:r>
      </w:hyperlink>
      <w:r>
        <w:rPr>
          <w:rFonts w:cs="Arial" w:ascii="Arial" w:hAnsi="Arial"/>
          <w:color w:val="000000"/>
        </w:rPr>
        <w:t>). The mere fact of the people of Israel’s entrance into Canaan did not constitute them at liberty before God. They were brought into the land of promise by the passage of the Jordan, but were not pronounced free by Jehovah until circumcised. God’s liberty for His people is that of His own making, and therefore perfect. It is what He thoroughly approves and delights in. And the means by which, step by step, He brings His people into the enjoyment of this liberty, is grace. If we are God’s free men, it is evidently in the land of promise that we have liberty, for only in the fulness of God’s favour can we experience His rolling away the reproach of our bondage. (</w:t>
      </w:r>
      <w:r>
        <w:rPr>
          <w:rFonts w:cs="Arial" w:ascii="Arial" w:hAnsi="Arial"/>
          <w:i/>
          <w:iCs/>
          <w:color w:val="000000"/>
        </w:rPr>
        <w:t>The Gospel in the Book of Joshu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as circumcision suspended in the wilderness?</w:t>
      </w:r>
    </w:p>
    <w:p>
      <w:pPr>
        <w:pStyle w:val="Web"/>
        <w:snapToGrid w:val="false"/>
        <w:spacing w:lineRule="atLeast" w:line="360" w:before="0" w:after="0"/>
        <w:ind w:firstLine="200"/>
        <w:jc w:val="both"/>
        <w:rPr/>
      </w:pPr>
      <w:r>
        <w:rPr>
          <w:rFonts w:cs="Arial" w:ascii="Arial" w:hAnsi="Arial"/>
          <w:color w:val="000000"/>
        </w:rPr>
        <w:t>Some have said that, owing to the circumstances in which the people were, it would not have been convenient, perhaps hardly possible, to administer the rite on the eighth day. Moving as they were from place to place, the administration of circumcision would often have caused so much pain and peril to the child, that it is no wonder it was delayed. And once delayed, it was delayed indefinitely. But this explanation is not sufficient. There were long, very long periods of rest, during which there could have been no difficulty. A better explanation, brought forward by Calvin, leads us to connect the suspension of circumcision with the punishment of the Israelites, and with the sentence that doomed them to wander forty years in the wilderness. When the worship of the golden calf took place, the nation was rejected, and the breaking by Moses of the two tables of stone seemed an appropriate sequel to the rupture of the covenant which their idolatry had caused. And though they were soon restored, they were not restored without certain drawbacks--tokens of the Divine displeasure. Probably the suspension of circumcision was included in the punishment of their sins. They were not to be allowed to place on their children the sign and seal of a covenant which in spirit and in reality they had broken. But it was not an abolition, only a suspension. The time might come when it would be restored. The natural time for this would be the end of the forty years of chastisement. These forty years have now come to an end. Doubtless it would have been a great joy to Moses if it had been given him to see the restoration of circumcision, but that was not to take place until the people had set foot on Abraham’s land. We may well think of it as an occasion of great rejoicing. The visible token of his being one of God’s children was now borne by every man and boy in the camp. In a sense they now proved themselves heirs to the covenant made with their fathers, and might thus rest with firmer trust on the promise--“I will bless them that bless thee, and curse him that curseth thee.” Two other points demand a word of explanation. The first is the statement that “all the people that were born in the wilderness . . . they had not circumcised” (</w:t>
      </w:r>
      <w:hyperlink r:id="rId163">
        <w:r>
          <w:rPr>
            <w:rStyle w:val="InternetLink"/>
            <w:rFonts w:cs="Arial" w:ascii="Arial" w:hAnsi="Arial"/>
            <w:color w:val="000000"/>
          </w:rPr>
          <w:t>Joshua 5:5</w:t>
        </w:r>
      </w:hyperlink>
      <w:r>
        <w:rPr>
          <w:rFonts w:cs="Arial" w:ascii="Arial" w:hAnsi="Arial"/>
          <w:color w:val="000000"/>
        </w:rPr>
        <w:t>). If the view be correct that the suspension of circumcision was part of the punishment for their sins, the prohibition would not come into operation for some months, at all events, after the exodus from Egypt. We think, with Calvin, that for the sake of brevity the sacred historian makes a general statement without waiting to explain the exceptions to which it was subject. The other point needing explanation is the Lord’s statement after the circumcision (</w:t>
      </w:r>
      <w:hyperlink r:id="rId164">
        <w:r>
          <w:rPr>
            <w:rStyle w:val="InternetLink"/>
            <w:rFonts w:cs="Arial" w:ascii="Arial" w:hAnsi="Arial"/>
            <w:color w:val="000000"/>
          </w:rPr>
          <w:t>Joshua 5:9</w:t>
        </w:r>
      </w:hyperlink>
      <w:r>
        <w:rPr>
          <w:rFonts w:cs="Arial" w:ascii="Arial" w:hAnsi="Arial"/>
          <w:color w:val="000000"/>
        </w:rPr>
        <w:t>). The words imply that, owing to the want of this sacrament, they had lain exposed to a reproach from the Egyptians, which was now rolled away. What seems the most likely explanation is, that when the Egyptians heard how God had all but repudiated them in the wilderness, and had withdrawn from them the sign of His covenant, they malignantly crowed over them, and denounced them as a worthless race, who had first rejected their lawful rulers in Egypt under pretext of religion, and, having shown their hypocrisy, were now scorned and cast off by the very God whom they had professed themselves so eager to serve. But now the tables are turned on the Egyptians. The restoration of circumcision stamps this people once more as the people of God. (</w:t>
      </w:r>
      <w:r>
        <w:rPr>
          <w:rFonts w:cs="Arial" w:ascii="Arial" w:hAnsi="Arial"/>
          <w:i/>
          <w:iCs/>
          <w:color w:val="000000"/>
        </w:rPr>
        <w:t>G. W.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 of Egypt</w:t>
      </w:r>
    </w:p>
    <w:p>
      <w:pPr>
        <w:pStyle w:val="Web"/>
        <w:snapToGrid w:val="false"/>
        <w:spacing w:lineRule="atLeast" w:line="360" w:before="0" w:after="0"/>
        <w:ind w:firstLine="200"/>
        <w:jc w:val="both"/>
        <w:rPr/>
      </w:pPr>
      <w:r>
        <w:rPr>
          <w:rFonts w:cs="Arial" w:ascii="Arial" w:hAnsi="Arial"/>
          <w:color w:val="000000"/>
        </w:rPr>
        <w:t>By this reproach we are to understand all that stigma which clung to Israel through its relation to Egypt. This stigma had two aspects, an inner and an outer; an active and a passive. It consisted in that feeling of humiliation and self-reproach, which must have rested on the heart of every intelligent and pious Israelite during the wilderness wanderings. And it also consisted in the feeling of scorn and contempt with which their great oppressors the Egyptians must have looked upon them during all that period. In its inward aspect, the reproach of Egypt was caused by spiritual assimilation to Egypt. Moses had said, “The Lord will put a difference between the Egyptians and Israel.” This difference was manifested in many striking ways, during the progress of Israel’s gradual emancipation. But when this rite was in abeyance, this difference was lost in a measure. Physically, there was no difference between the children born in Egypt after the Exodus and those born in the wilderness. Circumcision was, as it were, God’s brand on His people marking them for His own. Its lack proclaimed that they were “Lo Ammi,” not God’s people. But there could be no greater outward stigma than this. It was Israel’s glory to be Jehovah’s peculiar people and to bear in their bodies the seal of His covenant. From this height of privilege they looked down on all men. For an Israelite, therefore, to consider his position during the forty years, would be to acknowledge that there was no difference, so far, between him and an Egyptian. Jehovah was no longer, in this mode of outward recognition, his God. But there was a deeper and more potent assimilation, of which the outward and physical was only the sign. There was on the part of Israel assimilation to Egypt in spirit. They reproached God for their redemption, saying that He had brought them from Egypt to destroy them; they actually went the length of appointing a leader to guide them back to the house of bondage. What could be more grievous than such sin? what could more plainly show their assimilation in heart to Egypt? Therefore to a pious and penitent Israelite there was here cause for the deepest abasement. His cry in self-reproach would be, “My sin is ever before me.” This also would be implied in the inner aspect of the reproach of Egypt. But in addition to this inner aspect of the reproach, there is also the outer to be considered. The reproach of Egypt not only consisted in those feelings which must have taken possession of a pious Israelite, but also in those taunts which must have been hurled at them by Egypt. Their haughty taskmasters would no doubt make their former bondmen a subject of reproach and mocking scorn. They would look down upon them, and speak of them with unutterable contempt. They would describe them as a despicable race of worthless runaways. And they would also find good cause for merriment in the prolonged wanderings in the wilderness. “Where are all their high hopes?” they might have said. “They have ended in smoke. A great deal better off they are now than they were with us, hungering and thirsting in that desert, instead of living on the fat of the land! A nice wild-goose chase that famous Moses has led them.” Such was the reproach of Egypt; but here and now it is rolled away. By this act at Gilgal Israel is no longer assimilated to Egypt in body. The knives of flint have again put a difference between Israel and Egypt. Each man bears in his body the mark of Jehovah’s covenant</w:t>
      </w:r>
      <w:r>
        <w:rPr>
          <w:rStyle w:val="Emphasis1"/>
          <w:rFonts w:cs="Arial" w:ascii="Arial" w:hAnsi="Arial"/>
          <w:color w:val="000000"/>
        </w:rPr>
        <w:t xml:space="preserve">. </w:t>
      </w:r>
      <w:r>
        <w:rPr>
          <w:rFonts w:cs="Arial" w:ascii="Arial" w:hAnsi="Arial"/>
          <w:color w:val="000000"/>
        </w:rPr>
        <w:t>And seeing the land of Canaan was God’s gift to them as Abraham’s seed, and to Abraham’s seed as faithful to Jehovah, i.</w:t>
      </w:r>
      <w:r>
        <w:rPr>
          <w:rFonts w:cs="Arial" w:ascii="Arial" w:hAnsi="Arial"/>
          <w:i/>
          <w:iCs/>
          <w:color w:val="000000"/>
        </w:rPr>
        <w:t xml:space="preserve">e., </w:t>
      </w:r>
      <w:r>
        <w:rPr>
          <w:rFonts w:cs="Arial" w:ascii="Arial" w:hAnsi="Arial"/>
          <w:color w:val="000000"/>
        </w:rPr>
        <w:t>as circumcised, this act was a Divine and formal conveyance of the land to these men of Israel. Thus at Gilgal the title-deeds of Canaan were signed, sealed, and delivered; and thus again, the reproach of Egypt was rolled away. Israel is no longer a homeless wanderer but an heir of God. Also the assimilation to Egypt in spirit has come to an end. No longer are they uncircumcised in heart. Never again do they cast a longing, lingering look behind. Surely this transaction is also recorded for our instruction and reproof. Gilgal says, “Put off the old man with his affections and lusts; put off all moral and spiritual assimilation to the world. Crucify the flesh and its deceitful lusts. Mortify the deeds of the body.” The great need of the present age is to be brought in spirit to Gilgal, i.</w:t>
      </w:r>
      <w:r>
        <w:rPr>
          <w:rFonts w:cs="Arial" w:ascii="Arial" w:hAnsi="Arial"/>
          <w:i/>
          <w:iCs/>
          <w:color w:val="000000"/>
        </w:rPr>
        <w:t xml:space="preserve">e., </w:t>
      </w:r>
      <w:r>
        <w:rPr>
          <w:rFonts w:cs="Arial" w:ascii="Arial" w:hAnsi="Arial"/>
          <w:color w:val="000000"/>
        </w:rPr>
        <w:t>to learn to the very centre of our souls the spirit of self-sacrifice. The process may be painful, like cutting off a right arm or plucking out a right eye; yet it is the necessary sequel of entrance into God’s inheritance. And as it is the necessary sequel of entrance, so is it the necessary prelude to worship and to victory. There can be no true worship of God except our hearts are cleansed from the filthiness of the flesh. There can be no true victory for God, either within or without, except our souls are purged from the power of sin.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the Lord’s host at Gilgal; or, a reviva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eed, the tokens, and the blessedness of this revival are set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irst dwell upon the need of Israel’s revival, as seen in the reproach of Egypt. There are many among us who have indeed left Egypt. To the questions, “Is the Lord among us, or not?--Are we His people?” they can humbly answer “Yes”; for He has given them sure pledges of their interest in the everlasting covenant. And yet, if asked to give a reason of the hope that is in them, they would not be ready. The answer of faith can</w:t>
      </w:r>
      <w:r>
        <w:rPr>
          <w:rStyle w:val="Emphasis1"/>
          <w:rFonts w:cs="Arial" w:ascii="Arial" w:hAnsi="Arial"/>
          <w:color w:val="000000"/>
        </w:rPr>
        <w:t xml:space="preserve"> </w:t>
      </w:r>
      <w:r>
        <w:rPr>
          <w:rFonts w:cs="Arial" w:ascii="Arial" w:hAnsi="Arial"/>
          <w:color w:val="000000"/>
        </w:rPr>
        <w:t>scarce find utterance amid the sins and shortcomings that compass them round, and testify against them. Their words, their tempers, their works, their experiences, all seem to give the lie to their Christian profession and to their hope. The world of unbelievers, too, joins issue against them, and, discerning their failures and inconsistencies, derides their religion, calls them hypocrites, and prophesies their doom. This “reproach of Egypt,” lies heavy upon God’s saints who thus walk in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rrative goes on to tell of the tokens of Israel’s revival, as seen in the restoration of ordinances. As the sacrament of baptism perpetuates and expands the teaching of the rite of circumcision, so that of the</w:t>
      </w:r>
      <w:r>
        <w:rPr>
          <w:rStyle w:val="Emphasis1"/>
          <w:rFonts w:cs="Arial" w:ascii="Arial" w:hAnsi="Arial"/>
          <w:color w:val="000000"/>
        </w:rPr>
        <w:t xml:space="preserve"> </w:t>
      </w:r>
      <w:r>
        <w:rPr>
          <w:rFonts w:cs="Arial" w:ascii="Arial" w:hAnsi="Arial"/>
          <w:color w:val="000000"/>
        </w:rPr>
        <w:t>Lord’s Supper repeats the lessons of the Passover. The Christian ordinance looks back, as the Jewish sacrifice looked forward, to the death of Jesus as our substitute. Since the fall of Adam, there has been but this one way of salvation. May we, amid our fuller privileges, and clearer light, approach the same God whom Israel worshipped, confiding in the same atonement, and renew our covenant with Him in the breaking of bread, and the drinking of the cup of blessing. Our feast similarly commemorates the past, the present, and the future: for we herein shew forth an accomplished redemption, our own reconciliation thereby, and our participation in our Saviour’s love at the marriage feast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mains for us now to speak of the blessedness of Israel’s revival, as seen in the return of fav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 Lord expressly declares to Joshua, as the head and representative of the nation, “This day have I rolled away the reproach of Egypt from off you.” Blessed assura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 the answer of God to Joshua, a second gracious token was granted. The enemy was still as a stone. With blanched cheeks and palpitating hearts, the Canaanites looked on and saw the people all en-camped at Gilgal. Now, shall not Israel, with soldierly decision, seize on the opportunity, and ere they have recovered from their panic, strike a decisive blow, and so possess the land? Such is not the Lord’s order: but until the fourteenth day of the month the men of war are shut up in their tents; and then, as though in a land of peace, during a full week the Passover is kept throughout their famili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 it not providentially ordered by a loving Father that Israel should be brought into the land at the time of harvest? Thus temporal supplies shall not fail those whom God accepts and approves: thus, also, spiritual provision shall never fail God’s peopl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e close of the chapter presents us with a fourth token of the return of favour to Israel, in the manifestation to Joshua of the great Angel of the Covenant, with His drawn sword lifted, not in vengeance against Israel, but against their foes. This was the promised angel who should go before them, and lead them to victory. (</w:t>
      </w:r>
      <w:r>
        <w:rPr>
          <w:rFonts w:cs="Arial" w:ascii="Arial" w:hAnsi="Arial"/>
          <w:i/>
          <w:iCs/>
          <w:color w:val="000000"/>
        </w:rPr>
        <w:t>G. W. Butler,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lg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ttention to the special services which we owe to God ought to stand before all other considerations. What is religion? The question seems a simple one; but, indeed, it is one the true answer to which involves a great deal. The term is a most comprehensive one, including all that men should believe and all that men should do. A religious person is one whose heart has been imbued with Christian truth, and whose affection has laid hold on God as revealed in the Scriptures with a firm grasp; a person whose life, regulated increasingly by such principles, manifests more and more of the beauty of holiness. In religion, then, we come to deal with the doctrine and the practice of the Bible. It tells of what may alarm, and what may soothe. It shows a reality of wretchedness, want, guilt and death in which men are by nature; and a reality of joy, perfection, righteousness and life in which they may be by grace. It appeals to men as immortal beings, urges on them the consideration of their immortal interests, and in the words of Him, around whom all true religion circles and to whom it is intended to lead, charges all thus: “Seek ye first the kingdom of God and His righteousness.” I would ask you, seriously, should not this matter have our first and most solemn consideration? Is there any matter which ought to engage us before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repose implicit confidence in God while walking in his ways and aiming at his glory. Men are never losers by religion. The man who can style himself servant of Christ has a Master whose service is the guarantee for every possible good. Affairs and matters come to be so differently weighed and estimated, when heavenly wisdom is granted for the test, that it is no wonder to find men reckoning gains and losses, probabilities and duties, by a standard the reverse of that which they formerly used. What if we had accosted the leader of the hosts of Israel when he promulgated the order for observing circumcision and the Passover at Gilgal? Suppose that we had said, Strike your decisive blow; push on at once; select your picked men, and leave the rest to fortify your position, and to take care of the women and children; go straight up to Jericho. Your rite of circumcision Will render you defenceless, your paschal feast is hardly fitted to such a critical position and such unusual circumstances as yours. Suppose that we had argued with Joshua thus. Would not his reply have been, “We can trust God: we know Him. He has said, ‘I will not fail you, nor forsake you’”?</w:t>
      </w:r>
      <w:r>
        <w:rPr>
          <w:rFonts w:cs="Arial" w:ascii="Arial" w:hAnsi="Arial"/>
          <w:i/>
          <w:iCs/>
          <w:color w:val="000000"/>
        </w:rPr>
        <w:t xml:space="preserve"> </w:t>
      </w:r>
      <w:r>
        <w:rPr>
          <w:rFonts w:cs="Arial" w:ascii="Arial" w:hAnsi="Arial"/>
          <w:color w:val="000000"/>
        </w:rPr>
        <w:t>(</w:t>
      </w:r>
      <w:r>
        <w:rPr>
          <w:rFonts w:cs="Arial" w:ascii="Arial" w:hAnsi="Arial"/>
          <w:i/>
          <w:iCs/>
          <w:color w:val="000000"/>
        </w:rPr>
        <w:t>C. D. 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taken for religious duties is not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James Hamilton once related an anecdote which illustrates a vital question in the Christian life. A writer recounts it as follows: “A gallant officer was pursued by an overwhelming force, and his followers were urging him to greater speed, when he discovered that his saddle-girth was becoming loose. He coolly dismounted, repaired the girth by tightening the buckle, and then dashed away. The broken buckle would have left him on the field a prisoner; the wise delay to repair damages sent him on in safety amid the huzzas of his comrades.” The Christian who is in such haste to get about his business in the morning that he neglects his Bible and his season of prayer rides all day with a broken buck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Joshua 5: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camped in Gilgal, and kept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uccessive day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ne of his sonnets, Matthew Arnold tells of an interview he had on a day of fierce August sunshine, in Bethnal Green, with a preacher whom he knew, and who looked ill and overworked. In answer to the inquiry as to how he fared, “Bravely!” said he; “for I of late have</w:t>
      </w:r>
      <w:r>
        <w:rPr>
          <w:rFonts w:cs="Arial" w:ascii="Arial" w:hAnsi="Arial"/>
          <w:i/>
          <w:iCs/>
          <w:color w:val="000000"/>
        </w:rPr>
        <w:t xml:space="preserve"> </w:t>
      </w:r>
      <w:r>
        <w:rPr>
          <w:rFonts w:cs="Arial" w:ascii="Arial" w:hAnsi="Arial"/>
          <w:color w:val="000000"/>
        </w:rPr>
        <w:t>been much cheered with thoughts of Christ, the Living Bread.” There is a great difference between the strength which may be supplied from without, and that which is assimilated within. To illustrate the first. We tread the cathedral close and examine the mighty buttresses that steady the ancient walls. What though the “high embowed roof” presses on them with all its weight to make them bulge, they may not stir an inch from the perpendicular so long as those masses of stone, built up without, forbid. To illustrate the second. We must visit the forest glade, where giant oaks withstand the blasts of centuries, because they have incorporated into their hearts the properties of earth and air, becoming robust, and sturdy, and storm-defying. There are many ways in which the holy soul derives strength from without. It is buttressed by remonstrances and appeals, by providences and promises, by the fear of causing grief, and by the incitement of passionate devotion. But if these were all they would be in sufficient. We need to be strengthened from within, to have within ourselves the strong Son of God; to know that the Mightiest is within us, and working through us, so that we, even as He, can do all things. In this old record we may discover without effort the Living Bread under three aspects--the Passover; the corn of the land; the manna. Each of these consumed one of three successive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assover How little we understand the way by which each part of our body takes the particular nourishment it requires from the food we eat. But we know that such is the case, and that bones, muscles, and tissues appropriate their sustenance from the common store. So though we may not be able to explain the philosophy of the process, we believe and are sure, that as we hold fellowship with Jesus in quiet hallowed moments, our weakness absorbs His strength, our impatience His long-suffering, our restlessness His calm, our ignorance His wisdom. “He is made to us wisdom, righteousness, sanctification, and redemption.” His flesh is “true meat” because it makes us strong to endure and do. His blood is “true drink,” because it satisfies our thirst, and makes glad our heart. But let it ever be borne in mind that as no uncircumcised person was permitted to partake of the Passover, so none who are living in wilful sin can feed on the flesh and blood which were given for the life of the world. There must be a Gilgal before there can be a Passover in the deepest and fullest sense. This is why you have no zest in prayer, no appetite for your Bible, no enjoyment in the ordinances of the House of God. You have not yet put away all filthiness of the flesh and spirit, you have not yet submitted yourself to the sharp two-edged sword, you have not yet been delivered from the reproach of Egypt, you have not yet purged out the leaven of insincerity and false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rn of the land. The Paschal Lamb is good, but the corn of the land includes the fruits, and honey, and bread-stuffs that grow on the soil of the Resurrection-life. The ascension of Christ may be considered in many aspects, but in each we seem to stand beneath His outstretched hands of benediction, as they did who saw Him parted from them, and taken up before their adoring gaze. Happy indeed are they who also in heart and mind thither ascend, and with Him continually dwell. To do this is to eat of the corn and fruit of the 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a. The corn began before the manna ceased. The one overlapped the other as the thatch of a hay-rick or the feathers of a bird. God does not wish that there should be those intervals of apparent desertion, and the failure of supplies of which so many complain. It is quite likely that He may have to withdraw the extraordinary and exceptional, as represented by the manna; but He will wait until we have become accustomed to the ordinary and regular supplies of His grace, as represented by the corn. In the blessings of our outward life, He does sometimes humble us, and suffer us to hunger. The brook Cherith dries before He sends us to Zare-phath. But as to the inward life, He gives without stint. The table is always prepared before us in the presence of our enemies--one form of soul-sustenance is within reach before another form fails; we must have learned to feed ourselves with strong meat before He drops the spoon with which He had been wont to nourish us with milk.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na ceased on the morrow after they had eaten of the old corn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na and corn</w:t>
      </w:r>
    </w:p>
    <w:p>
      <w:pPr>
        <w:pStyle w:val="Web"/>
        <w:snapToGrid w:val="false"/>
        <w:spacing w:lineRule="atLeast" w:line="360" w:before="0" w:after="0"/>
        <w:ind w:firstLine="200"/>
        <w:jc w:val="both"/>
        <w:rPr/>
      </w:pPr>
      <w:r>
        <w:rPr>
          <w:rFonts w:cs="Arial" w:ascii="Arial" w:hAnsi="Arial"/>
          <w:color w:val="000000"/>
        </w:rPr>
        <w:t>Various conjectures have been formed regarding the nature of the manna, which every morning whitened like hoar-frost the ground around the encampment of the Israelites in the wilderness. It was indeed a miraculous substance in the sense of its having been provided at the very time when, and in the very circumstances where, it was required. But we have no reason to believe that it was in itself a miraculous substance, a material previously unknown, created specially for the purpose and coming down straight from heaven. God economises the supernatural element in His working, and makes use of ordinary means as far as they will go. He who used the ordinary thorny growth of the desert as the medium of His transcendent revelation when He appeared in the burning bush, and converted the simple shepherd’s rod in the hand of Moses into a serpent, and made it the instrument of compassing the deliverance of Israel by signs and wonders, would in all likelihood employ on this occasion a substance indigenous to the desert, as the basis of the great miracle which He wrought for the supply of the daily bread of His people. Such a substance might well have been the white hard exudation that drops from the thorns of the tamarisk shrub, and frequently covers the ground to a considerable extent, which is used for food at the present day by the Arabs, and to which they give the name of manna. We cannot expect to trace an exact correspondence, for some of the qualities and conditions of the manna of Scripture were unmistakably supernatural. It is sufficient if the natural object could serve as a mere fulcrum for the miracle, But whatever might have been the nature and origin of the mysterious substance which God made use of, it is evident that the manna was intended to serve a wise and gracious purpose in the religious economy of the Israelites. He who said that if we seek first the kingdom of God and His righteousness all other things that we truly need will be given to us, furnished a remarkable illustration of the truth of the promise in the experience of the Israelites. There was no want to those who feared God and did His will; bread was given to them and their water was sure, even if the bread had to come down from heaven and the water had to be produced from the flinty rock by the smiting of the miraculous rod. But this supernatural life was not to last for ever. It was appropriate to the wilderness, God’s special dwelling-place, as it were, where there was nothing but God and nature; but it was not suitable to the promised land, where all the conditions of a natural human life existed, and which was the haunt of man as well as the scene of nature’s most beneficent operations. Accordingly we read that when the Israelites first tasted of the corn of Canaan at Gilgal, the manna which had been their food for so many years previously ceased at once. The natural, which is always, superseded the supernatural, which is only occasional. The miracle must give place to the common processes of life. The manna ceasing when the Israelites ate of the corn of Canaan teaches us the lesson that God’s help is given, not to supersede our self-help, but to enable us to help ourselves. No one can truly know what it is to find his sufficiency in God but he who puts forth all the strength which he himself possesses. It is exactly in proportion as we strive to do all, and strive in vain, that we can have an experimental consciousness of God’s almighty aid. And thus the believer feels that God’s strength is made perfect in his own weakness. The difference between manna and corn is most suggestive. Manna was a supernatural product provided directly by Divine power. It came to the Israelites in the wilderness without any toil or trouble of their own. No tiller of the ground had wrought for it in the sweat of his face, and therefore it was but little esteemed by the Israelites. They soon lost their relish for it; it became tasteless and insipid, and their souls loathed it in the end. But corn, on the other hand, implies and involves great and continuous labour. A sacrifice is made, a loss sustained in parting with the seed-corn. There is much sweat of the face in preparing the ground for its reception; faith is exercised in entrusting it to the earth; patience and hope in watching its growth and waiting for its ripening; and toil again is required in reaping, storing, and preparing the harvest for bread. And is there not the same wide difference in spiritual things between manna and corn--between what is given to us without any toil or trouble of our own, and what is wrought out for us and in us, as the result of our own toil and, it may be, our own sad experience? No doubt we should prefer manna to corn; we should like to get heavenly blessings straight out of God’s hands. But the rule of the Divine kingdom is “no cross, no crown.” In no other way would God’s spiritual or natural blessings do us good. Only in this Divine way does the procuring of them act as a heavenly discipline, counteracting the evil tendencies of our nature, enabling us to sympathise with the plans and hopes of God, and fitting us for the enjoyment of His everlasting rest. When the Israelites entered the Holy Land, God gave them at first the corn of their enemies, as He had given them the manna of the wilderness. That was necessary--just as it is necessary for the child to be supported at first by its mother’s nourishment, and the young plant by the provision stored up in the seed. But this old corn would last only a little while; it would cease as the manna had ceased. When it was done the Israelites would have to sow and reap their fields in order to get a new supply; they would have to provide for themselves by the toil of their hands. And how significant of the new life which it nourished was the new corn in these circumstances! The Israelites looked forward from the wilderness to the promised land as the place of consummation and rest. But they found that their former discipline in the new circumstances was not ended, but only changed in its character; that amid golden cornfields and rich pastures and luxuriant vineyards they would have to practise in even higher degree the virtues which the wilderness-life called forth. And how symbolical was the new corn of the land--the bread for which they toiled in the sweat of their face--of this life of self-conquest and devotion which it sustained! It might seem that their life in the wilderness, directly supported by God and under His immediate care, was higher and more heavenly than their life in Canaan, sowing and reaping their fields, and providing for their wants by their own labour. But it was not so; for the wilderness-life fed by the manna of heaven was only an introduction to, and a preparation for, the higher life of Canaan fed by the corn of earth. And let us remember this solemn fact when we are tempted to think that life spent in directly religious acts in the sanctuary, at the communion-table, in the closet, a holier and more acceptable life to God than the life spent in the place of business and in our homes, in everyday duties and labours. The incident of the manna of the wilder ness giving place to the corn of Canaan is in entire harmony with all God’s dealings with man. The dispensation that was inaugurated by supernatural manifestations is carried on by common helps, and through the homely experiences of human life. The supernatural life in the visible presence of Jesus must merge into the natural life of faith and hope amid ordinary circumstances. God gives at appropriate times meat to eat which the world knoweth not of--hidden manna, living bread direct from heaven. And when the manna is withdrawn and we are supplied with corn- with “human nature’s daily food”--let us seek to profit by what the manna has done for us and taught us. We have received spiritual food that we may have grace and strength to carry on the common duties of life. We have tasted that the Lord is gracious on the Holy Mount that we may follow hard after Him along the beaten paths of lif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manna, but old c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na ceased when the people had the old corn of the land. Now the ques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the old corn of the land any less wonderful than the bread of the wilderness? If we think of the reproductive energy of nature we are amazed. There are always apples, pears, grapes, melons, cherries, gooseberries, currants; there is always wheat for man, and corn for animals. The year comes, and these things come. But more than recurrence, there is multiplication. One grain of wheat will produce from 20 to 100. This is as inexplicable a wonder as was the manna, and cannot be explained without the recognition of two facts--the Divine power, and the Divine wisdom. Life and growth are in the hands of the Lord. The common mercies of life are direct Divine gifts. But look at another fact--the whole material life of the nation, and of the world, depends upon the harvest. If bread be dear there is less to spend upon other things. The price paid for bread depends upon the abundance or deficiency of the harvest; and that fixes the amount of production which can safely be ventured upon; and that again, the wages that can be paid; and that again, the condition of every poor man’s cottage, and of every rich man’s mansion throughout the land, and throughout the world. Manna! An international aspect of the question is thus unfolded. The necessities of peoples, and the abrogation of distance, and their separations by steam, have led to a freer exchange of commodities. We have had three or four poor harvests, but bread has not risen as it must otherwise have done! Why? Distant supplies have been available: we are not now dependent only on our own harv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ceasing of the manna in connection with the development of the people’s life. The gathering of manna from the ground was a short and simple affair, requiring neither much skill nor wit. In the land miracles ceased, and means had to be employed. Gifts are not so helpful as labour. To earn a fortune is better than to inherit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asing of the manna suggests the removal of things on which human happiness seems here wholly to dep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aan was a type of heaven, and the ceasing of the bread of the wilderness suggests the contrast between the condition of life here and there. We shall lose much we here deem essential, but it is far better. What will it be to be there? It is the harvest-life of earth and time and the redeemed Church.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n for man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receiving the title-deeds of an estate, the next step is to enter into possession. And one of the best evidences that this has been done, is to take the use of all that the inheritance contains. Thus the Israel of God acted. First they celebrate the solemn feast of the Passover, and then partake of the fruits of the land. In this connection two things are coupled together, the eating of the corn and the: cessation of the man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udden change would bring to mind God’s power. It is a well-known fact that our ears may get so accustomed to a sound as to be unconscious of it. In like manner men may get so accustomed to the wonders of God’s might as to be unmoved by them. But this sudden stoppage of the manna must have arrested them all. It would be as if the sun had risen in the west. How strikingly would it teach them that this was a gift of Almighty power! The manna came not a day sooner than it was needed, and it did not stay a day later. They beheld the manna no more: but they saw instead fields white unto the harvest, and the power of Jehovah matured the one as truly as it sent the other. God has been supplying our wants of mind, body, and estate during all the past years of our life; and it may be we have been forgetting that</w:t>
      </w:r>
      <w:r>
        <w:rPr>
          <w:rStyle w:val="Emphasis1"/>
          <w:rFonts w:cs="Arial" w:ascii="Arial" w:hAnsi="Arial"/>
          <w:color w:val="000000"/>
        </w:rPr>
        <w:t xml:space="preserve"> </w:t>
      </w:r>
      <w:r>
        <w:rPr>
          <w:rFonts w:cs="Arial" w:ascii="Arial" w:hAnsi="Arial"/>
          <w:color w:val="000000"/>
        </w:rPr>
        <w:t>we owe all to His power; therefore, to rouse us to this consciousness, He cuts off these supplies. The shock is great. Astonishment fills our hearts. Sorrow lays hold on us; indeed, we may be tempted to despair. Is this seemly? Nay. If we are His there is never room for despair. We can never drift beyond His love and care. He who has provided for the past will provide for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ssation of the manna would also magnify his grace. Whatever their feelings and thoughts and deeds, Whatever their spiritual state during these years, His supply never varied, was never suspended for a single day. And surely in our earthly course we too have had experience of this goodness of God. Notwithstanding our forgetfulness, thanklessness, rebellion, He has never cast us off, He has never left us to ourselves. He who has thus dealt with us in the past, will continue to do so to th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event would also exalt his liberality. There is a great change in the material supplied to Israel for its physical wants. But it is a change, not from better to worse, rather from good to better. For forty years they had been accustomed to food of the same flavour; now there is great diversity, a supply to suit every taste. During these past years the supply was measured, there was a fixed quantity for each; now the store is unlimited. As it was with Israel in regard to this bodily provision, so it is with the children of God in regard to that which is spiritual. They receive grace and more grace. They go from strength to strength. With ever-increasing capacity comes more and more abundant supply. And this law not only regulates the Christian experience on earth and in time, it will also hold in heaven and in eternity. Faith, hope, and love are grazes that abide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essation of the manna would also serve to display God’s carefulness. God is very liberal, but with all His liberality there is no wastefulness. God always appraises His gifts at their true value, and would have us do the same. God will never be so lavish of His gifts as to allow them to be scorned as superfluous. When He gives them the abundance of Canaan He takes away the manna. When men become careless or indifferent concerning His heavenly gifts, we need never be surprised if He takes them aw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cessation of the manna also exhibited God’s wisdom. The manna was suited to the state of the people in the wilderness, it was not so convenient an article of food in Canaan. Whether or not it was more nourishing, it did not demand the same punctuality and regularity in gathering, and therefore was more suitable as the supply of soldiers. Corn would keep for an indefinite time, manna would not; therefore for those whose time would be so fully occupied, and yet whose hours of rest and work would be so uncertain, the corn was better. Also to have continued the supply regularly or intermittently, even for those who were not fighting, would have bred indolent and luxurious habits. It is good for man to be busy. As it is with material things so it is with spiritual. As the manna was taken away, so often spiritual experiences vanish to make room for others. Anything which does not serve the purpose for which it was first given may well be taken away. Thus we find as we pass through time that though many gifts, good, seasonable, necessary, are taken away, there are always compensations which leave us no losers.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n in place of manna</w:t>
      </w:r>
    </w:p>
    <w:p>
      <w:pPr>
        <w:pStyle w:val="Web"/>
        <w:snapToGrid w:val="false"/>
        <w:spacing w:lineRule="atLeast" w:line="360" w:before="0" w:after="0"/>
        <w:ind w:firstLine="200"/>
        <w:jc w:val="both"/>
        <w:rPr/>
      </w:pPr>
      <w:r>
        <w:rPr>
          <w:rFonts w:cs="Arial" w:ascii="Arial" w:hAnsi="Arial"/>
          <w:color w:val="000000"/>
        </w:rPr>
        <w:t xml:space="preserve">This subject leads me, first, to speak of special relief for special emergency; and, secondly, of the old corn of the Gospel for ordinary circumstances. If these Israelites crossing the wilderness had not received bread from the heavenly bakeries, there would, first, have been a long line of dead children half buried in the sand; then, there would have been a long line of dead women waiting for the jackals; then, there would have been a long line of dead men unburied, because there would have been no one to bury them. It would have been told in the history of the world that a great company of good people started out from Egypt for Canaan, and were never heard of, as thoroughly lost in the wilderness of sand as the </w:t>
      </w:r>
      <w:r>
        <w:rPr>
          <w:rFonts w:cs="Arial" w:ascii="Arial" w:hAnsi="Arial"/>
          <w:i/>
          <w:iCs/>
          <w:color w:val="000000"/>
        </w:rPr>
        <w:t xml:space="preserve">City of Boston </w:t>
      </w:r>
      <w:r>
        <w:rPr>
          <w:rFonts w:cs="Arial" w:ascii="Arial" w:hAnsi="Arial"/>
          <w:color w:val="000000"/>
        </w:rPr>
        <w:t xml:space="preserve">and the </w:t>
      </w:r>
      <w:r>
        <w:rPr>
          <w:rFonts w:cs="Arial" w:ascii="Arial" w:hAnsi="Arial"/>
          <w:i/>
          <w:iCs/>
          <w:color w:val="000000"/>
        </w:rPr>
        <w:t xml:space="preserve">President </w:t>
      </w:r>
      <w:r>
        <w:rPr>
          <w:rFonts w:cs="Arial" w:ascii="Arial" w:hAnsi="Arial"/>
          <w:color w:val="000000"/>
        </w:rPr>
        <w:t>were lost in the wilderness of waters. What use was it to them that there was plenty of corn in Canaan, or plenty of corn in Egypt? What they wanted was something to eat right there, when there was not so much as a grass-blade. In other words, an especial supply for an especial emergency. That is what some of you want. The ordinary comfort, the ordinary direction, the ordinary counsel, do not seem to meet your case. There are those who feel that they must have an omnipotent and immediate supply, and you shall have it. Is it pain and physical distress through which you must go? Does not Jesus know all about pain? He has a mixture of comfort, one drop of which shall cure the worst paroxysm. Is it approaching sorrow? Have you been calculating your capacity or incapacity to endure widowhood or childlessness or disbanded home, and cried, “I cannot endure it”? Oh, worried soul, you will wake up amidst all your troubles, and find round about you the sweet consolation of the Gospel as thickly strewed as was the manna round about the Israelitish encampment l Especial solace for especial distress. Or is it a trouble past, yet present? A silent nursery? A vacant chair opposite you at the table? Oh, try a little of this wilderness manna: “I will never leave thee, I will never forsake thee.” “Like as a father pitieth his children,” &amp;c. But after fourteen thousand six hundred consecutive days of falling manna--Sundays excepted the manna ceased. Some of them were glad of it. You know they had complained to their leader, and wondered that they had to eat manna instead of onions. Now the fare is changed. Those people in that wandering army under forty years of age had never seen a cornfield, and now, when they hear the leaves rustling and see the tassels waving, and the billows of green flowing over the plain as the wind touched them, it must have been a new and lively sensation. “Corn!” cried the old man, as he opened an ear. “Corn!” cried the children, as they counted the shining grains. “Corn!” shouted the vanguard of the host, as they burst open the granaries of the affrighted population, the granaries that had been left in the possession of the victorious Israelites. Then the fire was kindled, and the ears of corn were thrust into it, and, fresh and crisp and tender, were devoured of the hungry victors; and bread was prepared, and many things that can be made out of flour regaled appetites sharpened by the long march. “And the manna ceased on the morrow after they had eaten of the old corn of the land.” Blessed be God, we stand in just such a field to-day, the luxuriant grain coming above the girdle, the air full of the odours of the ripe old corn of the Gospel Canaan. “Oh!” you say, “the fare is too plain.” Then I remember you will soon get tired of a fanciful diet. We soon weary of the syrups and the custards and the whipped foam of fanciful religionists, and we cry, “Give us plain bread made out of the old corn of the Gospel Canaan.” This is the only food that can quell the soul’s hunger. Christ is the Bread of Life, and taking Him, you live and live for ever. But, you say, corn is of but little practical use unless it is threshed and ground and baked. I answer, this Gospel corn has gone through that process. When on Calvary all the hoofs of human scorn came down on the heart of Christ, and all the flails of Satanic fury beat Him long and fast, was not the corn threshed? When the mills of God’s indignation against sin caught Christ between the upper and nether rollers, was not the corn ground? Oh, yes! Christ is ready. His pardon all ready; His peace all ready; everything ready in Christ. Are you ready for Him? There is another characteristic about bread, and that is, you never get tired of it. There are people here seventy years of age who find it just as appropriate for their appetite as they did when, in boyhood, their mother cut a slice of it clear around the loaf. You have not got tired of bread, and that is a characteristic of the gospel. I notice, in regard to this article of food, you take it three times a day. It is on your table morning, noon, and night; and if it is forgotten, you say, “Where is the bread?” Just so certainly you need Jesus three times a day. Oh, do not start out without Him; do not dare to go out of the front door, without having first communed with Him I Before noon there may be perils that will destroy body, mind, and soul for ever. You cannot afford to do without Him. You will, during the day, be amidst sharp hoofs and swift wheels and dangerous scaffoldings threatening the body, and traps for the soul that have taken some who are more wily than you. When they launch a ship they break against the side of it a bottle of wine. That is a sort of superstition among sailors. But oh, on the launching of every day, that we might strike against it at least one earnest prayer for Divine protection! Then at the apex of the day, at the tiptop of the hours, equidistant from morning and night, look three ways. Look backward to the forenoon; look ahead to the afternoon; look up to that Saviour who presides over all. Bread at noon! When the evening hour comes, and your head is buzzing with the day’s engagements, and your whole nature is sore from the abrasion of rough life, and you see a great many duties you have neglected, then commune with Christ, asking His pardon, thanking Him for His love. That would be a queer evening repast at which there was no bread. This is the nutriment and life of the plain Gospel that I recommended you. But alas for the famine-struck! Enough corn, yet it seems you have no sickle to cut it, no mill to grind it, no fire to bake it, no appetite to eat it. Starving to death, when the plain is golden with a magnificent harves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ssation of the man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ecial supply ceased with the special demand. They were not to look for extra ordinary relief when, with due diligence on their part, the ordinary would suffice. This fact suggests some important points with regard to the government of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wastefulness in the Divine economy. God does not use extraordinary means where the ordinary will avail to accomplish His purposes. We can easily conceive how, out of a prodigality of power, the manna might have been continued long after the land of Canaan had been reached; it might have been argued that such a continuance would be very helpful to the Israelites, supplying them with a perpetual and visible reminder of God’s care for them. The answer is, that at any rate such a continuance was not granted; and further, that it is not our Father’s way to permit the repetition of an aid the absolute necessity for which has departed. He is glorious in giving, but there is with Him no expenditure which would only tend to produce in the long run a contempt for His daily, His common, His highest, gifts. This principle is of widest application. When the Lord Jesus came to establish His kingdom, He wrought miracles in abundance; but when in the course of time the Church became firmly established, and the truth of the gospel was made evident by its renewing power over men, then the miracles gradually ceased, and that not because the Church had gone backward, but because she had advanced, and her claims could rest upon proofs of a more spiritual order. This principle receives a yet further illustration in the fact that, whilst the Lord displays His power, He yet takes up the work directly only when man is compelled to lay it down. The manna of the desert did not supplant the sowing and reaping of Canaan. Christ will raise the little child to life, but her parents must find her something to eat. Christ will speak the word of power, only possible to Him, “Lazarus, come forth,” but human hands must roll away the stone, and unbind the grave-clothes from the man risen from the dead. An angel struck the fetters from the limbs of Peter, and brought him out of the prison, but after that the apostle must put forth his own efforts in order to escape the rage of his persecutors. In all these cases a Divine power might have accomplished the whole transaction; but it did not, and it does not now. God is pleased in His mercy to give to us certain powers, all His and yet ours, ours and yet His, and it is for us diligently to use them. In no impious sense we may say that God helps those who help themselves. We have seen that there is with God no useless expenditure. He does what is sufficient, but not more than sufficient, for the occasion. Now, if that be true, how vast in His eyes must be the needs of sinners, how heavy the task of saving them, that in order to its accomplishment it was needful that the Lord Jesus should come to suffer and die. The greatness of the Redeemer argues the magnitude of the work of redemp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whilst there is no waste in the Divine economy, yet there are special provisions for special occasions. There is here, if we can lay hold of it, a truth for us, full of real comfort, instinct with hope. What was the case of the Israelites? It was this. By no ingenuity, by no conceivable diligence upon their part, could the necessities of the vast host of men, women, and children have been supplied in the wilderness, and yet these very necessities arose because at the command of the Most High the journey from Egypt to Canaan had been undertaken. That is, it was the path of duty which was thus beset with difficulty. That being so, the Israelites could rightly look up to God to have their wants supplied. If the Lord Jesus bids a dozen men supply five thousand with bread, He Himself multiplies the tiny store until there is enough and to spare. If He commands a paralytic to take up his bed and walk, He gives the strength by which the command can be accomplished. The manna given to the Israelites in the sandy desert is a symbol of the most helpful truth, that God will not fail us in any difficulty that may come to us in doing His will. Our principal business is not to perplex ourselves with a thousand questions as to how we may accomplish this or that; our anxiety should gather about an earlier point and a simpler--namely, what is the path of duty--have we a right to enter upon such and such manifest duties and burdens? If the command is plain, let us obey. If God point the way, then, even if it visibly lead into perplexing responsibilities, expectant faith is the highest reason, and the soundest wisdom is hope in Him. Yes, without doubt, we have a right to look for special supplies for special need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remains one more truth necessary for the completion of the subject before us, namely, that, on the whole, the ordinary conditions are the highest, the best, the most abiding. Which was really the best state, the wandering or the settlement, the desert or Canaan? And yet the first condition was that of manifold miracles, the water from the rock, the pillar of cloud and of fire, the daily manna; the latter, that in which the people were handed over to the ordinary conditions of life--they had to sow and till and reap, to buy and sell, even as we. The new convert has experiences which by and by yield to firmer principles; his love may deepen and become infinitely stronger in its influence upon him, and yet some of the peculiar brightness of the early days may have departed. There are times of great exaltation, of movement, of excitement, in the history of churches, but it has yet to be proved that these are indeed, all things considered, the best. I have much faith in quiet, plodding work in our churches, in the continuous use of such means of grace as God gives us, the common corn of the land. I have much faith too in the power of a quiet, steady Christian life, which is regularly fed with the Word of God and with prayer. The exaltation of the special above the ordinary has even served to keep men from accepting Jesus Christ, by obscuring the simplicity of that faith by which we are saved. (</w:t>
      </w:r>
      <w:r>
        <w:rPr>
          <w:rFonts w:cs="Arial" w:ascii="Arial" w:hAnsi="Arial"/>
          <w:i/>
          <w:iCs/>
          <w:color w:val="000000"/>
        </w:rPr>
        <w:t>E. Me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iving and withhold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ith-fulness of God to his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ill not work miracles when he can meet his children’s needs by ordinary meth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mporal blessing is sometimes removed when it has wrought the desired spiritual end.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gospel or the new</w:t>
      </w:r>
    </w:p>
    <w:p>
      <w:pPr>
        <w:pStyle w:val="Web"/>
        <w:snapToGrid w:val="false"/>
        <w:spacing w:lineRule="atLeast" w:line="360" w:before="0" w:after="0"/>
        <w:ind w:firstLine="200"/>
        <w:jc w:val="both"/>
        <w:rPr/>
      </w:pPr>
      <w:r>
        <w:rPr>
          <w:rFonts w:cs="Arial" w:ascii="Arial" w:hAnsi="Arial"/>
          <w:color w:val="000000"/>
        </w:rPr>
        <w:t>In the pulpit of our times we have two different gospels, each calling itself Christian and each asserting its superior excellence. The one is satisfied to rest on the testimony of God, to stand by the old landmarks, to receive the traditions of Scripture as delivered by prophets and apostles, and with these to contend earnestly for the faith once delivered to the saints. The other, or new gospel, sets out from the principle that Christianity, like any other system of human knowledge, is an evolution and development. There is no absolute standard of truth back in the past; the only standard is in man himself--the highly educated man</w:t>
      </w:r>
      <w:r>
        <w:rPr>
          <w:rStyle w:val="Emphasis1"/>
          <w:rFonts w:cs="Arial" w:ascii="Arial" w:hAnsi="Arial"/>
          <w:color w:val="000000"/>
        </w:rPr>
        <w:t xml:space="preserve"> </w:t>
      </w:r>
      <w:r>
        <w:rPr>
          <w:rFonts w:cs="Arial" w:ascii="Arial" w:hAnsi="Arial"/>
          <w:color w:val="000000"/>
        </w:rPr>
        <w:t>of the present, the advanced and incomparable man of the future. Some things are all the better for being new. But religion is not one of them. In a world of doubt and uncertainty, it is no small proof of the truth and excellence of the gospel that it is so old, that it has been so long tried and so fully tested--tried and tested in the crucibles of experiment, in the very fires of persecu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gospel which first converted the world. It was not liberalism, but the doctrine of Christ’s atonement for sin and the baptism of the Holy Ghost, which converted the three thousand sinners of Jerusalem on the day of Pentecost. Will any one tell us how long it would have taken the rose-water gospel of our modern </w:t>
      </w:r>
      <w:r>
        <w:rPr>
          <w:rFonts w:cs="Arial" w:ascii="Arial" w:hAnsi="Arial"/>
          <w:i/>
          <w:iCs/>
          <w:color w:val="000000"/>
        </w:rPr>
        <w:t xml:space="preserve">dilettante </w:t>
      </w:r>
      <w:r>
        <w:rPr>
          <w:rFonts w:cs="Arial" w:ascii="Arial" w:hAnsi="Arial"/>
          <w:color w:val="000000"/>
        </w:rPr>
        <w:t>to have done this work?</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is old gospel alone that has sustained the Christian martyrs of all ages and all lands under their trials and persecutions. Who cares for science, literature, or art, when racked with pain and passing through the valley and shadow of death? Talk to us of God, tell us of heaven, show us the way to God and heaven, is then the high and only dem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preaching of this old gospel that awakened the Church to new life and produced the great reformation of the sixteenth century. It was as life from the dead, and Pentecostal baptism from heaven, when God raised up the great reformers, and by His grace enabled them, with a restored Bible, to proclaim again from the pulpit and the press the grand distinguishing truths of the ancient fai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again is the only gospel that has ever founded and sustained missions to the heathen. The new gospel of moderatism, of sentiment and art, or philosophical superiority to all creeds as equally good or indifferent, has never aspired to the dignity of converting the world to Chris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 grounds might be added for adherence to the old gospel--as that it has produced all the greatest characters in history, has founded all the great institutions of Christendom, has caused all the great revivals of religion in the Church, has been adorned by all the greatest preachers and evangelists of all ages--in a word, has accomplished nine-tenths, if not ninety-nine hundredths, of all the good that has thus far been accomplished in the world. (</w:t>
      </w:r>
      <w:r>
        <w:rPr>
          <w:rFonts w:cs="Arial" w:ascii="Arial" w:hAnsi="Arial"/>
          <w:i/>
          <w:iCs/>
          <w:color w:val="000000"/>
        </w:rPr>
        <w:t>Prof. Leroy 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 and the commonplace</w:t>
      </w:r>
    </w:p>
    <w:p>
      <w:pPr>
        <w:pStyle w:val="Web"/>
        <w:snapToGrid w:val="false"/>
        <w:spacing w:lineRule="atLeast" w:line="360" w:before="0" w:after="0"/>
        <w:ind w:firstLine="200"/>
        <w:jc w:val="both"/>
        <w:rPr/>
      </w:pPr>
      <w:r>
        <w:rPr>
          <w:rFonts w:cs="Arial" w:ascii="Arial" w:hAnsi="Arial"/>
          <w:color w:val="000000"/>
        </w:rPr>
        <w:t>It is a strange thing to read that when at last the</w:t>
      </w:r>
      <w:r>
        <w:rPr>
          <w:rStyle w:val="Emphasis1"/>
          <w:rFonts w:cs="Arial" w:ascii="Arial" w:hAnsi="Arial"/>
          <w:color w:val="000000"/>
        </w:rPr>
        <w:t xml:space="preserve"> </w:t>
      </w:r>
      <w:r>
        <w:rPr>
          <w:rFonts w:cs="Arial" w:ascii="Arial" w:hAnsi="Arial"/>
          <w:color w:val="000000"/>
        </w:rPr>
        <w:t>long-promised land had been attained there should be a diminution of the splendour of that Divine assistance which had attended the chosen people throughout their wanderings in the wilderness. “The manna ceased on the day after they had eaten the old corn of the land.” That is to say, the experience of the Israelites was one which swept down from the experience of splendid and wonderful works into that</w:t>
      </w:r>
      <w:r>
        <w:rPr>
          <w:rStyle w:val="Emphasis1"/>
          <w:rFonts w:cs="Arial" w:ascii="Arial" w:hAnsi="Arial"/>
          <w:color w:val="000000"/>
        </w:rPr>
        <w:t xml:space="preserve"> </w:t>
      </w:r>
      <w:r>
        <w:rPr>
          <w:rFonts w:cs="Arial" w:ascii="Arial" w:hAnsi="Arial"/>
          <w:color w:val="000000"/>
        </w:rPr>
        <w:t>of ordinary, commonplace operation of the laws of nature. It looks a backward step. We, too, envy those who lived in the days when manna fell from heaven and</w:t>
      </w:r>
      <w:r>
        <w:rPr>
          <w:rStyle w:val="Emphasis1"/>
          <w:rFonts w:cs="Arial" w:ascii="Arial" w:hAnsi="Arial"/>
          <w:color w:val="000000"/>
        </w:rPr>
        <w:t xml:space="preserve"> </w:t>
      </w:r>
      <w:r>
        <w:rPr>
          <w:rFonts w:cs="Arial" w:ascii="Arial" w:hAnsi="Arial"/>
          <w:color w:val="000000"/>
        </w:rPr>
        <w:t>the water came forth from the smitten rock, when the Jordan was cleft in twain,</w:t>
      </w:r>
      <w:r>
        <w:rPr>
          <w:rStyle w:val="Emphasis1"/>
          <w:rFonts w:cs="Arial" w:ascii="Arial" w:hAnsi="Arial"/>
          <w:color w:val="000000"/>
        </w:rPr>
        <w:t xml:space="preserve"> </w:t>
      </w:r>
      <w:r>
        <w:rPr>
          <w:rFonts w:cs="Arial" w:ascii="Arial" w:hAnsi="Arial"/>
          <w:color w:val="000000"/>
        </w:rPr>
        <w:t>and men, without striking a blow, felt that the Divine arm was outstretched on their behalf. Or our thoughts may go back to the life of Him who lived in the</w:t>
      </w:r>
      <w:r>
        <w:rPr>
          <w:rStyle w:val="Emphasis1"/>
          <w:rFonts w:cs="Arial" w:ascii="Arial" w:hAnsi="Arial"/>
          <w:color w:val="000000"/>
        </w:rPr>
        <w:t xml:space="preserve"> </w:t>
      </w:r>
      <w:r>
        <w:rPr>
          <w:rFonts w:cs="Arial" w:ascii="Arial" w:hAnsi="Arial"/>
          <w:color w:val="000000"/>
        </w:rPr>
        <w:t>world, not merely the life of beauty, but the life of power, and we may envy those who were privileged to walk at His side and see His hand stretched forth to touch the leper and he was healed, to raise the dead to life again. The dawn of early life</w:t>
      </w:r>
      <w:r>
        <w:rPr>
          <w:rStyle w:val="Emphasis1"/>
          <w:rFonts w:cs="Arial" w:ascii="Arial" w:hAnsi="Arial"/>
          <w:color w:val="000000"/>
        </w:rPr>
        <w:t xml:space="preserve"> </w:t>
      </w:r>
      <w:r>
        <w:rPr>
          <w:rFonts w:cs="Arial" w:ascii="Arial" w:hAnsi="Arial"/>
          <w:color w:val="000000"/>
        </w:rPr>
        <w:t>has passed away, and with it the splendour of the morning, and all that we may</w:t>
      </w:r>
      <w:r>
        <w:rPr>
          <w:rStyle w:val="Emphasis1"/>
          <w:rFonts w:cs="Arial" w:ascii="Arial" w:hAnsi="Arial"/>
          <w:color w:val="000000"/>
        </w:rPr>
        <w:t xml:space="preserve"> </w:t>
      </w:r>
      <w:r>
        <w:rPr>
          <w:rFonts w:cs="Arial" w:ascii="Arial" w:hAnsi="Arial"/>
          <w:color w:val="000000"/>
        </w:rPr>
        <w:t>claim is to live in a light which has faded down to the mere light of common day. It is a step downwards, we say, from those days of wondrous power to the days in which we can trace but little of the Divine in our midst. My purpose is to ask you to notice that so far from this transition from the extraordinary to the ordinary being a step downwards in the education of human beings it is distinctly a step upwards: that the whole story; if we will read it aright, may show us that God is leading us to far clearer and more constant manifestations of Himself. Your life and mine is real and strong in proportion as it is filled with a clear conception of God, in proportion as it is full of spiritual vigour within, and in proportion as it is energetic towards those whom we meet abroad. In these three relationships life finds its perfection. It does not find its perfection in itself alone; it is related by origin with God. And therefore it cannot grow out in fruition and in perfection of beauty at all except in certain conscious relationship to Him. It cannot ripen in the mere consciousness of God, because we are moral beings and we must ripen within ourselves; neither can we ripen within ourselves without relationship to our fellow-men, for God has put us in the midst of those men where the very order of things is a social order; and we grow not merely by the law of our own inward development, but we grow also by the law of contact and association with our brother men. And if you will look at this story which tells us of the transition from the marvellous to the commonplace, I think you will see that whether you regard life from any one of these three points you are asked to take a step forward and to move hig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the relation we bear to God. The thought which underlies our regret when we say that we wish we had lived in the days of more marked interposition of God is this--that somehow or another wherever there is a marvellous or miraculous manifestation of God there is an opportunity of knowing Him which is denied to us. If you will reflect you will see that on the contrary the demand that underlies our thought is a demand which is destructive of our conception and consciousness of God sooner or later. What are we saying? We are saying in effect this: we want to be back in the old days of miracle, and we want the Divine made known to us through His marvels. What is that but saying; “O Lord, Thou hast made the world, and Thou hast made the world according to order, and laws govern that world. Break Thy laws that we may know Thee!” But surely that is to demand almost an impossibility! It is an admission that we have but little conception of the Divine working at all. You and I can see immediately what would be the result. That which happens constantly ceases to be extraordinary from the nature of the case, and there would be no more reason for believing in God because of such frequent manifestations of a startling character, for they would no longer be of the very character which we plead is their essential power. But you say, “We do not want Him to do this; we do not want Him to show Himself thus by for ever breaking up His laws, and being for ever doing the thing which we now deem extraordinary, but we do ask Him to break the silence and let us see some startling manifestation of His presence.” And then that means to say that we should only realise Him in proportion as He came and stood beside us veiled in these splendours. What, then, would be our inheritance in God? We should have an occasional God, not a permanent one. If we have any vivid conception of Him, He must be a permanent and a perpetual God to our lives and our souls. What you and I want is not a God of occasional work, but the God of a perpetual working in our midst. Therefore, surely we are enlarging our thoughts of God when we say, “God is not only in the startling things, but He is in the commonplace things, of life; God is not only in the cleft rock, He is also in the quiet hill and in the soft meadow; He is not only in the cloven sea or the Jordan struck asunder, but He is in the little burn that babbles at our feet.” Surely that gives us a much larger and nobler idea of the Divine; that brings us into closer relationship with Him. It enlarges our conceptions; we feel that we live not in a world which now and then is privileged to behold God as ruler, marching in stately procession through His universe, but rather as the Father of His children who dwells with them at all times. He is about our path and our bed; His tender mercies never fail to the sons of men, but are over all His work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ife is not merely made up thus of the conceptions which we have of God, but it is made up of our own personal growth. The object which God has, if I may speak with all reverence, in putting us into this little world for the three score years and ten is not to secure our happiness nor to startle us into a kind of hysterical perception of His presence, but to educate us as His children. And therefore, when we ask that God should make Himself manifest by these miracles and wonders, we are really making a false conception of our own powers and capabilities in relation to God. For by what faculty do you perceive God? For everything that we look at is apprehended by one faculty or other that we possess. Do I expect to apprehend Him by the physical eye? Do I imagine that I shall apprehend Him by intellectual effort? Surely those are only conceptions which belong to past ideas, crude notions of God. I cannot perceive God by the physical eye. God is a spirit! I cannot perceive God by my intellectual powers, because the world, by wisdom, knew not God, and if He be God at all to me He is the Incomprehensible One. Then, of course, the miracle and the wonder are outside the case, for the marvellous can only speak on the plane of things physical or appeal to the power of the mind, the intellectual power within us. Our Lord was constantly teaching that. In His parable of Dives and Lazarus He uses the very principle. Here the man in his torment imagines that a wonder will convince his brethren. “Send Lazarus! Let the marvel appear!” And the only answer is, “If they hear not Moses and the prophets, neither will they be persuaded though one rose from the dead”--in other words, if they have not the moral capacity to follow the teachings of Moses and the prophets, if they have no moral affinity and sympathy with the prophets’ teaching, no wonder will give them that capacity. You cannot create a capacity by a wonder outside a man. You cannot make a blind man see red because he cannot see pink; you cannot, by intensifying a force outside, give him a faculty which is lacking in himself. The way in which you can understand God is by the exercise of your moral faculties. Jesus Christ was the greatest moral teacher that ever lived, and what is Jesus Christ’s emphatic statement concerning this? He says there are two faculties by which God can be apprehended, one is single-mindedness, the other purity of heart. For so, He said, “Blessed are the pure in heart, for they shall see God.” That was His idea, and John, the beloved disciple who laid his head upon the bosom of the Christ, uttered the same principle when he said that the only way by which God could be apprehended was by the exercise of a loving disposition. A loving disposition is indispensable. You cannot perceive Him without it, and you can understand why. The reason is written down on the very surface. How can you understand him whose nature is loving if you be not loving also? How can you understand him whose nature is simple-minded if you too are not simple-minded? The faculty by which you apprehend God, then, is not the intellectual, not the physical, but the moral; and hence how will a miracle affect your moral faculties? How can it appeal to your moral powers? So that when you have asked that you should have a miracle to show you God, the answer of the thought and the answer of the principle is the same, you cannot so apprehend God unless you previously possess the moral faculty to enable you to grasp Him. And if you will reflect upon it, this is only another way of saying what is true of everything in the world, that the one condition by which you can understand anything or anybody is that you shall be in some degree a sharer of their nature. That is true! Let us picture to ourselves the tourist who hurries across the Atlantic, and hurries through the towns of Europe in order to see or “to do” the Continent. Place him down with his erratic mind untrained before the greatest masterpieces of art; plant him in the chapel at Florence; let him stand face to face with Michael Angelo’s creations of Night and Morning. His first impression will be, “These are greatly over-praised; why, the very anatomy is faulty; I cannot see why people should praise these things.” But now for a moment imagine that there drops upon that man’s soul as he stands there some little portion of Michael Angelo’s nature. What a transformation takes place within his soul in his power of perception at that moment! Then he says something new; then these “greatly over-praised” figures begin to have a message for him; they seem to speak into his life now because Michael Angelo is in his soul, and he can read what Michael Angelo meant. I put it to you in your homes; measure your acquaintances, tabulate them in your own mind, and see what the result is. Only where there is that sort of affinity you can really enter into the capacity of knowing one another in the true friendly sense; and what is the secret of it all? Your power of knowing and entering into the lives of these people depends upon your sharing in some degree their nature. It is the same surely with God. We talk of knowing God. How blind and foolish we are! Knowing God, the measureless, pure God, the bright and eternal God, the God whose mercy is over all His works. How can we know Him if we be not righteous? How can we understand Him if we be not holy? How can we enter into His love if no love dwells within our soul? It is the moral faculty, it is the possession of these moral qualities which are power, Hence, when the message comes to you, “Go forward! rest no longer upon the miracle! Rest now upon the ordinary manifestations!” it is as if it said--and the message came to the Israelites as it comes to you and me--“You are no longer in a state of babyhood, dependent upon these things outside your moral nature.” “You must give moral co-operation”--that is the meaning of the message. You must give moral co-operation now in your own education, for only by that moral co-operation can there be a pure apprehension of the Divine and the real entering into communion with Him. Thus, then, it is a step upwards, is it not? a step upwards in the moral education of men. But there is a third aspect of lif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life and mine is a life of association with others, and so long as men were in the state in which they were surrounded by the marvellous, the manna fell just where they could gather it without any exertion, but the corn needed to be sown, and the corn needed to be gathered in the spot where it grew, and therefore the children of Israel were now in the position of being made co-operators in the work of God. And so it is for you and me to understand that the advantage of its coming in that way is that it draws us into partnership with the work, and we are promoted to a stage higher when we are sent into the fields to gather, and when we are made so far co-agents with God that in the great work of the distribution of His food amongst men we take our share.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corn</w:t>
      </w:r>
    </w:p>
    <w:p>
      <w:pPr>
        <w:pStyle w:val="Web"/>
        <w:snapToGrid w:val="false"/>
        <w:spacing w:lineRule="atLeast" w:line="360" w:before="0" w:after="0"/>
        <w:ind w:firstLine="200"/>
        <w:jc w:val="both"/>
        <w:rPr/>
      </w:pPr>
      <w:r>
        <w:rPr>
          <w:rFonts w:cs="Arial" w:ascii="Arial" w:hAnsi="Arial"/>
          <w:color w:val="000000"/>
        </w:rPr>
        <w:t>The old corn eaten by the Israelites was to them a verification of the Divine promise. Abraham was a pilgrim in Canaan, but he could mentally claim the whole land for his descendants. When Lot left him for the rich plain of the Jordan, the Lord said to him (</w:t>
      </w:r>
      <w:hyperlink r:id="rId166">
        <w:r>
          <w:rPr>
            <w:rStyle w:val="InternetLink"/>
            <w:rFonts w:cs="Arial" w:ascii="Arial" w:hAnsi="Arial"/>
            <w:color w:val="000000"/>
          </w:rPr>
          <w:t>Genesis 13:14-16</w:t>
        </w:r>
      </w:hyperlink>
      <w:r>
        <w:rPr>
          <w:rFonts w:cs="Arial" w:ascii="Arial" w:hAnsi="Arial"/>
          <w:color w:val="000000"/>
        </w:rPr>
        <w:t>). This was a great promise for the patriarch; also for his son and grandson, to whom it was in substance repeated. But what about those Israelites in Egypt whose hands and faces were smeared with the clay of the brickyards? There were probably times when they thought the promise was for gotten. But the promise was not forgotten, and every grain of the old corn eaten by the Israelites was a proof of God’s fidelity to His word. We are reminded by corn, whether old or new, that God is an active power in the world. We may talk about germination and the fructifying influences of dew, rain, and sunshine; but behind all secondary causes there is the great First Cause. In Tibet there is a sacred tree which is said to bear on its leaves hymns, litanies, and pictures of Buddha. On grains of corn, if we look aright, we shall see psalms in praise of God’s truthfulness and pictures of God’s goodness. He whose finger has yearly given a vitalising touch to the seed in the ground, and shown His beneficence in a long succession of harvests has not failed, and will not fail, in either His threatenings or His promises. The corn eaten by the Israelites was old, and therefore good corn, If it had been badly harvested it would have sprouted, and when parched or made into cakes would have lacked the right flavour. It was in prime condition, and so was a treat to the Israelites after their long diet of manna. In the Bible we have what may be spoken of as old corn. The truths which God has given for the nourishment of our souls are not of recent date, but bear the impress of primitive years. We are not to despise those truths because they are old; if they are old, they are a glory for modern times. Whenever the Church has risen to new life, it has been because of a return to biblical beliefs and biblical methods of activity. When, however, the Church has become little more than a gorgeously decorated petrifaction, it has been revived by the old corn of simple doctrine. Novelties in theology may be attractive, but they cannot do for us what is done by doctrines which are ancient without being antiquated, and venerable without being enfeebled by years. Much as men have grown in science and literature, they have not so grown religiously as to be independent of the atonement. We need the old truths, and we can no more do without them for our souls than we can do without bread made of sound corn for our bodies. (</w:t>
      </w:r>
      <w:r>
        <w:rPr>
          <w:rFonts w:cs="Arial" w:ascii="Arial" w:hAnsi="Arial"/>
          <w:i/>
          <w:iCs/>
          <w:color w:val="000000"/>
        </w:rPr>
        <w:t>J. Marr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aw of econom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w of economy, we might almost say parsimony, prevails, side by side with the exercise of unbounded liberality. Jesus multiplies the loaves and fishes to feed the multitude, but He will not let one fragment be lost that remains after the feast. A similar law guides the economy of prayer. We have no right to ask that mercies may come to us through extraordinary channels when it is in our power to get them by ordinary means. If it is in our power to procure bread by our labour, we dare not ask it to be sent direct. We are only too prone to make prayer at the eleventh hour an excuse for want of diligence or want of courage in what bears on the prosperity of the spiritual life. It may be that of His great generosity God sometimes blesses us, even though we have made a very inadequate use Of the ordinary means. But on that we have no right to presume. We are fond of short and easy methods where the natural method would be long and laborious. But here certainly we find the working of natural law in the spiritual world. We cannot look for God’s blessing without diligent use of God’s appointed mean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one kind of advantage is compensated by the advent of another</w:t>
      </w:r>
    </w:p>
    <w:p>
      <w:pPr>
        <w:pStyle w:val="Web"/>
        <w:snapToGrid w:val="false"/>
        <w:spacing w:lineRule="atLeast" w:line="360" w:before="0" w:after="0"/>
        <w:ind w:firstLine="200"/>
        <w:jc w:val="both"/>
        <w:rPr/>
      </w:pPr>
      <w:r>
        <w:rPr>
          <w:rFonts w:cs="Arial" w:ascii="Arial" w:hAnsi="Arial"/>
          <w:color w:val="000000"/>
        </w:rPr>
        <w:t>In childhood and early youth we depend for our growth in knowledge on the instructions of our teachers. What puzzles us we refer to them,</w:t>
      </w:r>
      <w:r>
        <w:rPr>
          <w:rStyle w:val="Emphasis1"/>
          <w:rFonts w:cs="Arial" w:ascii="Arial" w:hAnsi="Arial"/>
          <w:color w:val="000000"/>
        </w:rPr>
        <w:t xml:space="preserve"> </w:t>
      </w:r>
      <w:r>
        <w:rPr>
          <w:rFonts w:cs="Arial" w:ascii="Arial" w:hAnsi="Arial"/>
          <w:color w:val="000000"/>
        </w:rPr>
        <w:t>and they guide us through the difficulty. If they are wise teachers they will not tell us everything, but they will put us on the right method to find out. Still they are there as a court of appeal, so to speak, and we have always the satisfaction of a last resort. But the time comes when we bid farewell to teachers. Happily it is the time when the judgment becomes self-reliant, independent, penetrating. We are thrown mainly upon our own resources. The manna ceases, and we eat the fruit of the land. So in family life. The affection that binds parents and children, brothers and sisters, to one another in the family is both beautiful and delightful; and it were no wonder if, on the part of some, there were the desire that their intercourse should suffer no rude break, but go on unchanged for an indefinite time. But it is seldom God’s will that family life shall remain unbroken. Often the</w:t>
      </w:r>
      <w:r>
        <w:rPr>
          <w:rStyle w:val="Emphasis1"/>
          <w:rFonts w:cs="Arial" w:ascii="Arial" w:hAnsi="Arial"/>
          <w:color w:val="000000"/>
        </w:rPr>
        <w:t xml:space="preserve"> </w:t>
      </w:r>
      <w:r>
        <w:rPr>
          <w:rFonts w:cs="Arial" w:ascii="Arial" w:hAnsi="Arial"/>
          <w:color w:val="000000"/>
        </w:rPr>
        <w:t>interruption comes in the rudest and most terrible form--by the death of the head of the house. It is often a painful and distressing change. But at least it wakens up all who can do anything; it rescues them from the temptation of a slumbering, aimless life, and often draws out useful gifts that turn their lives into a real blessing. And there are other compensations: As old attachments arc snapped, new are gradually formed. And even in old age a law of compensation often comes in: children and children’s children bring new interests and pleasures, and the green hues of youth modify the grey of age. Then there is the happy experience by which the advent of spiritual blessings compensates the loss of temporal. Such instances are not uncommon as that which the Rev. Charles Simeon gives, in speaking of some blind men from Edinburgh whom nearly a century ago he found at work in a country house in Scotland: “One of the blind men, on being interrogated with respect to his knowledge of spiritual things, answered, ‘I never saw till I was blind; nor did I ever know contentment while I had my eyesight, as I do now that I have lost it; I can truly affirm, though few know how to credit me, that I would on no account change my present situation and circumstances with any that I ever enjoyed before I was blind.’ He had enjoyed eyesight till twenty-five, and had been blind now about three years.” Lastly, of all exchanges in room of old provisions the most striking is that which our Lord thus set forth (</w:t>
      </w:r>
      <w:hyperlink r:id="rId167">
        <w:r>
          <w:rPr>
            <w:rStyle w:val="InternetLink"/>
            <w:rFonts w:cs="Arial" w:ascii="Arial" w:hAnsi="Arial"/>
            <w:color w:val="000000"/>
          </w:rPr>
          <w:t>John 16:7</w:t>
        </w:r>
      </w:hyperlink>
      <w:r>
        <w:rPr>
          <w:rFonts w:cs="Arial" w:ascii="Arial" w:hAnsi="Arial"/>
          <w:color w:val="000000"/>
        </w:rPr>
        <w:t>). Very precious had been the manna that ceased</w:t>
      </w:r>
      <w:r>
        <w:rPr>
          <w:rStyle w:val="Emphasis1"/>
          <w:rFonts w:cs="Arial" w:ascii="Arial" w:hAnsi="Arial"/>
          <w:color w:val="000000"/>
        </w:rPr>
        <w:t xml:space="preserve"> </w:t>
      </w:r>
      <w:r>
        <w:rPr>
          <w:rFonts w:cs="Arial" w:ascii="Arial" w:hAnsi="Arial"/>
          <w:color w:val="000000"/>
        </w:rPr>
        <w:t>when Jesus left. But more nourishing is the new corn with which the Spirit feeds</w:t>
      </w:r>
      <w:r>
        <w:rPr>
          <w:rStyle w:val="Emphasis1"/>
          <w:rFonts w:cs="Arial" w:ascii="Arial" w:hAnsi="Arial"/>
          <w:color w:val="000000"/>
        </w:rPr>
        <w:t xml:space="preserve"> </w:t>
      </w:r>
      <w:r>
        <w:rPr>
          <w:rFonts w:cs="Arial" w:ascii="Arial" w:hAnsi="Arial"/>
          <w:color w:val="000000"/>
        </w:rPr>
        <w:t>us. Let us prize it greatly so long as we are in the flesh. We shall know the good of it when we enter on the next stage of our being. Then, in the fullest sense, the manna will cease, and we shall eat the corn of the lan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nsiderate</w:t>
      </w:r>
    </w:p>
    <w:p>
      <w:pPr>
        <w:pStyle w:val="Web"/>
        <w:snapToGrid w:val="false"/>
        <w:spacing w:lineRule="atLeast" w:line="360" w:before="0" w:after="0"/>
        <w:ind w:firstLine="200"/>
        <w:jc w:val="both"/>
        <w:rPr/>
      </w:pPr>
      <w:r>
        <w:rPr>
          <w:rFonts w:cs="Arial" w:ascii="Arial" w:hAnsi="Arial"/>
          <w:color w:val="000000"/>
        </w:rPr>
        <w:t>How gracious is the gentle, thoughtful kindness of God, who lets us see the</w:t>
      </w:r>
      <w:r>
        <w:rPr>
          <w:rStyle w:val="Emphasis1"/>
          <w:rFonts w:cs="Arial" w:ascii="Arial" w:hAnsi="Arial"/>
          <w:color w:val="000000"/>
        </w:rPr>
        <w:t xml:space="preserve"> </w:t>
      </w:r>
      <w:r>
        <w:rPr>
          <w:rFonts w:cs="Arial" w:ascii="Arial" w:hAnsi="Arial"/>
          <w:color w:val="000000"/>
        </w:rPr>
        <w:t>new before He quite takes away the old, accustoming us to walk before He removes the chair on which we had leant so long, careful that we should be able to swim before He removes the cork. Do not fret if the rhapsodies, and outbursts, and exuberant manifestations of earlier days have ceased; it is better to live by the ordinary laws of human life than by the abnormal and miraculous. And after all there is as</w:t>
      </w:r>
      <w:r>
        <w:rPr>
          <w:rStyle w:val="Emphasis1"/>
          <w:rFonts w:cs="Arial" w:ascii="Arial" w:hAnsi="Arial"/>
          <w:color w:val="000000"/>
        </w:rPr>
        <w:t xml:space="preserve"> </w:t>
      </w:r>
      <w:r>
        <w:rPr>
          <w:rFonts w:cs="Arial" w:ascii="Arial" w:hAnsi="Arial"/>
          <w:color w:val="000000"/>
        </w:rPr>
        <w:t>much Divine power in the production of a fig and pomegranate, of oil-olive and honey, of barley and wheat, as in the descending manna; as much in the transformation of the moisture of earth and air into the ruddy grape as in the miracle of Cana; as much in the maintenance of the soul in holiness and righteousness all its days as in the communication of unspeakable visions and words that may not be uttere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Joshua 5: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ay; but as Captain of the hos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rior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ecial significance of this vision to Joshua. “The Lord’s host” does not primarily allude to those Israelite armies encamped beside the overflowing waters of the Jordan, but to other and invisible hosts encamped all around on those heights, though no ear ever heard the call of the sentries at their posts of duty, or saw the sheen of their</w:t>
      </w:r>
      <w:r>
        <w:rPr>
          <w:rStyle w:val="Emphasis1"/>
          <w:rFonts w:cs="Arial" w:ascii="Arial" w:hAnsi="Arial"/>
          <w:color w:val="000000"/>
        </w:rPr>
        <w:t xml:space="preserve"> </w:t>
      </w:r>
      <w:r>
        <w:rPr>
          <w:rFonts w:cs="Arial" w:ascii="Arial" w:hAnsi="Arial"/>
          <w:color w:val="000000"/>
        </w:rPr>
        <w:t>swords flashing in the sunlight, or beheld their</w:t>
      </w:r>
      <w:r>
        <w:rPr>
          <w:rStyle w:val="Emphasis1"/>
          <w:rFonts w:cs="Arial" w:ascii="Arial" w:hAnsi="Arial"/>
          <w:color w:val="000000"/>
        </w:rPr>
        <w:t xml:space="preserve"> </w:t>
      </w:r>
      <w:r>
        <w:rPr>
          <w:rFonts w:cs="Arial" w:ascii="Arial" w:hAnsi="Arial"/>
          <w:color w:val="000000"/>
        </w:rPr>
        <w:t>marshalled ranks. Those troops of harnessed angels were the hosts of which this</w:t>
      </w:r>
      <w:r>
        <w:rPr>
          <w:rStyle w:val="Emphasis1"/>
          <w:rFonts w:cs="Arial" w:ascii="Arial" w:hAnsi="Arial"/>
          <w:color w:val="000000"/>
        </w:rPr>
        <w:t xml:space="preserve"> </w:t>
      </w:r>
      <w:r>
        <w:rPr>
          <w:rFonts w:cs="Arial" w:ascii="Arial" w:hAnsi="Arial"/>
          <w:color w:val="000000"/>
        </w:rPr>
        <w:t>wondrous Warrior was captain. The story of the conquest of Canaan is not simply the account of battles fought between Israel and the Canaanites, but of the results</w:t>
      </w:r>
      <w:r>
        <w:rPr>
          <w:rStyle w:val="Emphasis1"/>
          <w:rFonts w:cs="Arial" w:ascii="Arial" w:hAnsi="Arial"/>
          <w:color w:val="000000"/>
        </w:rPr>
        <w:t xml:space="preserve"> </w:t>
      </w:r>
      <w:r>
        <w:rPr>
          <w:rFonts w:cs="Arial" w:ascii="Arial" w:hAnsi="Arial"/>
          <w:color w:val="000000"/>
        </w:rPr>
        <w:t>of a conflict yet more mysterious and far-reaching between the bright squadrons that follow the lead of the captain of the Lord’s host, and the dark battalions of evil entrenched in the hearts and strongholds of the enemies of God. Is it, therefore, any cause for wonder that the walls of Jericho fell down; or that vast armies were scattered without a blow being struck; or that the land was subdued in a seven years’ campaign? These achievements were the earthly and visible results of victories won in the heavenly and spiritual sphere by armies which follow the Word of God upon ‘white horses, clothed in fine linen, white and pure. Those walls fell down because smitten by the impact of celestial hosts. Those armies fled because the dark powers with which they were in league had been put to the rout before the Lord God of Saba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ificance of this vision to the church. Throughout the world of nature there are signs of conflict and collision. There is no pool, however tranquil; no forest-glade, however peaceful; no isle bathed by southern seas, and set gem-like on the breast of ocean, however enchanting; no scene, however fascinating, which is not swept by opposing squadrons contending for victory. The swift pursue their prey, the strong devour the weak, the fittest alone survive in the terrific strife. So it has been in the history of our race. The books that contain the records of the past are largely records of wars and decisive battles. Their pages are wet with tears and blood. The foundations of vast empires have been laid, like those of African palaces, on the writhing bodies of dying men. For the student of God’s ways all this leads up to a more tremendous struggle between darkness and light, evil and good, Satan and our King. And here is the real importance of the ascension, which was the worthy climax of the wonders of the first advent, as it will introduce the glories of the seco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ificance of this vision to ourselves. We sometimes feel lonely and discouraged. The hosts with which we are accustomed to co-operate are resting quietly in their tents. No one seems able to enter into our anxieties and plans. Our Jerichos are so formidable--the neglected parish, the empty church, the hardened congregation, the godless household. How can we ever capture these, and hand them over to the Lord, like dismantled castles, for Him to occupy? That problem at first baffles us, and appears insoluble. Then we vow it shall be untied, and summon all our wit and energy to solve it. We study the methods of others and copy them; deliver our best addresses and sermons, put forth herculean exertions. We adopt exciting advertisements and questionable methods, borrowed from the world. Suppose Israel had taken lessons in scaling walls and taking fenced cities from the Canaanites! Or that the people had made an attack on Jericho with might and main, determined to find or make a breach! Finally, in our hours of disappointment, when we have tried our best in vain, and have fallen, as the</w:t>
      </w:r>
      <w:r>
        <w:rPr>
          <w:rStyle w:val="Emphasis1"/>
          <w:rFonts w:cs="Arial" w:ascii="Arial" w:hAnsi="Arial"/>
          <w:color w:val="000000"/>
        </w:rPr>
        <w:t xml:space="preserve"> </w:t>
      </w:r>
      <w:r>
        <w:rPr>
          <w:rFonts w:cs="Arial" w:ascii="Arial" w:hAnsi="Arial"/>
          <w:color w:val="000000"/>
        </w:rPr>
        <w:t>sea birds who dash themselves against the lighthouse tower fall to the foot with broken wing, it is well to go forth alone, confessing our helplessness, and tarrying for the</w:t>
      </w:r>
      <w:r>
        <w:rPr>
          <w:rStyle w:val="Emphasis1"/>
          <w:rFonts w:cs="Arial" w:ascii="Arial" w:hAnsi="Arial"/>
          <w:color w:val="000000"/>
        </w:rPr>
        <w:t xml:space="preserve"> </w:t>
      </w:r>
      <w:r>
        <w:rPr>
          <w:rFonts w:cs="Arial" w:ascii="Arial" w:hAnsi="Arial"/>
          <w:color w:val="000000"/>
        </w:rPr>
        <w:t>vision, for we shall then be likeliest to see the Captain of the Lord’s host. He will undertake our cause, He will marshal His troops and win the day, He will fling the walls of Jericho to the groun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ed angel of the covenant appearing to Joshu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shua went forth to be alone with God. The hour, thought of for forty years, had now arrived; the campaign was about to begin, and everything devolved upon him. No Moses now to direct him. There was the impregnable fortress before him. A long siege or a speedy capture alike impossible. A dilemma. He knelt for guid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came to be alone with Joshu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bram, a wanderer, He appeared as a wayfarer; to Jacob, distressed at the prospect of a conflict with his brother, He appeared as a wrestler who allowed himself to be overcome; and now, to the warrior, He showed Himself as a warrior. This teaches that there is no condition of life in which we shall not find the Lord Jesus in full sympathy with His peop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hua’s doubt; whether He was for or against him was soon set at rest. So will yours, if your heart is right with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Joshua knew who He was, he fell upon his face and worshipped. We have a like assurance that Joshua had. “All power is given unto Me.” “Lo, I am with you alway.” But if this be really given to us by the Holy Ghost, our attitude will be like Joshua’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rst thing the Lord required--“Loose thy shoe,” &amp;c. So now, Leave worldly cares, cut off carnal indulgences, and give yourself up wholly to Me.” “And Joshua did so . . . And the Lord said unto Joshua, See, I have given into thine hand, Jericho,” &amp;c. A similar promise is given to us. Jericho is a type of the world (</w:t>
      </w:r>
      <w:hyperlink r:id="rId169">
        <w:r>
          <w:rPr>
            <w:rStyle w:val="InternetLink"/>
            <w:rFonts w:cs="Arial" w:ascii="Arial" w:hAnsi="Arial"/>
            <w:color w:val="000000"/>
          </w:rPr>
          <w:t>John 16:33</w:t>
        </w:r>
      </w:hyperlink>
      <w:r>
        <w:rPr>
          <w:rFonts w:cs="Arial" w:ascii="Arial" w:hAnsi="Arial"/>
          <w:color w:val="000000"/>
        </w:rPr>
        <w:t xml:space="preserve">; </w:t>
      </w:r>
      <w:hyperlink r:id="rId170">
        <w:r>
          <w:rPr>
            <w:rStyle w:val="InternetLink"/>
            <w:rFonts w:cs="Arial" w:ascii="Arial" w:hAnsi="Arial"/>
            <w:color w:val="000000"/>
          </w:rPr>
          <w:t>Romans 8:31</w:t>
        </w:r>
      </w:hyperlink>
      <w:r>
        <w:rPr>
          <w:rFonts w:cs="Arial" w:ascii="Arial" w:hAnsi="Arial"/>
          <w:color w:val="000000"/>
        </w:rPr>
        <w:t xml:space="preserve">; </w:t>
      </w:r>
      <w:hyperlink r:id="rId171">
        <w:r>
          <w:rPr>
            <w:rStyle w:val="InternetLink"/>
            <w:rFonts w:cs="Arial" w:ascii="Arial" w:hAnsi="Arial"/>
            <w:color w:val="000000"/>
          </w:rPr>
          <w:t>1 John 4:4</w:t>
        </w:r>
      </w:hyperlink>
      <w:r>
        <w:rPr>
          <w:rFonts w:cs="Arial" w:ascii="Arial" w:hAnsi="Arial"/>
          <w:color w:val="000000"/>
        </w:rPr>
        <w:t xml:space="preserve">). The promise was definite: “I have given.” That set Joshua’s mind at rest. Have we not many a promise us definite? Why should we fear? (see </w:t>
      </w:r>
      <w:hyperlink r:id="rId172">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faith does not mean sitting still and doing nothing. The land was given to them, but they had to conquer every foot of it. The Christian conflict is no less a conflict because “a figh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conquer in “the good fight of faith,” we wa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diness of faith, which is found only in our realised perfect standing in Chri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ayer of faith.</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s recognition of the Divine presen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s reverential submission to the Divine will.</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aith’s energetic obedience to the Divine commands. (</w:t>
      </w:r>
      <w:r>
        <w:rPr>
          <w:rFonts w:cs="Arial" w:ascii="Arial" w:hAnsi="Arial"/>
          <w:i/>
          <w:iCs/>
          <w:color w:val="000000"/>
        </w:rPr>
        <w:t>W. J. Chap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Lord’s host still with us</w:t>
      </w:r>
    </w:p>
    <w:p>
      <w:pPr>
        <w:pStyle w:val="Web"/>
        <w:snapToGrid w:val="false"/>
        <w:spacing w:lineRule="atLeast" w:line="360" w:before="0" w:after="0"/>
        <w:ind w:firstLine="200"/>
        <w:jc w:val="both"/>
        <w:rPr/>
      </w:pPr>
      <w:r>
        <w:rPr>
          <w:rFonts w:cs="Arial" w:ascii="Arial" w:hAnsi="Arial"/>
          <w:color w:val="000000"/>
        </w:rPr>
        <w:t>We see in Joshua an observant man meditating over the plans of the morrow, and turning in upon his own thoughts and reflections, yet quick to note the presence of a danger. Every commander of men must have an eye in his head. He must be quick to note the presence of a foe or to detect danger. He must watch as well as meditate and pray. Joshua was quick to take in his surroundings, while he carefully weighed problems which pressed themselves upon him. What was he to do? It was when face to face with that perplexing question that Joshua looked up and saw an armed man. Could he let that man go unchallenged? Nay, he must have the courage to go up to him. That courage was the necessary condition of the revelation which Joshua was about to receive. The cowards in the Lord’s army never receive such a vision as this, but the men who have forgotten themselves in their desire to serve their Lord. Now observe what Joshua first received. He received a clear revelation that the One to whom he had spoken was far greater than he had ever imagined Him to be. In other words, that the Captain of the Lord’s host, who alone could ensure victory, was nearer to him than he had ever dreamed. Again, notice that the character of this revelation was adapted to the nature of the circumstances by which Joshua was surrounded. Now, when God appeared to Moses, He did not reveal Himself in the form of an armed man. He appeared to him in a flame of fire--a flame which lit up the bush, but did not consume it. Then God appeared in the mystery of fire: and that was just the kind of revelation that Moses needed. But now things were different. Joshua had to pass through experiences through which even Moses had not to pass. The religion of God had been now established. The law had been given, even the ceremonial instructions had been supplied; but now the nation had to find their way into the possession of the promised land, God had given them Canaan, it is true, but it was only on condition that they should, in His strength, conquer the inhabitants of Canaan. Thus the revelation which Joshua needed now was that God would fight for them and with them. He therefore appeared before Joshua, not as a flame of fire, but an armed man, with His sword unsheathed. Joshua thus learnt that the result of the conflict was not dependent upon his wisdom in planning, or upon his courage in prosecuting the campaign. This was supremely all Joshua needed to know. It is this that gives courage to all the true servants of the Lord--the assurance that they have merely to obey the command of their King in detail, leaving all the rest with Him. Next observe that the conditions of being permitted to receive any command from the Divine Captain arc reverence and faith. No man can receive from Him orders for battle until he has learned to take the warrior’s sandal from off his foot and bow in submissiveness before the great Captain of his salvation. It was when Joshua had learned the truest reverence, when he had realised that the very place upon which he stood was holy, that the great secret was given him how to take Jericho. The Lord bade Joshua order the priests first of all take the ark, and then command seven priests to blow the “seven trumpets of ram’s horns” before the ark of the Lord, &amp;c. That was an extraordinary command, and an extraordinary assurance, and they required very exceptional faith in God to act upon them. But the possession of that faith was the condition of victory. So is it still; if we have a similar faith, the triumph is ours. Now think for a moment of Joshua’s thoughts after all this. He would soliloquise: “I have mourned over the loss of Moses: I mourn over it still; but now I see as I never did before that there is One who can make up for that loss. I have not to look to Moses, but to the Master who gave Moses his commission: and if obeying His command is all that is necessary for me, I too can be leader.” The Lord’s cause does not depend upon the life of any hero, however great he may be, and the prosperity of the gospel the wide world over shall not be restrained by any loss, but as long as the Church is faithful to its privileges and ready to obey the Master’s command, we as the Lord’s army shall go on conquering and to conquer, until at last the shout of victory will be heard, and every Jericho of worldliness and iniquity will be laid low.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aid; or, a vision of the Captain of the Lord’s 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of his appear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attending to “religious duties,” “circumcision” and the “Passover.” Joshua knew what kind of beginning was likely to end well; unlike a number of modern Christia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pursuing his appointed work. “By Jericho.” Probably alone, yet fearless of danger. “By Jericho” for some important purpose. God visits the working man. Moses, Gideon, David, Elisha, sons of Zebedee. The covetous and idle are rarely called by God to gre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his appear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upreme in command: “Captain of the Lord’s host.” Captain over Joshua. Whatever be our abilities, our titles, or our claims to office, we must yield them all up to the “Captain of the Lord’s ho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very friend Joshua needed--in the character and dress of a soldi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justifying the war in which he was about to engage. There are wars in which God will engage--against sin and the devil. The victories of the Church are bloodles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encouraging him to wage it valiantly. “Drawn sword.” Ready to take the defensive or the offensive. To Abraham He said, “I am thy shield.” To the disciple He said, “Follow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 in relation to such an appear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found evincing an interest in Israel. “Joshua was by Jerich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ready to lay ourselves at Jesus’ feet, saying, “What saith my Lord unto His servant.” Say anything, Lord, and I will do it. Appoint me any work, and I am ready to perform it. (</w:t>
      </w:r>
      <w:r>
        <w:rPr>
          <w:rFonts w:cs="Arial" w:ascii="Arial" w:hAnsi="Arial"/>
          <w:i/>
          <w:iCs/>
          <w:color w:val="000000"/>
        </w:rPr>
        <w:t>W. H.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Lord’s 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rt thou for us or for our adversaries?” There is a great deal in this bold challenge which commends itself to our admiration. Joshua knew of no neutrality in the warfare of God. The stranger must be friend or enemy. Joshua was not like so many Christian soldiers of to-day, who, before declaring their principles, wait to find out their company, trimming themselves to the breeze, very pious with the pious, indifferent with the indifferent, and openly irreligious with the irreligious. But there is something amiss with the question, for it is rebuked. Joshua made the mistake of thinking of the warfare in which he was engaged as having the two sides--“our side” and “the other side.” Whoever approached the host must come to aid “us” or oppose “us.” And this view was all wrong. It was just like the Homeric idea of the gods descending to earth as partisans in human strifes, Apollo patronising the diligent offerer of hecatombs, Venus favouring this or that one of her mortal kindred. It was like the Romans expecting Castor and Pollux in their van to spread dismay in the opposing hosts. It was an idea of God which the Jews got in a certain stage of their national history, an idea of God as a patron deity, a national divinity, just as Chemosh was the national divinity of Moab. In due time, when the exclusive national spirit had done its work, this idea was destined to be swept away. The vision rebukes it now. “Nay,” he says, “not for you, nor yet for your adversaries, am I come, but--as Captain of the Lord’s host am I now come.” “Not as a partisan,” he would say, “but as a Prince am I come. Not such as you deem me am I, a welcome ally or a hated foe, come to mingle in the clash and din of earthly warfare, but as captain of an army in which Israel forms but one tiny battalion, I am come to take my place and give my intructions.” What a struggle must have taken place in the mind of Joshua! Was not he the captain, divinely chosen by God, and consecrated by the laying on of the hands of Moses? Did not this matter touch the dignity of his office? At any rate, we may be sure--for Joshua was a man--that it touched his pride. Just as he was so full of plans, perhaps had got everything ready for the attack on Jericho, had seen exactly how this wall was to be scaled, how that apparently impregnable tower was to be battered down, how the troops were to be disposed with the certainty of victory--an unknown One comes to him, levels all his plans to the ground with a word, and proclaims Himself the Captain of the host. Longfellow tells the story of the same conflict in “King Robert of Sicily,” but there is a difference. King Robert requires years of humiliation and discipline to bring him to the confession all must make before the Captain; Joshua wins his battle on the spot--a battle which showed his fitness for leadership more than when he fought with Amalek at Rephidim. And he won it, as many of the great battles in the world’s history--although they have not scarred the fair fields of earth--have been won--on his knees. No longer looking up, he falls with his face to the earth. Oh, what bitter pain and self-abasement were there in that moment when the strong soldier of Israel bowed himself to the dust! Who can say how hard the struggle was? We are only told that the battle was won. “What saith my Lord unto His servant?” Then the Captain of the Lord’s host gives His orders, tells of His plan--not at all like the plans of Joshua--how Jericho is to be taken, not by might or Strength of armed men, but by the blast of the Spirit of God toppling down the stupendous walls in which the heathen Canaanites put their tru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h, that we imitated Joshua in his vigilance! We, too, are in the promised land. But Canaan, for us, as for Israel, is a battle-field. Enemies prowl around, mighty fortresses of evil frown before us, and it is only our blindness which prevents us from seeing the momentous issues which depend upon our wakefulness. Do we ponder much and often upon the charge laid upon us? Do we often rise from slumber, leave the host of sleepers, and go out alone to survey the field of the approaching battle? Let us not shrink from challenging the unknown influences which at such times touch our lives. “Try the spirits,” says St. John; good or evil, they must be challenged, for God has made us creatures of choice, and He has willed that by choice (and not by instinct) we must obey Him. This is the mark of our manhood, the mark which distinguishes us from the beas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avoid Joshua’s error. There is no “our side” in the matter. There is God’s side, and the side against God. The Persian poet, Jellaladeen, tells us that, “One knocked at the Beloved’s door, and a voice asked from within, ‘Who is there? ‘ and he answered, ‘It is I.’ Then the voice said, ‘This house will not hold me and thee’; and the door was not opened. Then went the lover into the desert and fasted and prayed in solitude, and after a year he returned and knocked again at the door; and again the voice asked, ‘Who is there?’ and he said, ‘It is thyself’; and the door opened to him.” All true Christian warriors have, with Joshua, learned this utter renunciation of self. The Jehu spirit, “Come and see my zeal for the Lord,” is banished, and the spirit of Paul takes its place, “yet not I, but Christ that dwelleth in me.” (</w:t>
      </w:r>
      <w:r>
        <w:rPr>
          <w:rFonts w:cs="Arial" w:ascii="Arial" w:hAnsi="Arial"/>
          <w:i/>
          <w:iCs/>
          <w:color w:val="000000"/>
        </w:rPr>
        <w:t>H. H. G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aptain of the Lord’s host; or, the vision at Jericho</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ime of the vi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immediately after God had been publicly honoured and sought in His ordinances. Christian, wouldst thou see Jesus? Then consecrate thyself anew to the service of thy God, and seek Him in the employment of the means of grace. Especially exercise faith in the Lamb of God, and feed upon the paschal sacrifice in thy heart by faith. Honour thy God by thy devotion, and He shall honour thee by revelations of His glory and His gra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mmediately before the mighty campaign with the Canaanites. This is often the method of God’s procedure. When a great trial is at hand, great revelations of His glory; transporting experiences of His presence are given in anticipation. It was thus with our Divine Master Himself. Before His temptation, the heavens were opened to His view; the Spirit descended upon Him in bodily shape; the audible voice of the Father declared that Father’s love, relationship, and approval of Him. It was thus, again, that the disciples were strengthened to bear the trial to their faith in the betrayal, suffering, and death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pect of the vision. Joshua’s question is not the utterance of doubt and distrust, but rather of a hope and an expectation that crave a fuller confirmation. It is like the prayer of David, “Say unto my soul, ‘I am thy salvation.’” Oh, it is a solemn thing to see the naked sword in the hand of the destroying angel standing over against us: a petition for a reassuring word from Him who wields that sword is no disgrace to a believer. A humble soul that is taught of God to know what sin is must ofttimes be conscious of sin and guilt enough to justify a prayer for a renewal of assurance, and to prompt the anxious question, “Art Thou for us, or for our adversa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unication of the vision.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nsaved sinners read here a lesson of terror and alarm, and heed the call to repentance. His sword is in His hand. But still, still His long-suffering mercy defers the stroke of judgment. Wilt thou not repent and believe the gospe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 have accepted His offer of grace, and who plead His precious blood as their title to pardon, there is nothing to dread in the person of their Saviour. Do you belong to the Lord’s host? Then bow your heads and worship, for as Captain of the Lord’s host is He now come. Say, can you trust this heavenly Guardian? Will you follow this heavenly Guide? He claims these of us all--full confidence, entire obedi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e that while God’s people are reassured and delivered from the fear that hath torment, there is a reverence and godly fear, from which they are not excused, but with which it is their duty to approach their Saviour. This is the symbolism of the loosing of the shoe.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ain of the Lord’s 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here indicated between Christ and his people. Ruler, Defender, and Leader of the Church on ear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He is by virtue of the sufferings and conquests of Calvar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free choice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and office in which jesus here manifests himself. Warrior with drawn sword (</w:t>
      </w:r>
      <w:hyperlink r:id="rId173">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ition and duty devolving upon Christians in consequence of this relation to Christ, The true ideal of the Christian is not that of the shepherd with crook and pipe on sunny hillside; or even that of the pilgrim slowly toiling on, and leaning on his stall’; but</w:t>
      </w:r>
      <w:r>
        <w:rPr>
          <w:rFonts w:cs="Arial" w:ascii="Arial" w:hAnsi="Arial"/>
          <w:i/>
          <w:iCs/>
          <w:color w:val="000000"/>
        </w:rPr>
        <w:t xml:space="preserve"> </w:t>
      </w:r>
      <w:r>
        <w:rPr>
          <w:rFonts w:cs="Arial" w:ascii="Arial" w:hAnsi="Arial"/>
          <w:color w:val="000000"/>
        </w:rPr>
        <w:t>rather that of the soldier, with shield and helmet, fighting his way against doubts that agitate his mind, against fears that even disturb the serenity of hope, against fiery passions that threaten to overmaster his patience, against the flesh in all its varied forms of opposition to the Spirit, against the world and its allurements, against invisible enemies, &amp;c. Over and above these single-handed conflicts with our foes, we are called upon as soldiers of the Cross to march forward with the host against envy, and wickedness, and sin; to fight for the overthrow of Satan’s stronghold, at home and abro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relation to the church involves the assurance of all needed grace and power for the warfare. We have His word to direct us, His Spirit to give strength and guidance, His love to inspire us with zeal, His promise to assure us that the conflict shall end in victory. (</w:t>
      </w:r>
      <w:r>
        <w:rPr>
          <w:rFonts w:cs="Arial" w:ascii="Arial" w:hAnsi="Arial"/>
          <w:i/>
          <w:iCs/>
          <w:color w:val="000000"/>
        </w:rPr>
        <w:t>A London Clergy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lise the fact of the divine presence. Jesus Himself comes to this holy war. Joshua saw a man clad in armour, equipped for war. Cannot the eyes of your faith see the same? There He stands, Jesus, God over all, blessed for ever, yet a man. Not carnally, but still in real truth, Jesus is where His people meet together. Joshua saw Him with His sword in His hand. Oh, that Christ might come in our midst with the sword of the Spirit in His hand; come to effect deeds of love but yet deeds of power; come with His two-edged sword to smite our sins, to cut to the heart His adversaries, to slay their unbelief, to lay their iniquities dead before Him. The sword is drawn, not scabbarded, as alas! it has been so long in many Churches, but made bare for present active use. It is in His hand, not in the minister’s hand, not even in an angel’s hand, but the sword drawn is in His hand. Oh, what power there is in the gospel when Jesus holds the hilt, and what gashes it makes into hearts that were hard as adamant when Jesus cuts right and left at the hearts and consciences of men! The glorious man whom Joshua saw was on his side. In the midst of His Church, Christ carries a sword only for the purposes of love to His people. The Divine presence, there, is what we desire, and if we have it faith at once</w:t>
      </w:r>
      <w:r>
        <w:rPr>
          <w:rFonts w:cs="Arial" w:ascii="Arial" w:hAnsi="Arial"/>
          <w:i/>
          <w:iCs/>
          <w:color w:val="000000"/>
        </w:rPr>
        <w:t xml:space="preserve"> </w:t>
      </w:r>
      <w:r>
        <w:rPr>
          <w:rFonts w:cs="Arial" w:ascii="Arial" w:hAnsi="Arial"/>
          <w:color w:val="000000"/>
        </w:rPr>
        <w:t>is encouraged. It was enough for the army of Cromwell to know that He was there, the ever victorious, the irresistible, to lead on his Ironsides to the fray. Many a time the presence of an old Roman general was equal to another legion; as soon as the cohorts perceived that he was come whose eagle eye watched every motion of the enemy, and whose practised hand led his battalions upon the most salient points of attack, each man’s blood leaped within him, and he grasped his sword and rushed forward secure of success. Our King is in the midst of us, and our faith should be in active exercise. “If God be for us, who can be against us?” When the King is with His people, then hope is greatly encouraged, for saith she, “Who can stand against the Lord of hosts?” Where Jesus is, love becomes inflamed, for oh I of all the things in the world that can set the</w:t>
      </w:r>
      <w:r>
        <w:rPr>
          <w:rStyle w:val="Emphasis1"/>
          <w:rFonts w:cs="Arial" w:ascii="Arial" w:hAnsi="Arial"/>
          <w:color w:val="000000"/>
        </w:rPr>
        <w:t xml:space="preserve"> </w:t>
      </w:r>
      <w:r>
        <w:rPr>
          <w:rFonts w:cs="Arial" w:ascii="Arial" w:hAnsi="Arial"/>
          <w:color w:val="000000"/>
        </w:rPr>
        <w:t>heart burning, there is nothing like the presence of Jesus. A glimpse of Him will overcome us, so that we shall be almost ready to say, “Turn away Thine eyes from me, for they have overcome me.” Suppose that Christ is here. His presence will be most clearly ascertained by those who are most like Him. Joshua was favoured with this sight because he alone had eyes that could bear it. I would that all of you were Joshuas; but if not, if but some shall perceive Him, we shall still receive a blessing. I am sure this presence of Christ will be needed by us all. Go not to warfare at your own charges, but wait upon your Master, tarrying at Jerusalem until ye be endued with power from on high. But Jesus Christ’s presence may be had. Do not despond and say that in the olden times the Master revealed Himself, but He will not do so now. He will, He will. His promise is as good as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stand the Lord’s position in the midst of his people. “As Captain of the host of the Lord am I now come.” What a relief this must have been for Joshua. Perhaps he thought himself the captain; but now the responsibility was taken from him; he was to be the lieutenant, but the King Himself would marshal His hosts. Wherever Christ is, we must recollect that He is Commander-in-chief to us all. We must never tolerate in the Church any great man to domineer over us: we must have no one to be Lord and Master save Jesus. Down with thee, self, down with thee! Carnal judgment and foolish reason, lie still! Let the Word of God be paramount within the soul, all opposition being hushed. If we do not act with the Captain, disappointment will be sure to follow. One action brought defeat upon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hird rule is, worship him who is present with us. Joshua, it is said, fell on his face to the earth. Worship is the highest elevation of the spirit, and yet the lowliest prostration of the soul, Worship the Son of God! Then, when you have so done, give up yourself to His command: say to Him, “What saith my Lord unto His servant?” When you have done this, I want you to imitate Joshua in the third thing, namely, put off your shoes from off your feet. Joshua, perhaps, had not felt what a solemn thing it was to fight for God, to fight as God’s executioner against condemned men. He must put his shoes off, therefore. We never can expect a blessing if we go about God’s work flippan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conclude, let us now advance to action, according to the Master’s command. Unconverted men and women, you are our Jericho, we wish to conquer you for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Lord’s 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ansient revelation of an eternal truth. You will observe that there run throughout the whole of the Old Testament notices of the occasional manifestation of a mysterious person who is named “the Angel,” “the Angel of the Lord,” and who, in a remarkable manner, is distinguished from the created hosts of angel beings, and also is distinguished from, and yet in name, attributes, and worship all but identified with, the Lord Himself. If we turn to the New Testament, we find that there under another image the same strain of thought is presented. The Word of God, who from everlasting “was with God, and was God,” is represented as being the Agent of Creation, the source of all human illumination, the director of Providence, the Lord of the Universe. “By Him were all things, and in Him all things consist.” So, surely, these two halves make a whole; and the Angel of the Lord, separate and yet so strangely identified with Jehovah, who at the crises of the nation’s history, and stages of the development of the process of revelation, is manifested, and the Eternal Word of God, whom the New Testament reveals to us, are one and the same. The eternal order of the universe is before us here. It only remains to say a word in reference to the sweep of the command which our vision assigns to the Angel of the Lord. “Captain of the Lord’s host” means a great deal more than the true General of Israel’s little army. It does mean that, or the words and the vision would cease to have relevance and bearing on the moment’s circumstances and need. But it includes also, as the usage of Scripture would sufficiently show, if it were needful to adduce instances of it, all the ordered ranks of loftier intelligent beings, and all the powers and forces of the universe. These are conceived of as an embattled host, comparable to an army in the strictness of their discipline and their obedience to a single will. It is the modern thought that the universe is a Cosmos and not a Chaos, an ordered unit, with the addition of the truth beyond the reach and range of science, that its unity is the expression of a personal will. That is the truth which was flashed from the unknown like a vanishing meteor in the midnight before the face of Joshua and which stands like the noonday sun, unsetting and irradiating for us who live under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er of all the warfare against the world’s evil. “The Captain of the Lord’s host.” He Himself takes part in the fight. He is not like a general who, on some safe knoll behind the army, sends his soldiers to death, and keeps his own skin whole. But He has fought, and He is fighting. Do you remember that wonderful picture in two halves, at the end of one of the Gospels, “The Lord went up into heaven,” &amp;c “they went forth everywhere preaching the Word”? Strange contrast between the repose of the seated Christ and the toils of His peripatetic servants! Yes. Strange contrast; but the next words harmonise the two halves of it: “The Lord also working,” &amp;c. The leader does not so rest as that he does not fight; and the servants do not need so to fight as that they cannot rest. Thus the old legends of many a land and tongue have a glorious truth in them to the eye of faith, and at the head of all the armies that are charging against any form of the world’s misery and sin there moves the form of the Son of Man, whose aid we have to invoke, even from His crowned repose at the right hand of God. If this, then, be for us, as truly as for Joshua and his host, a revelation of who is our true leader, surely all of us in our various degrees, and especially any of us who have any “Quixotic crusade” for the world’s good on our consciences and on our hands, may take the lessons and the encouragements that are here. Own your leader. That is one plain duty. And recognise this fact, that by no other power than by His, and with no other weapons than those which He puts into our hands, in His Cross and meekness, can a world’s evils be overcome, and the victory be won for the right and the truth. We may have, we shall have, in all enterprises for God and man that are worth doing, need of patience, just as the army of Israel had to parade for six weary days round Jericho blowing their useless trumpets, whilst the impregnable walls stood firm, and the defenders flouted and jeered their aimless procession. But the seventh day will come, and at the trumpet blast down will go the loftiest ramparts of the cities that are walled up to heaven, with a rush and a crash, and through the dust and over the ruined rubbish Christ’s soldiers will march and take possession. Do not make Joshua’s mistake. “Art thou for us?” Nay! “Thou art for Me.” That is a very different thing. There is a great deal that calls itself, after Jehu’s fashion, “my zeal for the Lord,” which is nothing better than zeal for my own notions and their preponderance. Therefore we must strip ourselves of all that, and not fancy that the cause is ours, and then graciously admit Christ to help us, but recognise that it is His, and lowly submit ourselves to His direction, and what we do, do, and when we fight, fight, in His name, and for His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ly in all our warfare with ourselves. That is the worst fight. Far worse than all external foes are the foes that each man carries about in his own heart. In that slow hand-to-hand and foot-to-foot struggle I do not believe that there is any conquering power available for a man that can for a moment be compared with the power that comes through submission to Christ’s command and acceptance of Christ’s help. He has fought every foot of the ground befor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wer which it is madness to resist. Think of this vision. Think of the deep truths, partially shadowed and symbolised by it. Think of Christ, what He is, and what resources He has at His back, of what are His claims for our service, and loyal, militant obedience. Think of the certain victory of all who follow Him amongst the armies of heaven, clad in fine linen, clean and white. Think of the crown and the throne for him that overcomes. Remember the destructive powers that sleep in Him; the drawn sword in His hand; the two-edged sword out of His mouth; the wrath of the Lamb. Think of the ultimate certain defeat of all antagonisms; of that last campaign when He goes forth with the name written on His vesture and on His thigh, “King of kings, and Lord of lords.” Think of how He strikes through kings in the day of His wrath, and fills the place with the bodies of the dead; and how His enemies become His footstool. Ponder His own solemn Word, “He that is not with Me is against Me.” There is no neutrality in this warfare. Either we are for Him or we are for His adversar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engthening vision</w:t>
      </w:r>
    </w:p>
    <w:p>
      <w:pPr>
        <w:pStyle w:val="Web"/>
        <w:snapToGrid w:val="false"/>
        <w:spacing w:lineRule="atLeast" w:line="360" w:before="0" w:after="0"/>
        <w:ind w:firstLine="200"/>
        <w:jc w:val="both"/>
        <w:rPr/>
      </w:pPr>
      <w:r>
        <w:rPr>
          <w:rFonts w:cs="Arial" w:ascii="Arial" w:hAnsi="Arial"/>
          <w:color w:val="000000"/>
        </w:rPr>
        <w:t>(a Sermon to Soldiers):--The vision described in the text was God’s way of teaching Joshua. It revealed to him the important truth, it showed him that the secret source of all splendid achievements was in the strength that comes from the realised union between God and man. When and where did this vision come to Joshua? It was on the eve of an expected battle. At any moment the first blood might be shed. Uncertainty was in every heart. Men recounted to each other as</w:t>
      </w:r>
      <w:r>
        <w:rPr>
          <w:rStyle w:val="Emphasis1"/>
          <w:rFonts w:cs="Arial" w:ascii="Arial" w:hAnsi="Arial"/>
          <w:color w:val="000000"/>
        </w:rPr>
        <w:t xml:space="preserve"> </w:t>
      </w:r>
      <w:r>
        <w:rPr>
          <w:rFonts w:cs="Arial" w:ascii="Arial" w:hAnsi="Arial"/>
          <w:color w:val="000000"/>
        </w:rPr>
        <w:t>they walked silently about the camp the wonderful doings of Jehovah, their God. These Israelitish soldiers gathered hope from the past for the future, and so stood erect for expected duty. But it was a moment of supreme anxiety, for an untried matter lay before them. It was a moment of supreme anxiety, and heart-sickening suspense to every soldier who stood before that first stronghold they had to attack. What must it be to Joshua the commander-in-chief? Earnest thoughts about his duty, about his responsibility, would surely rise up within him at such a moment, and his heart must well-nigh faint at the difficulties and the dangers. Did ever soldier meet greater encouragement? At that moment, then, when Joshua for the first time was face to face with the difficulties and the dangers of that unexpected campaign, at this place with the grim fortifications frowning round him, this vision of the text appeared. It was an answer to that which was going on within him. It was a striking vision; the appearance of a soldier ready for battle to a soldier. But what did this man with the drawn sword in his hand mean? Joshua knew a conflict was certain, that there was a long and severe campaign before him, but what was it, victory or defeat? What about the issue? The vision leaves Joshua still in uncertainty and doubt, and so with a soldier-like promptness and courage he goes up to the man, and the thought that is in his heart appears at the very abruptness of the question: “Art thou for us, or for our adversaries?” That was what Joshua wanted to know. But no direct answer was given; instead came the majestic words: “Nay, but as Captain of the host of the</w:t>
      </w:r>
      <w:r>
        <w:rPr>
          <w:rStyle w:val="Emphasis1"/>
          <w:rFonts w:cs="Arial" w:ascii="Arial" w:hAnsi="Arial"/>
          <w:color w:val="000000"/>
        </w:rPr>
        <w:t xml:space="preserve"> </w:t>
      </w:r>
      <w:r>
        <w:rPr>
          <w:rFonts w:cs="Arial" w:ascii="Arial" w:hAnsi="Arial"/>
          <w:color w:val="000000"/>
        </w:rPr>
        <w:t>Lord am I now come.” I am thy fellow-soldier, but I belong to another army. I was with Moses as a guiding angel; I will be with thee as a soldier, the commander, the orderer of the battle. Thou needst not fear; to thy army there is a reserve of which thou knowest nothing. The Lord of hosts is with thee, the God of Abraham, of Isaac, and of Jacob is on thy side. He arranges all this battlefield: thou needst not fear; thou art safe under His protection. So God spoke to Joshua, and the</w:t>
      </w:r>
      <w:r>
        <w:rPr>
          <w:rStyle w:val="Emphasis1"/>
          <w:rFonts w:cs="Arial" w:ascii="Arial" w:hAnsi="Arial"/>
          <w:color w:val="000000"/>
        </w:rPr>
        <w:t xml:space="preserve"> </w:t>
      </w:r>
      <w:r>
        <w:rPr>
          <w:rFonts w:cs="Arial" w:ascii="Arial" w:hAnsi="Arial"/>
          <w:color w:val="000000"/>
        </w:rPr>
        <w:t>watchful soldier understood the message that was given to him, he recognised the reviving vision and bowed before the Divine presence. Faith in God is a great inducement to a good heroic life; the enthusiasm of faith is strength: “All things are possible to him that believeth.” But what does this vision of the man with the drawn sword in his band reveal to us? Surely, first of all we are able to recognise this truth, that a soldier’s life ought to be, must be, may be, looked upon as a vocation from God. The essence of an ideal soldier’s life is self-sacrifice. To do your work because you must, to do it as slavery, to do as little of it as possible, to get away from it as soon as you can, and then to find your amusement or your pleasure in some wild form of self-indulgence, that is unsoldierlike and wrong. The Cross of Christ is the true symbol of a soldier’s life. Self-sacrifice should mark it; duty to God and duty to man is that which lies hidden in its uniform. And again, surely the vision teaches us this, that in like emergencies English soldiers and English commanders may expect the same Divine revelation, a man with a drawn sword in his hand to appear to them. “I never knew,” said a cultured Christian officer to me, “I never knew the delight of God’s presence, I never realised it so thoroughly, as when in the darkness of the night we were crossing the deserts of Egypt to the unknown dangers of Tel-el-Kebir.” And surely in these days of newness, when not only is a new England rising up about us, but a new army with new weapons, and with new modes of warfare and unexplored campaigns in the distance, it behoves us to believe that whenever war comes, if it be undertaken for the good of men and the glory of God, this vision of the man with the drawn sword in his hand will lead our army and inspire our officers and soldiers to noble deeds. This vision came to Joshua, but Joshua had a prepared heart. A man can only see that which he is prepared to see. Such a vision would not come to unprepared souls. Joshua had learned the lessons of fighting successful battles long ago. Years before this the first battle that Israel had ever fought, that at Rephidim, had been gained when Joshua was the leader, the chosen selected leader. An able, young, and capable leader he was then, and the army was made up of picked men. He was brave and enduring, and everything seemed to be on the side of the Israelites, but yet the final force was not with the fighting men, but up on the mountain-side. The final force was in the uplifting of hoary men’s hands to God. Moses and Aaron and Hur, old men, stood on the mountain side and supplicated God while the young men fought. How goes the battle, do you want to know? You must watch the hands of Moses. When the hands of Moses are uplifted the children of Israel march grandly on, and when they drop down in their weakness the Amalakites spring forward, and neither good generalship nor hard fighting can keep them back. The secret of all true power is with God. We, men, cannot wipe off evil in our own strength or might, but God will drive it out. Not by a miracle, but He will work through willing men, and do His work thoroughly and well. We know there are difficulties and dangers in a soldier’s life, but amid the difficulties and dangers we see deliverance; amid sin we see salvation; with the Cross of Christ before us we will never despair of men. We will never despair, for the Word tells us that Christ came into the world, not to condemn it, but to save it. Then, again, there are surely special times in a soldier’s life when he needs special encouragement. There is war with its many horrors, mangled forms, vast heaps of dying and wounded; and at such a moment, in such a crisis, the memory of the Church at home, the hymns sung, the prayers offered, the teaching received, comes back and lightens up the darkest hour of a soldier’s life. It tells him of hope in unexplored dangers, and in the last great danger of all, death. I have listened with tearful eyes from all sorts of men’s lips of such strength being given them in hours of danger from hymns they have sung. Some thought comes, some stray thought, as it seems, which the Holy Spirit brings into their minds, that in the garrison towns of England prayers are being offered up for them. This thought comes in and gives the man a new gleam of hope, new thoughts of God, new hopes of heaven. There is a touching incident in one of the books which Mrs. Ewing wrote about soldiers. She could enter into their tenderest feelings better than most people. She knew, too, by constant experience with soldiers, what religious associations could do for them, and what a power the Church of Christ, with its hymns, prayers, sacraments, and ministrations, could be to them. Jackanapes lay dying on the battlefield. He had given his life for another, as many a soldier has done. There stood by him his old major. Jackanapes said, “Say a prayer for me, a Church prayer. A Church prayer on parade service, you know.” But the old major was not used to prayer and praise, and he could only say, “Jaconite, God forgive me, I am afraid I am very different to what some of you young fellows are.” And there was a moment of silence, deep silence and terrible pain, and then the old major said with that charming simplicity which we so often find, “I can only repeat the little one at the end.” Impressed with the conviction that what he could do, it was his duty to do, the old major knelt down and unbated his head and said by the dying boy reverently, loudly, and clearly, “The grace of our Lord Jesus Christ, and the love of God”--and then Jackanapes died, and how could he die better! God’s love came before him at the last supreme moment. Oh, there is many a word heard in the church, heard again and again, falling upon unheeding ears, but which God hears, and which comes up again at God’s appointed time. When an English soldier like Joshua has to face unexplored dangers, such words as the soldier hears in the church speaking of the love of God are so valuable. When the soul needs them most, when the man is about to fall into the hands of God, whose character he longs to know, then to recall thoughts of the love of God, it is to such gracious memories as we trust the services in the church will have that he looks. (</w:t>
      </w:r>
      <w:r>
        <w:rPr>
          <w:rFonts w:cs="Arial" w:ascii="Arial" w:hAnsi="Arial"/>
          <w:i/>
          <w:iCs/>
          <w:color w:val="000000"/>
        </w:rPr>
        <w:t>J. C. Edgeh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ur Cap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eader inspires confidence. He has never been defeated. In one of the Napoleonic battles on the Peninsula a corps of British troops were sorely pressed and began to waver. Just then the Duke of Wellington rode in among them. A veteran soldier cried out, “Here comes the Duke, God bless him! the sight of him is worth a whole brigade.” So to the equipped warrior, under the ensign of the Cross, a sight of Jesus, our Leader, is a new inspi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able to assure the victory to every redeemed soul who is loyal to him. What a bugle-blast that is which sounded from the lips of the heroic apostle (</w:t>
      </w:r>
      <w:hyperlink r:id="rId174">
        <w:r>
          <w:rPr>
            <w:rStyle w:val="InternetLink"/>
            <w:rFonts w:cs="Arial" w:ascii="Arial" w:hAnsi="Arial"/>
            <w:color w:val="000000"/>
          </w:rPr>
          <w:t>Romans 8:37</w:t>
        </w:r>
      </w:hyperlink>
      <w:r>
        <w:rPr>
          <w:rFonts w:cs="Arial" w:ascii="Arial" w:hAnsi="Arial"/>
          <w:color w:val="000000"/>
        </w:rPr>
        <w:t>). To be a conqueror is to vanquish our enemies. But to “more than conquer” is to reap a positive, spiritual good from the battle itself. If life had no encounters we would acquire no spiritual sine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ch one of us has a personal conflict to wage. No other human being can fight it for us. Some have to contend with a powerful passion, some with a besetting sin, some with a temptation from without; others with infernal doubts and abominable suggestions by the advers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met and overcame the devil. He is able to “destroy his work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gives us the only armour which can protect us, and with it He gives the strength to wield the weapo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makes intercession for us when the battle waxes ho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conflicts bring us into closer, sweeter sympathy with Jesu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flies to the relief of every redeemed follower who is ready to perish.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aptai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important to contemplate the Lord Jesus Christ in the source of his author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of the Saviour is founded upon His essential Divin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the authority of the Saviour, as the Captain of all the hosts of the Lord, is founded upon His essential Divinity, it is also to be taken as founded upon His mediatorial office. The special charge which He had of the hosts of the Lord, or the tribes of Israel, in another form of manifestation, must be regarded evidently and distinctly as the symbol of that covenant relationship which He holds, throughout all ages of time, to those who constitute the spiritual Israel and God’s covenant people, out of every nation, tribe, and tong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his obje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objects are glorious on account of their intrinsic importance. The literal object had in view by the Saviour, in the manifestation of Himself to Joshua, was one of much magnitude--the leading of the tribes Of Israel to conquest and to the promised land, so that the promise might be fulfilled to these people, upon which they had been looking now for a long succession of ages. But the Lord Jesus Christ has been revealed as the great Leader of “the sacramental hosts of God’s elect”; and it should be observed that this possesses an importance far beyond what, by any human being, hath been conceived, and demands all that can be rendered of the adoration and praise of the univer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objects are glorious by their extended influence. We are all aware of the influence of extent, either in increasing the evil of what is pernicious or in increasing the value of what is beneficial. According to the number of persons affected by a curse, we assign the magnitude of that curse; and according to the number of persons affected by a blessing, we assign the magnitude of that blessing. Let this principle be applied to the theme on which we now are meditating, and new honour will be found to be given to those objects which are proposed by the great Captain and Leader of the host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his triump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unds of th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also recollect that the certainty of this triumph must also be connected with the exercise of certain influences over those minds who are interested in it. And if the triumph we anticipate in connection with our own salvation be secure, one influence to be inspired is tha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Lord’s h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before undertaking any difficult enterprise, indeed in all our trials and distresses, in all our ways, we should direct our thoughts to heaven. Joshua “lifted up his eyes” to heaven, from whence he knew that his help would in due time come. So should our eyes not be lowered to the “earthly, sensual, devilish,” but be lifted up to the noble, holy, 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help of God is not merely to be passively received, but is to be actively sought for. Joshua not only lifted up his eyes: he also “looked.” God helps those that help themselves. Men should all be, not merely idle waiters on God’s bounty, but really “workers together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is ever ready to help those that look to him for succour. The Captain of the Lord’s host “stood over against Joshua with His sword drawn in His hand”--typical of Christ, prepared to afford His omnipotent aid to all who are fighting manfully under His banner, and striving by His grace to continue faith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en faith has made known to us heavenly truths, reason must disclose to us the exact</w:t>
      </w:r>
      <w:r>
        <w:rPr>
          <w:rStyle w:val="Emphasis1"/>
          <w:rFonts w:cs="Arial" w:ascii="Arial" w:hAnsi="Arial"/>
          <w:color w:val="000000"/>
        </w:rPr>
        <w:t xml:space="preserve"> </w:t>
      </w:r>
      <w:r>
        <w:rPr>
          <w:rFonts w:cs="Arial" w:ascii="Arial" w:hAnsi="Arial"/>
          <w:color w:val="000000"/>
        </w:rPr>
        <w:t>bearing of those truths. “Art thou for us or for our adversaries?” Bringest thou with thee airs from heaven or blasts from hell? Be thy intents wicked or charitable? Many a noble human soul, like stately galley, has been lured to destruction by “phantom ships” in “the spirit la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n the light of</w:t>
      </w:r>
      <w:r>
        <w:rPr>
          <w:rStyle w:val="Emphasis1"/>
          <w:rFonts w:cs="Arial" w:ascii="Arial" w:hAnsi="Arial"/>
          <w:color w:val="000000"/>
        </w:rPr>
        <w:t xml:space="preserve"> </w:t>
      </w:r>
      <w:r>
        <w:rPr>
          <w:rFonts w:cs="Arial" w:ascii="Arial" w:hAnsi="Arial"/>
          <w:color w:val="000000"/>
        </w:rPr>
        <w:t>eternity earthly conflicts are paltry and unimportant. Sectarianism must cease when Christianity reig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honour should be given where honour is due. Joshua “fell on his knees,” &amp;c.</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obedience is not the least of the christian virtues. When commanded by the Captain of the Lord’s host to “loose his shoes,” &amp;c., he at once “did so.” Obedience is a sign, not of servitude, but of intelligence. (</w:t>
      </w:r>
      <w:r>
        <w:rPr>
          <w:rFonts w:cs="Arial" w:ascii="Arial" w:hAnsi="Arial"/>
          <w:i/>
          <w:iCs/>
          <w:color w:val="000000"/>
        </w:rPr>
        <w:t>R. You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ampaig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n the true campaign God has committed to man a great wo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onerous work. We live in a world of evil. Corrupt principles, the mighty “powers of darkness,” possess the world. They crowd our sphere of action; and, alas! they are encamped within us. The work to which we are called is their entire extermination, both from within and witho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ighteous work. The man who consecrates his energies to the downfall of evil, whose life is one earnest struggle against the principalities and powers of darkness, is acting evermore in accordance with the eternal law of rectitude. He is “fighting the good fight of faith,” and if he is faithful he shall receive “a Crown of glory that fadeth not awa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dispensable work. Never will you possess the Canaan of spiritual harmony, moral approbation, self-control, uplifting thoughts, heavenly affections, ever-brightening hopes, and free and blessed intercourse with the Infinite Father of spirits, without the expulsion of all evil from y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the true campaign god blesses man with a great leader. “The Captain of the Lord’s host”--Jesus Christ, “the Captain of our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moral commander He is ever present when need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moral commander He is always read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moral commander He is all-suffic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he true campaign God requires a great spirit. Joshua here display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pirit of indomitable valou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pirit of reverent inquir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pirit of solemn obedi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Lord’s host</w:t>
      </w:r>
    </w:p>
    <w:p>
      <w:pPr>
        <w:pStyle w:val="Web"/>
        <w:snapToGrid w:val="false"/>
        <w:spacing w:lineRule="atLeast" w:line="360" w:before="0" w:after="0"/>
        <w:ind w:firstLine="200"/>
        <w:jc w:val="both"/>
        <w:rPr/>
      </w:pPr>
      <w:r>
        <w:rPr>
          <w:rFonts w:cs="Arial" w:ascii="Arial" w:hAnsi="Arial"/>
          <w:color w:val="000000"/>
        </w:rPr>
        <w:t>Joshua’s question, “Art thou for us, or for our adversaries?” was a perfectly natural one for him to ask, at the sight of an armed man in an enemy’s country; we can scarcely say he did wrong to ask it; but it seems as though the Lord met the question with something like a rebuke. “He said, Nay.” It seemed to Joshua that there were two sides, his own and the enemy’s, between which the battle was to be fought out: he had to learn that it was not for him nor for Israel to gain the victory, but for the Lord their God. To teach him and all Israel this more plainly, the Lord gave him special commands as to the way the first victory was to be gained, in the taking of Jericho; this was to be done, entirely and plainly, by God and not by man; and for all the war that followed, though more was to depend upon human prudence and courage, they were still to know that they were fighting, not for themselves, but for their Lord; that they were not at liberty to act as they pleased, but were to act in entire obedience to Him. Is not this a lesson which we require to learn in the war we have to fight against the power of sin within and about us? The recognition of this would do something to calm and soothe the bitterness of men’s minds about the questions of party that are so fiercely and frequently argued in our days. And as in public and party questions, so the same fault of selfwill comes into men’s efforts after goodness in other matters also. Most people sometimes feel it would be easier for them to be good if they were in a different state of life from what they are, if they lived in a different society or neighbourhood, if their family circumstances were different; if they had different business or employment in life, and the like; and they often set down their own faults, as far as they are aware of them, to the blame of their neighbours or of the circumstances that they think are the great hindrances to their curing them. This is nothing but claiming to ourselves the right to command the Lord’s host, instead of fighting in it as simple soldiers, whose duty only is to obey orders. Are we to expect the Lord to be “for us,” not only so that He means and wishes us to get the victory, but so that He shall take every means that we choose to secure it, shall serve under our command, and make bridges over all the steep valleys and roads through all the different passes, and give us the chance of fighting the enemy just on our own ground, when we choose and where we choose? There is one source of difficulty in the way of duty of which it is especially wrong to complain or to want to have it altered so as to suit us, though it is perhaps the commonest of all--I mean the difficulties we find to our own right conduct from the conduct of other people. Here, if we ask whether the Lord is “for us or for our adversaries,” the only possible answer is, “For both.” He loves both equally. God gave Joshua and the Israelites the victory over the Canaanites only “by little and little,” for this reason among others--that He desired to spare the Canaanites themselves as much as</w:t>
      </w:r>
      <w:r>
        <w:rPr>
          <w:rStyle w:val="Emphasis1"/>
          <w:rFonts w:cs="Arial" w:ascii="Arial" w:hAnsi="Arial"/>
          <w:color w:val="000000"/>
        </w:rPr>
        <w:t xml:space="preserve"> </w:t>
      </w:r>
      <w:r>
        <w:rPr>
          <w:rFonts w:cs="Arial" w:ascii="Arial" w:hAnsi="Arial"/>
          <w:color w:val="000000"/>
        </w:rPr>
        <w:t>possible, and to give them time to repent if they would. Much more is it wrong and selfish for us to want any of our fellow-Christians swept out of our way--to think of them as mere spiritual enemies, or expect God to deal with them as mere temptations to ourselves, and hindrances to our own goodness. Patience and sub mission to God’s will are the foundation of all excellence in the Christian character; just as discipline, and ready and unquestioning obedience are the most important of all qualities in an army of this world. It is when things are against you that your mind is tried and trained; you have to make the best of them, but you are not tempted to “seek great things for yourself”; if you escape disaster you will be satisfied, and that is hard enough. Now it cannot be useless for us to remember in our spiritual war, if we find things are against us, and that the operations in which we are engaged are unsuccessful, that it was under these conditions that the Captain of the Lord’s host Himself fought out His great battle on earth. Judging it in a natural way, His life was a failure, His ministry a failure. He had fought the world for God, and had lost the battle. But His faith and obedience did not fail--rather it was perfected by His defeat. He still went on fearlessly until He had finished the work God gave Him to do: then He said, “It is finished!” and bowed His head and gave up the ghost. And then He had conquered. Let us, then, not be discouraged if we find that He gives us work to do that we do not like, or in which we do not see our way to success. It may be only that He means us so to win glory like His own--such as is won by the highest faith in Him, the faith that removes mountains. But whether that be so or not, we have to accept His orders and obey them. Do your duty patiently, and trust God for its having a good event. (</w:t>
      </w:r>
      <w:r>
        <w:rPr>
          <w:rFonts w:cs="Arial" w:ascii="Arial" w:hAnsi="Arial"/>
          <w:i/>
          <w:iCs/>
          <w:color w:val="000000"/>
        </w:rPr>
        <w:t>W. H. Simco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for the great campa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the British fleet lying anchored at Spithead. It is in commission for an important expedition. Every ship has orders to be ready to sail at a moment’s notice. Accordingly all are ready. Every officer, every man, every boy is aboard. The captains are assured that every preparation is completed; that all stores of every description are laid in; that steam is up, and that in a moment their ships can be under weigh. Why, then, do they not hurry seaward? Is not this delay a waste of precious time? No, for the admiral is not yet on board the flagship. The supreme, responsible, directing mind, on whose energy and ability the whole nation is depending, is not yet at his post. See, here he comes. Every ship acknowledges the little craft that bears his flag; he steps on the quarter-deck of the vessel he commands, the signal for departure is hoisted; all are off. Such an event as that will give some idea of the meaning of this part of the sacred narrative. Israel has received orders to enter on this momentous campaign. All things are ready for a beginning. They have crossed the river; they have been circumcised; they have kept the feast; they have partaken of the corn of the land; why, then, this pause? Because they wait for Him who is their Captain. Here on the plains of Jericho the typical Saviour and the true Joshua and Jesus, stand face to face. Yea, Joshua’s work at that time was the work of Jesus; was the work of Jesus so peculiarly and definitely that Joshua must wait on Him for instructions. He who came the lowly Lamb comes here the mighty warrior, with a sword of judgment drawn and gleaming in His awful hand. He who came to save comes to destroy. This vision makes very emphatic what was clearly revealed before, viz., that this campaign is under the Divine sanction and direction. Divine skill plans the work. Divine power carries it for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hold our captain. We have a Leader in this great war. We are not left to fight alone; herein lies our comfort. “He goeth before.” We go not a warfare at our own charges. If Joshua was unfit for that conquest of Canaan by himself, how much more are we unfit for the fight against principalities and powers and spiritual wickedness in high places. For Joshua, Jesus came, “The Captain of the Lord’s host.” For us Jesus comes “the Captain of salvation.” And it is a comfort to think that this Leader of the people is one of the people Himself. In any war, which is the captain whom the soldiers love to follow? He who shares their lot most closely--he who, like Skobeleff in the Turkish war, knows all their hardships and privations. He who sleeps with them in the trenches, eats the same coarse and scanty rations, and leads them into the thickest of the fight. Now, this great Captain of whom we speak acts in this very fashion, tie has shared our lot in every particular, however hard, sin excepted. Also, like the warrior that appeared to Joshua, our Leader is thoroughly equipped for His work. His hand is drawn ready to smite. The word of truth is the royal weapon He wields in this war of grace and salvation; quick, powerful, sharp, effectual. He puts it in the hands of every faithful follower and bids him use it well. Again, Jesus is our Leader in virtue of Divine appointment: “The government shall be upon His shoulders.” “To Him shall the gathering of the people be.” Moreover, He is Captain in virtue of His own purchase. Jesus has the right to lead God’s people, because He has died for them. He is made perfect, as the Captain of salvation, through suffering. Also He is our leader because of His own resources. These are infinite. Lastly, we would say, He is Leader because of His qualities. He is an able Leader, thoroughly fit to command God’s army, a true King of men, always present, always ready. He is faithful to His word; wise in His plans; glorious in His achievements; ravishing in His per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here also the faithful follower. We know that Joshua stands prepared to follow this great Captain, because we remember his past obedience. By doing whatever duty comes to hand, under the eye of the great Leader, we prepare for higher achievements. Joshua’s heart is also in his work. He is not slothful and indifferent. He is not careless and unconcerned. He is not fearful and oppressed, with no stomach for the fight. Thus the follower of Jesus should be a willing worker, full of energy and watchfulness, ever on the alert to do whatever in him lies to extend the Saviour’s kingdom. Joshua is also brave. When this warrior started up before him, though he was startled he was not unmanned. Without moral courage there can be no nobility of character, no strength of soul, no effective work. And this brave man is also humble. He fell on his face before this majestic Presence. He was deeply conscious of the superiority of his Leader and of his own nothingness. Therefore his heart is also filled with reverence. He worshipped before Him. He took the shoes off his feet, for the place was holy. Men who have done anything great for God, men who have followed the Lord fully, have been always marked by a spirit of deepest reverence. The gravity, the solemnity of the work in which they are engaged, the consciousness of the Divine presence before which they walk, fills them with awe. Joshua was also docile and obedient. He put the question, “What wilt Thou have me to do?” And when he got the answer he did as he was commanded. Unquestioning, prompt obedience is due to Him who commands us with such unerring wisdom, who leads us with such invincible might.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spiring vision</w:t>
      </w:r>
    </w:p>
    <w:p>
      <w:pPr>
        <w:pStyle w:val="Web"/>
        <w:snapToGrid w:val="false"/>
        <w:spacing w:lineRule="atLeast" w:line="360" w:before="0" w:after="0"/>
        <w:ind w:firstLine="200"/>
        <w:jc w:val="both"/>
        <w:rPr/>
      </w:pPr>
      <w:r>
        <w:rPr>
          <w:rFonts w:cs="Arial" w:ascii="Arial" w:hAnsi="Arial"/>
          <w:color w:val="000000"/>
        </w:rPr>
        <w:t>Constantine, with his young, enthusiastic heart, was setting out on his war campaigns, when, they tell us, the appearance of the sky arrested his attention. As the eyes of the conqueror looked up into the heavens, behold, there seemed shaped to his vision a cross of fire, and beneath it, in letters of flame, were inscribed the Latin words, “</w:t>
      </w:r>
      <w:r>
        <w:rPr>
          <w:rFonts w:cs="Arial" w:ascii="Arial" w:hAnsi="Arial"/>
          <w:i/>
          <w:iCs/>
          <w:color w:val="000000"/>
        </w:rPr>
        <w:t>In hoc signo vinces”</w:t>
      </w:r>
      <w:r>
        <w:rPr>
          <w:rFonts w:cs="Arial" w:ascii="Arial" w:hAnsi="Arial"/>
          <w:color w:val="000000"/>
        </w:rPr>
        <w:t xml:space="preserve"> (“In this sign thou wilt conquer”). It may have been a dream--it very likely was; but oh, there is truth in it! If you can see the Cross, you have got the vision that ennobles and enlivens, and brings conquering power to you in this life. “Where there is no vision, the people perish”; but when there is a vision--the vision of Calvary, the vision of the Lord Jesus--there is life, there is joy, there is peace, there is blessing.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vision</w:t>
      </w:r>
    </w:p>
    <w:p>
      <w:pPr>
        <w:pStyle w:val="Web"/>
        <w:snapToGrid w:val="false"/>
        <w:spacing w:lineRule="atLeast" w:line="360" w:before="0" w:after="0"/>
        <w:ind w:firstLine="200"/>
        <w:jc w:val="both"/>
        <w:rPr/>
      </w:pPr>
      <w:r>
        <w:rPr>
          <w:rFonts w:cs="Arial" w:ascii="Arial" w:hAnsi="Arial"/>
          <w:color w:val="000000"/>
        </w:rPr>
        <w:t>There are moments when we see without seeking, what at other times does not appear to us, and will not appear. An inward eye that had been closed seems to open, and we stand suddenly in the presence of hitherto invisible things. Midnight, solitude, sorrow, a felt crisis in our lives, what revealings they have brought with them; and it was as though a veil had been rent in twain, as though a flash of lightning had illumined the darkness. We all have our occasional transient visions of something higher, grander, or more solemn than we are ordinarily sensible of. Joshua has now to begin afresh, in fresh scenes; another period of toil and endurance is opening before him. So we stand to-day upon the threshold of another year, waiting, after we have finished, to commence again. And, as he waited, gravely meditative, with earnest thoughts stirring in him concerning his duties and responsibilities, there came upon him the</w:t>
      </w:r>
      <w:r>
        <w:rPr>
          <w:rStyle w:val="Emphasis1"/>
          <w:rFonts w:cs="Arial" w:ascii="Arial" w:hAnsi="Arial"/>
          <w:color w:val="000000"/>
        </w:rPr>
        <w:t xml:space="preserve"> </w:t>
      </w:r>
      <w:r>
        <w:rPr>
          <w:rFonts w:cs="Arial" w:ascii="Arial" w:hAnsi="Arial"/>
          <w:color w:val="000000"/>
        </w:rPr>
        <w:t>vision of the text; for, unless he had been meditative and earnest, he would not have beheld what he beheld, we may be sure. It was the shining answer to what was taking place within him. One sees only that which one is tuned and prepared to see; and, to catch inspiring glimpses, one must be aspiring. All things must be met by us half-way. For none but those whose hearts are kindling, does the bush burn with fire. May ours be the inner temper of mind to-day, to which angels of God shall be able to show themselves. But notice first the agitation of uncertainty in the breast of the son of Nun. “Art thou for us, or for our adversaries?” wondering anxiously what the apparition meant. You see, this was the form in which the future in the strange country appeared--a mighty man with a drawn sword in his hand. Yes, of course the future would be filled with the clash of war. Nothing but conflict could be expected; conflict perhaps, severe and prolonged; but what of the issue? with whom would the victory lie? with Israel or the enemy? Ah, if he could but tell. Mystic form of the Future, wilt thou reveal it to me? And it is with like uncertainty that we front now the new year. We have most of us lived long enough--we most of us know enough of life to discern, as we lift our eyes, a man with a drawn sword in his hand. That there will be more or less of disagreeable and trying encounter, is sure. We shall have difficulties to grapple with, in the sweat of our face. Temptations will assail us; vexations and annoyances will have to be borne. But will it be, upon the whole, one of our happy and prosperous years? Shall we get through it, however threatened or assaulted, untitled and unharmed, without being sore wounded or overthrown in the way. The character of past years has varied. Some, notwithstanding many little rufflings and unpleasantnesses experienced in them, we have looked back upon with satisfaction and thankfulness, and have called them good years. Ah, we did well in them. They were marked by much sunshine. Our enterprises prospered; our friendships yielded only sweetness. Other years, perhaps, we were glad to have done with. They are remembered as black years, in which the sun shone only at rare intervals, and for a brief space, between ever-returning clouds. The years have varied with us. In some, if we have had to fight, we have conquered. In others, the tide of battle has rolled against us, leaving us broken and mauled. “New year coming on apace, what hast thou to give me? Comest thou promising peace and brightness, or big with thunder and gloom?” We ask in vain, as Joshua did when he cried, “Art thou for us, or for our adversaries?” For observe, that question of his was not replied to. “Nay,” said the armed angel, “I am no token, no prophecy of that, one way or the other.” But what does he say to the wistfully inquiring man? “As the captain of the host of the Lord I am now come.” Here, then, was what Joshua saw, presently, in looking forward to the future. Not what was going to happen--not the victory or the defeat to which he was destined in marching against the Canaanites; but, that it would not be himself alone at the head of the Hebrew army; that One would be there, superintending and disposing, ordering and commanding, whom the people beheld not, even the very same angel of Jehovah’s presence. He saw himself divinely overlooked and attended; planning, manoeuvring, fighting to the best of his ability, as the chosen general, under the constant eye and control of an unseen Generalissimo, who had His purposes, whose purposes were good and right, and would be always fulfilling themselves in and through all. It was thus that the Future answered his appeal, “What hast thou hidden for us in thy thick darkness?” It answered, “God is here--caring, managing, ruling to the end; the God of Abraham, of Isaac, and of Jacob.” An inspiring vision, to have been borne in upon him as he stood alone in the plain, with the grim fortifications of Jericho frowning down on him, and thought of the work</w:t>
      </w:r>
      <w:r>
        <w:rPr>
          <w:rFonts w:cs="Arial" w:ascii="Arial" w:hAnsi="Arial"/>
          <w:i/>
          <w:iCs/>
          <w:color w:val="000000"/>
        </w:rPr>
        <w:t xml:space="preserve"> </w:t>
      </w:r>
      <w:r>
        <w:rPr>
          <w:rFonts w:cs="Arial" w:ascii="Arial" w:hAnsi="Arial"/>
          <w:color w:val="000000"/>
        </w:rPr>
        <w:t>to be done, with its difficulties and dangers. Better, surely, than any glimpse or foreshadowing of coming events would have been. And if we be able to receive it,</w:t>
      </w:r>
      <w:r>
        <w:rPr>
          <w:rStyle w:val="Emphasis1"/>
          <w:rFonts w:cs="Arial" w:ascii="Arial" w:hAnsi="Arial"/>
          <w:color w:val="000000"/>
        </w:rPr>
        <w:t xml:space="preserve"> </w:t>
      </w:r>
      <w:r>
        <w:rPr>
          <w:rFonts w:cs="Arial" w:ascii="Arial" w:hAnsi="Arial"/>
          <w:color w:val="000000"/>
        </w:rPr>
        <w:t>what can be more inspiring for us in our entrance upon the unknown laud of a new year than the vision, not merely of an existence in the universe over and above all phenomena, and producing and sustaining them; but of a living Being, transcendent in wisdom and goodness, whose purpose is our education and the education of the world, and who is working evermore, in whatever happens, in whatever chances and changes may befall, to forward it; of One who is not only with us in our doings and sufferings, our aspirations and struggles, our mistakes and stumblings, but in them with continuous tuitional intent; under whom we are pursuing our ends, by whom, in all paths, we are led, in whose kingdom we are from morn to eve, let it be with us as it may. Many earnest souls around us are starting afresh to-day, as they have come through the year that is gone, with no such vision. Joshua’s angel does not manifest itself to them. Lifting their eyes, they behold nothing but the walls of Jericho and the encampment of Israel, and over all, an empty sky. Nor are they the less ready for the battle, or the less patient and strong, hopeful and brave, in essaying to conquer. And we may be sure too, that guidance and help from above, is theirs; for the presence and energy of the Captain of the Lord’s host does not depend upon men’s seeing Him. He is not absent or inoperative because they are unable to discern Him. Nevertheless, happy are they to whom He is visible. Let us be thankful then, if to-day, as we are girding our loins anew for the work of life, and for whatever life may bring--let us be thankful if we can behold with Joshua the angel of Jehovah’s presence, and, in setting out, pause a little to entertain and foster the strengthening vision. “But what saith my Lord to His servant?” cried the son of Nun when he felt the august Presence about him, and bowed himself to the ground before it. “What saith my Lord to His servant? Ah! now that I have Thee here; now that Thou art revealed to me in the way, speak to me; tell me something. Surely, I shall hear some great thing from Thy lips--surely, some great secret will be whispered to me. With the Invisible Power thus consciously nigh me, I may expect wondrous words, important disclosures.” We can understand and sympathise with the expectation, can we not? What might not God Almighty tell, we are apt to think, if He were once found speaking. So thought Joshua, waiting in awed anticipation with his face to the earth. And from the mystic Presence overshadowing him, what syllables fell? What was it that he heard to whom it grew vocal? “Loose thy shoe from off thy foot, for the place whereon thou standest is holy.” Was that all? That was all. No declaring of things that had been kept hidden, no weighty revealings. Only a plain and familiar admonition, to cherish and preserve within him a right temper of mind, a right spirit--to see to it that he walked reverently, and cultivated purity, as one who dwelt in a temple. That was all the heavens told him, when they leaned toward him with a word. “Take heed to yourself, to your character and conduct; be dutiful, be loyal to the vision that is yours. Recognise and answer the claim on you to be holy.” And should we be disappointed, were the silent sky, in sending on a sound, to drop upon our ear no more than such an admonition as Joshua heard? What, however, do we need so much, for all present and future benediction, as to be taught a truer, finer ordering of ourselves? and what better, richer, more brightly fruitful new year’s gift could we have from above than a deepened sense of duty and a fresh impulse toward reverent and noble living? Yes, oh yes, “Blessed are the lowly in spirit; theirs is the kingdom of heaven. Blessed are the pure in heart; they shall see God.” (</w:t>
      </w:r>
      <w:r>
        <w:rPr>
          <w:rFonts w:cs="Arial" w:ascii="Arial" w:hAnsi="Arial"/>
          <w:i/>
          <w:iCs/>
          <w:color w:val="000000"/>
        </w:rPr>
        <w:t>S. A. Tipp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Joshua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Jericho was straitly shu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 up</w:t>
      </w:r>
    </w:p>
    <w:p>
      <w:pPr>
        <w:pStyle w:val="Web"/>
        <w:snapToGrid w:val="false"/>
        <w:spacing w:lineRule="atLeast" w:line="360" w:before="0" w:after="0"/>
        <w:ind w:firstLine="200"/>
        <w:jc w:val="both"/>
        <w:rPr/>
      </w:pPr>
      <w:r>
        <w:rPr>
          <w:rFonts w:cs="Arial" w:ascii="Arial" w:hAnsi="Arial"/>
          <w:color w:val="000000"/>
        </w:rPr>
        <w:t>An old writer says that every carnal heart is a Jericho shut up; God sits down before it and displays mercy and judgment: it hardens itself in a wilful security and saith, “I shall never be moved.” What numbers of men there are who close their hearts and keep them barred against God! God might have thrown down the walls of Jericho at once, but you must remember that He uses means to accomplish ends. God required Israel to walk round Jericho. That was their part. God is not usually in a hurry. He can afford to wait until the seventh day before bringing down the walls. I don’t read that the Israelites grew tired of waiting on this occasion. They went at it day after day quietly marching ahead. Here is a lesson of perseverance for us, We sometimes grow impatient. We see no good resulting from our own labours, and are disposed to murmur. (</w:t>
      </w:r>
      <w:r>
        <w:rPr>
          <w:rFonts w:cs="Arial" w:ascii="Arial" w:hAnsi="Arial"/>
          <w:i/>
          <w:iCs/>
          <w:color w:val="000000"/>
        </w:rPr>
        <w:t>Charles Lea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ven trumpets of rams’ 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ast of the trumpe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in the Jewish feasts, the solemn proclamation of the presence of God. And hence the purpose of that singular march circumambulating the city was to declare “Here is the Lord of the whole earth, weaving His invisible cordon and network around the doomed c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confidence in the Divine presence, manifested by unquestioning obedience to a Divine command. Joshua had spoken; God had spoken through him. And so here goes; up with the ark and the trumpets, and out on to the hot sand for the march. It would have been a great deal easier to have stopped in the tents. It was disheartening work marching round thus. The sceptical spirit in the host--the folk of whom there are many great-grandchildren living to-day, who always have objections to urge when disagreeable duties are crammed up against their faces--would have enough to say on that occasion, but the bulk of the people were true, and obeyed. Now, we do not need to put out the eyes of our understanding in order to practise the obedience of faith. And we have to exercise common sense about the things that seem to us to be duties. But this is plain, that if once we see a thing to be, in Christian language, the will of our Father in heaven, then that is everything, and there is only one course for us, and that is, unquestioning submission, active submission, and, what is as hard, passive submiss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here again is faith manifesting itself by an obedience which was altogether ignorant of what was coming. We, too, have to do our day’s march, knowing very little about to-morrow; and we have to carry on all through life “doing the duty that lies nearest us,” entirely ignorant of the strange issues to which it may conduct. So, seeing that we know nothing about the issues, let us make sure of the motives; and seeing that we do not know what to-morrow may bring forth, nor even what the next moment may bring, let us see that we fill the present instant as full as it will hold with active obedience to God, based upon simple faith in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here, again, is faith manifesting itself by persistency. A week was not long, but it was a long while during which to do that one apparently useless thing and nothing else. Familiarity would breed monotony, but notwithstanding the deadly influences of habit, the obedient host turned out for their daily round. “Let us not be weary in well-do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work often seems impracticable</w:t>
      </w:r>
    </w:p>
    <w:p>
      <w:pPr>
        <w:pStyle w:val="Web"/>
        <w:snapToGrid w:val="false"/>
        <w:spacing w:lineRule="atLeast" w:line="360" w:before="0" w:after="0"/>
        <w:ind w:firstLine="200"/>
        <w:jc w:val="both"/>
        <w:rPr/>
      </w:pPr>
      <w:r>
        <w:rPr>
          <w:rFonts w:cs="Arial" w:ascii="Arial" w:hAnsi="Arial"/>
          <w:color w:val="000000"/>
        </w:rPr>
        <w:t>When we are in great religious moods, in sublime spiritual ecstasies, in immediate and vital touch with God, we are not afraid to adopt apparently impracticable measures in carrying out the purposes of righteousness and wisdom. What could be more ridiculous, from a purely military point of view, than the directions given for the capture and overthrow of Jericho? They had no relation to the event. The foolishness of God is wiser than the wisdom of men. We cannot always judge things by appearances. We ourselves are often startled by the want--apparent, at least--of adaptation of means to ends. The religious method may always be called impracticable. It is very slow; it does not seem to work with any immediate effect. What can be duller, slower, than what is generally understood as teaching? Yet it is by teaching that the kingdom of heaven is to be prepared for. It is a very slow method. One gleam from heaven’s own midday would startle the world more surely t Why not this sudden outburst of intolerable glory? Because there is no lasting in it, no power of duration and sustenance. Men cannot live upon such visions. Things that are not are employed to bring to nought things that are. Foolish things, little things, contemptible things, are used by the hand almighty to shake down towers and walls and temples and capitals, and bring them to nought before the throne of righteousness. Thus religion is not afraid of the impracticable--at least, of what may appear to be impracticable to those who look only upon the surface. Religion has never been afraid to claim prayer as one of its very pillars--the signature of its very power. What can, from the outside, be more futile and ridiculous than to be speaking into the vacant air--to exclude all living things upon the earth, and to speak to One we have never seen, and pour our heart’s penitence, woe, hope, into an ear we cannot detect amid all the clouds which float through the heavens? Yet religion says, “Continue instant in prayer”; you have no other hope. Besides, processes may be long, and results may be brought about in startling suddenness.(</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venth day ye shall compass the city seven tim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ng of Jericho</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 posture was a walking posture, as it had no direct or probable tendency for subduing the city, so it likewise seemed ridiculous to the rude citizens, who might well scoffingly say, “What are these foolish people doing? Have they not had a walk long enough for forty years in the wilderness that now they have a new walk round about our walls, and that once every day for six days together? They desire indeed to possess our city, but they may compass it long enough before that posture can conquer it,” &amp;c. Besides, this posture seemed perilous as well as ridiculous. Yet God will make Jericho as well as His Israel know that He can give victory to their feet as well as to their hands. God oftentimes delighteth to go some way of His own (which is not man’s way) and worketh His own will by such means, and in such a manner, as the world judges both perilous and ridiculous. As the greater was God’s glory in effecting this great work, wherein Israel contributed nothing to it, so the stronger was Israel’s faith in believing it should be effected, notwithstanding both the difficulty, danger, and improbability of means and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which seems aimless</w:t>
      </w:r>
    </w:p>
    <w:p>
      <w:pPr>
        <w:pStyle w:val="Web"/>
        <w:snapToGrid w:val="false"/>
        <w:spacing w:lineRule="atLeast" w:line="360" w:before="0" w:after="0"/>
        <w:ind w:firstLine="200"/>
        <w:jc w:val="both"/>
        <w:rPr/>
      </w:pPr>
      <w:r>
        <w:rPr>
          <w:rFonts w:cs="Arial" w:ascii="Arial" w:hAnsi="Arial"/>
          <w:color w:val="000000"/>
        </w:rPr>
        <w:t>God taught His people to work six days, apparently doing nothing. It is easy enough to work for Christ when ground is manifestly being gained. Fighting is not hard work when souls are won to Christ; when an enemy goes down at well-nigh every blow, and many captives are delivered. It is far harder work to toil and do nothing. Thus Carey laboured for a lifetime marching round letters and languages and dialects, and probably some wondered how he could call that work for Christ. So David Livingstone spent his life in walking up and down Africa, and some well-meaning and good men asked, “How can he call himself a missionary? He is merely a geographer,” they said; “he has been discovering the water-shed of a continent instead of carrying to its</w:t>
      </w:r>
      <w:r>
        <w:rPr>
          <w:rStyle w:val="Emphasis1"/>
          <w:rFonts w:cs="Arial" w:ascii="Arial" w:hAnsi="Arial"/>
          <w:color w:val="000000"/>
        </w:rPr>
        <w:t xml:space="preserve"> </w:t>
      </w:r>
      <w:r>
        <w:rPr>
          <w:rFonts w:cs="Arial" w:ascii="Arial" w:hAnsi="Arial"/>
          <w:color w:val="000000"/>
        </w:rPr>
        <w:t>thirsty inhabitants the Water of Life.” So little did they know of what was being done; so little, perhaps, did Livingstone himself sometimes know. We can see now that in all that, to some, aimless marching, England’s sympathy, America’s sympathy, the sympathy of all Christendom, was being won for Africa; and that the heart of the whole Church of Christ was being brought to feel, “Those negroes must no longer be made slaves; those men and women must hear the gospel; the</w:t>
      </w:r>
      <w:r>
        <w:rPr>
          <w:rStyle w:val="Emphasis1"/>
          <w:rFonts w:cs="Arial" w:ascii="Arial" w:hAnsi="Arial"/>
          <w:color w:val="000000"/>
        </w:rPr>
        <w:t xml:space="preserve"> </w:t>
      </w:r>
      <w:r>
        <w:rPr>
          <w:rFonts w:cs="Arial" w:ascii="Arial" w:hAnsi="Arial"/>
          <w:color w:val="000000"/>
        </w:rPr>
        <w:t>work of the great man who died upon his knees for Africa, and whose heart lies buried in Africa, must not be suffered--under God, shall not be suffered--to fall to the ground.” It is very hard, however, to learn to do what seems to be nothing. It is hard for parents to teach their children, when all their labour seems so useless; fruitless work is hard for other teachers, and hard for preachers. God shows us here that it is enough for us to say, “Am I doing faithfully and prayerfully and zealously what my Lord has bidden m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ifiable Sabbath work</w:t>
      </w:r>
    </w:p>
    <w:p>
      <w:pPr>
        <w:pStyle w:val="Web"/>
        <w:snapToGrid w:val="false"/>
        <w:spacing w:lineRule="atLeast" w:line="360" w:before="0" w:after="0"/>
        <w:ind w:firstLine="200"/>
        <w:jc w:val="both"/>
        <w:rPr/>
      </w:pPr>
      <w:r>
        <w:rPr>
          <w:rFonts w:cs="Arial" w:ascii="Arial" w:hAnsi="Arial"/>
          <w:color w:val="000000"/>
        </w:rPr>
        <w:t>Was it not contrary to the spirit of the law to make no difference on the Sabbath? As the narrative reads we are led to think that the Sabbath was the last of the seven days, in which ease, instead of a cessation of labour, there was an increase of it sevenfold. Possibly this may be a mistake; but at the least it seems as if, all days being treated alike, there was a neglect of the precept, “ In it thou shalt not do any work.” To this it has usually been replied that the law of the Sabbath being only a matter of arrangement, and not founded on any unchangeable obligation, it was quite competent for God to suspend it or for a time repeal it, if occasion required. The present instance has been viewed as one of those exceptional occasions when the obligation to do no work was suspended for a time. But this is hardly satisfactory explanation. Was it likely that immediately after God had so solemnly charged Joshua respecting the book of the law, that it was “not to depart out of his mouth, but he was to meditate therein day and night, to observe to do according to all that was written therein,” that almost on the first occurrence of a public national interest He would direct him to disregard the law of the Sabbath? What seems the just explanation is, that this solemn procession of the ark was really an act of worship, a very public and solemn act of worship, and that therefore the labour which it involved was altogether justifiable, just as the Sabbath labour involved in the offering of the daily sacrifices could not be objected to. It was a very solemn and open demonstration of honour to that great Being in whom Israel trusted--of obedience to His word, and unfaltering confidence that He would show Himself the God of His chosen people. At every step of their march they might well have sung--“I will lift up mine eyes unto the hills, from whence cometh my help.” The absurdity of their proceeding, to the eye of flesh, invested it with a high sanctity, because it testified to a conviction that the presence of that God who dwelt symbolically in the ark would more than compensate for all the feebleness and even apparent silliness of the plan. It was indeed an exception to the usual way of keeping the Sabbath, but an exception that maintained and exalted the honour of God. And, in a sense, it might be called resting, inasmuch as no aggressive operations of any kind were carried on; it was simply a waiting on God, waiting till He should arise out of His place, and cause it to be seen that (</w:t>
      </w:r>
      <w:hyperlink r:id="rId176">
        <w:r>
          <w:rPr>
            <w:rStyle w:val="InternetLink"/>
            <w:rFonts w:cs="Arial" w:ascii="Arial" w:hAnsi="Arial"/>
            <w:color w:val="000000"/>
          </w:rPr>
          <w:t>Psalms 44:3</w:t>
        </w:r>
      </w:hyperlink>
      <w:r>
        <w:rPr>
          <w:rFonts w:cs="Arial" w:ascii="Arial" w:hAnsi="Arial"/>
          <w:color w:val="000000"/>
        </w:rPr>
        <w:t>).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Joshua 6: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ot shout.</w:t>
      </w:r>
      <w:r>
        <w:rPr>
          <w:rFonts w:cs="Arial" w:ascii="Arial" w:hAnsi="Arial"/>
          <w:color w:val="000000"/>
        </w:rPr>
        <w:br/>
        <w:t>., until the day I bid you shou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aking Jericho</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ne of the essential attributes of a great leader--the power to repress the passions of a nation of warriors: “Ye shall not shout,” &amp;c. This was the command of a young ruler. The temptation of the young and inexperienced is impatience. We but gradually learn the lesson, “He that believeth shall not make haste.” Joshua, however, had learnt this. It is easy to arouse a nation when new scenes suggest new possibilities, but it is difficult to suppress emotions at such a time, and to insist upon silence “until.” This is one of the tests of ruler-ship. Every general should be equal to this task. Joshua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of the characteristics of a great people--willing obedience to the command to repress their emotions at such a time as this. Joshua does not seem to have told them all that the Lord had told him. Their ignorance of the final issue made obedience to the command to go round Jericho for six days without giving vent to their feelings in one single shout the more difficult, and on that account imparted to it a grander meaning. At the outset the nation of conquerors had to conquer their own spirit. There must be a reserve of force. Only those who can be silent can shout to good purpose. So has it ever been with God’s servants. They have had their seasons of delay. Moses in Midian; Christ’s disciples tarrying in Jerusalem “until,” &amp;c.; Paul in Arabia; so here the people who could persist in their apparently meaningless rounds “until” they were bidden to shout, had the making of conquerors in them. The shout would have all the momentum of the delay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method of accomplishing triumphs: “Not by might, nor by power, but by My Spirit.” The triumph thus gained is often the consummation of patient waiting and implicit obedience on our part. The world misunderstands the meaning of the apparent monotonous routine of Providence, and asks sneeringly, “Where is the promise of His coming?” All the while we know that the Lord is not slack concerning His promise, and that every apparent delay hastens the final consummation. And “this is the victory that overcometh the world, even our faith.” (</w:t>
      </w:r>
      <w:r>
        <w:rPr>
          <w:rFonts w:cs="Arial" w:ascii="Arial" w:hAnsi="Arial"/>
          <w:i/>
          <w:iCs/>
          <w:color w:val="000000"/>
        </w:rPr>
        <w:t>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2"/>
      <w:bookmarkStart w:id="21" w:name="23"/>
      <w:bookmarkStart w:id="22" w:name="24"/>
      <w:bookmarkStart w:id="23" w:name="25"/>
      <w:bookmarkStart w:id="24" w:name="26"/>
      <w:bookmarkStart w:id="25" w:name="27"/>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Joshua 6:1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all fell down fl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h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uninspired poems, perhaps the most widely read are those which celebrate a siege--the siege of Troy. Homer and Virgil have sung in noble numbers the praises of the heroes in that world-renowned fight. Their qualities, deeds, reverses, successes, as thus recorded, will live as long as such poetry has a charm for the human mind. But, after all, the principles which animated Agamemnon, Ajax, Achilles, Nestor, Ulysses, and others of these old-world heroes, were very commonplace. The play of human passion, headstrong, self-willed, fierce, implacable, impure, treacherous, constitutes the base, shaft, and capital of these poetic columns. The whole thing is of the earth earthy. It is the fight of the flesh that we witness, not the fight of faith. In this chapter we have the record of a siege of another sort, the description of heroes of a different spirit. There an innocent city must be besieged for ten years because Paris ran off with a beautiful woman. Here, after a seven days’ pause for possible penitence, the Lord’s host executed judgment on a city of exceptional wickedness because God’s patience was exhausted. There in long works elaborated by the genius of the world’s great poets we have many pictures that command our admiration. Here in one little line the Holy Ghost presents a picture far more marvellous and sublime, when He simply says, “By faith the walls of Jericho fell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n, this fight of faith; and first of all mark the foundation of the faith whereby Jericho was overthrown. It was a well-founded faith, for it rested altogether on the Word of God. “What are the marching orders?” This is the only question faith asks; if it is convinced in regard to this, it can command mountains to be plucked up by the roots and cast into the sea. As it was in the siege of Jericho so is it in the siege of Mansoul. All must be done in faith, or nothing is done to good purpose. Faith asks, What has God commanded? And the answer is clear as day: “Preach the Word.” “Testify of Me.” We have something more to do than to defend the faith, or to apologise for the gospel; we have to prophesy over the dry bones, knowing that in the power of that Word they will rise up an exceeding great ar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also of the trial of his faith. The whole thing looked like child’s play. The</w:t>
      </w:r>
      <w:r>
        <w:rPr>
          <w:rFonts w:cs="Arial" w:ascii="Arial" w:hAnsi="Arial"/>
          <w:i/>
          <w:iCs/>
          <w:color w:val="000000"/>
        </w:rPr>
        <w:t xml:space="preserve"> </w:t>
      </w:r>
      <w:r>
        <w:rPr>
          <w:rFonts w:cs="Arial" w:ascii="Arial" w:hAnsi="Arial"/>
          <w:color w:val="000000"/>
        </w:rPr>
        <w:t>means seem to human wisdom utterly, ridiculously inadequate to the end in view. Even so in our days faith is tried. What, it may be asked, are you to preach, preach for ever, to do nothing but preach? Again, it must have been a trial to Israel to wait so long. If going round Jericho is to accomplish the work, surely once round is as good as a thousand times. If one shout will lay the walls flat, why not shout the first day, and make short work of it? To try every mode of presenting the gospel, so as to reach the conscience and influence the life of those who hear, but never to see any good result therefrom; to labour in some degraded district to elevate the masses by the leverage of the gospel, and to see them sink back like dry sand into their congenial degradation; to teach in the Sabbath-school with earnestness and diligence, and never have the assurance that One soul is savingly touched; to train up the children in the family with careful pains and earnest prayers, and yet to find their hearts wayward and prone to evil--all these are sad and trying experiences under which the heart is apt to sink discouraged and to ask, Is this gospel the true power after all? For a cure to such faintness let us remember Israel. Perfect victory comes soon or late to every soul who works in the energy of God’s Spirit as God directs. Not only the walls of Jericho but mighty mountains are beaten small by the worm Jacob. Still another part of the trial of Israel’s faith must have been the thought of what their enemies had been saying and thinking. Say what we will, the opinions and thoughts of our fellows have an influence over us, and cause either gratification or discomfort. One of the severest trials to the faithful witness of Christ is his critics. Some of them are unfriendly, and their aim is to destroy his influence. Some of them are friendly; and their purpose is to extend his influence. If he is a foolish man, weak in faith, he will be spoiled by either of them. He should try to get all the good out of them that is in them; and if there is no good in them pay no more attention to them than the Israelites did to the men of Jerich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we look at Israel in its march round Jericho we also see a good example of the obedience of faith. We have need to imitate these warriors, and to remember that faith without works is dead. Faith develops itself in and by docility. We can attain to victory, the Divine blessing can rest on our labours, only as we work according to the Divine plans, only as we obey His revealed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stiff further in the conduct of Israel before Jericho a display of the courage of faith. Faith is brave as well as obedient. Displaying its banners in the name of the Lord, it can run through a troop, and overleap a wall. Faith never underrates difficulties; faith never despises danger; but obeying God, it never quails before them, even when it is most exposed. Walking in the path of obedience, it knows that the Lord will preserve it from all evil, and therefore its heart never fai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tience of Israel’s faith is also plainly shown. The faith of these warriors was enduring as well as courageous. This was like the finishing of their education so far as patience went. Much mischief is often wrought by that natural impetuosity which rushes forward before God has prepared the way, even as much ground is often lost by that lack of patience which faints in the day of adversity, and gives in before the work is done. Only by patient continuance in well-doing are great things accomplish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ugh the faith of Israel was strongly tried before Jericho, still it was not without true encouragement. Faith can always derive strength from some quarter: it can live where all else would die. The command of God would encourage Israel. No word that He speaks is vain. Also the very way in which they marched would strengthen their hearts. They marched as God’s people, with Jehovah’s priests in their company, bearing the sacred ark of God’s strength, before which all the might of man is weakness. The sacred number seven, moreover, interwoven with their work, showed that there was order and completeness in the task set before them, even though they might not be able to discover the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ink, lastly, of the triumph of this faith. Nothing in Jericho was left alive. Thus perished the enemies of Jehovah. Israel’s victory was complete. Behold in Jericho two things--the might of man, as revealed in these walls and towers and stalwart soldiers; the</w:t>
      </w:r>
      <w:r>
        <w:rPr>
          <w:rStyle w:val="Emphasis1"/>
          <w:rFonts w:cs="Arial" w:ascii="Arial" w:hAnsi="Arial"/>
          <w:color w:val="000000"/>
        </w:rPr>
        <w:t xml:space="preserve"> </w:t>
      </w:r>
      <w:r>
        <w:rPr>
          <w:rFonts w:cs="Arial" w:ascii="Arial" w:hAnsi="Arial"/>
          <w:color w:val="000000"/>
        </w:rPr>
        <w:t>wisdom of man, as shown in their watchfulness, their care and precautions. Behold also two other things--the foolishness of God in that aimless marching round the city; the weakness of God in the sound of these rams’ horns, in the shout of these soldiers. See the effect; the walls are a ruin, Jericho is burned with fire, the place is desolate. Learn therefore that the weakness of God is stronger than men, and the foolishness of God is wiser than men.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s of Jericho</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various directions we may find a counterpart of these remarkable experi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hristian experience. If Egypt represents our conflict with the world, and Amalek our conflict with the flesh, the seven nations of Canaan represent our conflict with the principalities and powers of wicked spirits, who resist our entrance into the heavenlies, and our practical realisation of what Christ has wrought for us. Who is there amongst us that does not know, or has not known, of something--a cherished indulgence, a friendship, a pernicious entanglement--reared as an impassable barrier to the enjoyment of those blessed possibilities of Christian experience which are ours in Christ, but which for that reason seem beyond our reach? That thing is a Jericho. Now it cannot be the purpose of God that anything, however deeply rooted, should shut His redeemed ones out of the heavenly places, which are theirs in Christ--even though it should be the result of their own sin, or mistake, the heirloom of early indiscretions, the entail of trespass off the narrow p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still. The hardest of all commandments this. That our voice should not be heard! That we should utter our complaints to God alone! All this is foreign to our habits and taste. As death is the last enemy to be destroyed in the universe of God, so is the restraint of the tongue the last lesson learnt by His children. “Be still,” saith God, “ and know that I am God. I will be exalted,” &amp;c. And that soul may well be still and wait which has learnt that the Lord of hosts is beside it, and the God of Jacob is its refuge. To that Friend it hies to pour out its secret agony. In that home it nestles as in the covert of a great rock, sheltered from the bla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ey. As in this story so in grace, there must be co-operation between God and man. Only God can remove the difficulties that stand in the way of an entirely consecrated and blessed life, but there are commands and duties which it is incumbent on us to fulfil. In some cases we are withholding obedience that we should give at once. There are things which we ought to do which we are not doing. And there is equal danger in doing more than we should--endeavouring to scale walls which we are told to encompass; shooting before the word of command has been uttered; making the circuit of the city oftener than the once each day prescribed by the Divine ordering. It is so hard to feel that we do more by doing less; that we save time by resting quietly in our tents; that it is vain to rise early and late take rest, because He giveth to His beloved while they sleep.</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faith. Look away from all your preparations, and even from your God-commanded acts, to God Himself; and as you do so your difficulties will melt away, that stone will be rolled from the mouth of the sepulchre, that iron gate will open of its own accord, those mighty walls will fall down fiat. And it shall come to pass that the obstacle which threatened to make the best life impossible shall minister to such an unfolding of God’s very present help as shall furnish fuel for praise in all coming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hristian work. The apostle speaks of strongholds that had to be cast down, and of high things that exalted themselves against the knowledge of God; and asserts that he did not war against such things according to the flesh, and that the weapons of his warfare were not of the flesh, but mighty before God for the casting down of strongholds, and for the bringing of every high and proud thought into captivity to the obedience of Christ. Our</w:t>
      </w:r>
      <w:r>
        <w:rPr>
          <w:rStyle w:val="Emphasis1"/>
          <w:rFonts w:cs="Arial" w:ascii="Arial" w:hAnsi="Arial"/>
          <w:color w:val="000000"/>
        </w:rPr>
        <w:t xml:space="preserve"> </w:t>
      </w:r>
      <w:r>
        <w:rPr>
          <w:rFonts w:cs="Arial" w:ascii="Arial" w:hAnsi="Arial"/>
          <w:color w:val="000000"/>
        </w:rPr>
        <w:t>only hope is to act on strictly spiritual lines, because we wrestle not with flesh and blood, but with the wicked spirits that lie behind all that is seen in this world of men and things. If we can overthrow the dark spirits that abet and maintain, we shall see the system which they support crumble as a palace of clouds before</w:t>
      </w:r>
      <w:r>
        <w:rPr>
          <w:rStyle w:val="Emphasis1"/>
          <w:rFonts w:cs="Arial" w:ascii="Arial" w:hAnsi="Arial"/>
          <w:color w:val="000000"/>
        </w:rPr>
        <w:t xml:space="preserve"> </w:t>
      </w:r>
      <w:r>
        <w:rPr>
          <w:rFonts w:cs="Arial" w:ascii="Arial" w:hAnsi="Arial"/>
          <w:color w:val="000000"/>
        </w:rPr>
        <w:t>the wind. Let us be pure and holy, giving time to heart-searching in the presence of the Captain; let us lift up the sacrifice and work of Jesus; let us blow the gospel trumpet of alarm and summons to surrender; let us be much in silent prayer</w:t>
      </w:r>
      <w:r>
        <w:rPr>
          <w:rStyle w:val="Emphasis1"/>
          <w:rFonts w:cs="Arial" w:ascii="Arial" w:hAnsi="Arial"/>
          <w:color w:val="000000"/>
        </w:rPr>
        <w:t xml:space="preserve"> </w:t>
      </w:r>
      <w:r>
        <w:rPr>
          <w:rFonts w:cs="Arial" w:ascii="Arial" w:hAnsi="Arial"/>
          <w:color w:val="000000"/>
        </w:rPr>
        <w:t>before God; let us cherish a spirit of unity and love, as the tribes of Israel forgot their differences in one common expedition against their foes; above all, let us believe in the presence and co-operation of God, and we shall see the old miracle repeated, and the walls of Jericho fall down fl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story of the church. This capture of Jericho is surely capable of being read as a parable</w:t>
      </w:r>
      <w:r>
        <w:rPr>
          <w:rStyle w:val="Emphasis1"/>
          <w:rFonts w:cs="Arial" w:ascii="Arial" w:hAnsi="Arial"/>
          <w:color w:val="000000"/>
        </w:rPr>
        <w:t xml:space="preserve"> </w:t>
      </w:r>
      <w:r>
        <w:rPr>
          <w:rFonts w:cs="Arial" w:ascii="Arial" w:hAnsi="Arial"/>
          <w:color w:val="000000"/>
        </w:rPr>
        <w:t>of things that are yet to be. We</w:t>
      </w:r>
      <w:r>
        <w:rPr>
          <w:rStyle w:val="Emphasis1"/>
          <w:rFonts w:cs="Arial" w:ascii="Arial" w:hAnsi="Arial"/>
          <w:color w:val="000000"/>
        </w:rPr>
        <w:t xml:space="preserve"> </w:t>
      </w:r>
      <w:r>
        <w:rPr>
          <w:rFonts w:cs="Arial" w:ascii="Arial" w:hAnsi="Arial"/>
          <w:color w:val="000000"/>
        </w:rPr>
        <w:t>know that the world lieth in the power of the wicked one. It has long boasted itself against God, with its mighty walls and gates, and it would seem as if the time will never come of which psalmists and kings have sung and spoken in rapturous phrase. In the meanwhile the various tribes of the Church of Christ have been perambulating about the walls, subjected to much derision and mockery, though sometimes a sickening premonition of approaching judgment must steal upon the hearts of the votaries of worldliness. For nearly nineteen centuries the circuit has been made, the trumpet-blast uttered, the testimony maintained. And surely the seven days have nearly expir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fty city, He layeth it low</w:t>
      </w:r>
    </w:p>
    <w:p>
      <w:pPr>
        <w:pStyle w:val="Web"/>
        <w:snapToGrid w:val="false"/>
        <w:spacing w:lineRule="atLeast" w:line="360" w:before="0" w:after="0"/>
        <w:ind w:firstLine="200"/>
        <w:jc w:val="both"/>
        <w:rPr/>
      </w:pPr>
      <w:r>
        <w:rPr>
          <w:rFonts w:cs="Arial" w:ascii="Arial" w:hAnsi="Arial"/>
          <w:color w:val="000000"/>
        </w:rPr>
        <w:t>This incident teaches solemn truths as to God’s character and working, and animating thoughts as to our duty as His soldiers. The true revelation of God is by His deeds, and the Scripture words of prophet or psalmist, which we call revelation, are all bused upon and draw out the significance of the history. The page of which this siege is the first paragraph is written in blood, and is crowded with terrible entries; but it is a page in the revelation of God, and its message, once delivered, is not set aside, though completed, by the later pages, which tell of love as His very being. If God makes Himself known by His doings as men do, the dream of a God whose love is so flaccid that He cannot punish is baseless. But this same story reveals His long-suffering patience as well; for, not only had generations passed, during which His thunder was silent, but even at this supreme moment the cloud gathered slowly, and ample time was given to escape. The slow minute-hand creeps round the dial for a long silent hour; but when it reaches the sixtieth of the seconds, in each of which it might have been stopped, the bell rings out, and all is over. God waits, that men may turn; but if they do not turn God strikes, and the stroke is mortal. Now, all this is as true under the gospel as it was in the days of Joshua. The message of love does not contradict the message of law, nor the revelation of the Father set aside the revelation of the Judge. The lessons of stimulus for us are equally plain. The Epistle to the Hebrews points to the fall of Jericho as a triumph of faith, and emphasises the obedience to the strange command to compass the walls, and the patience which did it seven days, as the tokens of the Israelites’ faith. So we may draw the lessons of the conquering power of faith over all strongest opposition, of the way by which faith becomes victorious, and of the tokens which will attest its presence. Jericho is a symbol of the evils against which the individual Christian has in his own life to fight, but still more of the banded and organised enemies arrayed against the Church. The great Babylon shines through the little Jericho, and its fall comes about in the same fashion. The faith which these fierce sons of the desert exercised was in form rude enough; but, however little of a spiritual or refining aspect it had, it was still real confidence in God’s help, and that, in its poorest form, makes the weakest strong, and turns cowards into heroes, In its lowest operations, it will send men to dash themselves against stone walls with desperate bravery, and to meet death as joyfully as a bride. Christians, who should have it in its highest and purest energy, ought not to be less brave in the harder conflict which is laid upon them--against evil in their own hearts and the organised iniquities of society. The one victorious power is that of absolute confidence in God’s help. Eloquence, learning, strategy, organising power, machinery, and wise methods, are all very good; but an ounce of faith is worth a ton of them when the question is how the walls of Jericho are to be got down. It will beget these qualities, they will never produce it. Mark how</w:t>
      </w:r>
      <w:r>
        <w:rPr>
          <w:rFonts w:cs="Arial" w:ascii="Arial" w:hAnsi="Arial"/>
          <w:i/>
          <w:iCs/>
          <w:color w:val="000000"/>
        </w:rPr>
        <w:t xml:space="preserve"> </w:t>
      </w:r>
      <w:r>
        <w:rPr>
          <w:rFonts w:cs="Arial" w:ascii="Arial" w:hAnsi="Arial"/>
          <w:color w:val="000000"/>
        </w:rPr>
        <w:t>faith conquers. It does so by bringing the might of God into the field. Faith is not the battering-ram which beats down the walls, but only the hand which swings the ram. God’s power is, if we may say so, set loose to work through our faith; and that faith is mighty, because it opens the door for the entrance of His omnipotence. The slow marches round and round the doomed city, and the war-cry, at last did not effect the capture; but they were the tokens of the faith which brought into play the power which did. We may learn, too, the tokens of faith. They are docile obedience and perseverance therein. It is a slow task to leaven society with the principles of the gospel, which will destroy deeply rooted and long-continued abuses. But we have to “keep pegging away,” to use Abraham Lincoln’s homespun heroic phrase. If we can do no more, we can at least blow the trumpet which proclaims that God is here and summons Jericho to surrender. If we have to die before the seventh day comes, no matter. We shall have our share in the triumph all the same, and, wherever we are, shall hear the great shout which tells the fall of the bloody city, “ to be found no more at a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icho capt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ould have his people work. We daily insist upon it that works do not make a man to live, but we equally insist upon it that spiritual life continually</w:t>
      </w:r>
      <w:r>
        <w:rPr>
          <w:rFonts w:cs="Arial" w:ascii="Arial" w:hAnsi="Arial"/>
          <w:i/>
          <w:iCs/>
          <w:color w:val="000000"/>
        </w:rPr>
        <w:t xml:space="preserve"> </w:t>
      </w:r>
      <w:r>
        <w:rPr>
          <w:rFonts w:cs="Arial" w:ascii="Arial" w:hAnsi="Arial"/>
          <w:color w:val="000000"/>
        </w:rPr>
        <w:t>manifests itself by holy deeds. The soldiers of God’s army, after they had crossed the Jordan, were not to lie still in luxurious ease till Jericho’s walls should crumble down by slow degrees; and though God determined to send Jericho to destruction on a sudden, yet His people are not to sit still upon some neighbouring knoll and expect the catastrophe: they are to labour, and Jericho is to fall as the result of their toil. Let us look at this work a little in connection with this narrati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observe that the work to be done by Israel was universal. There was a place for each one to occupy. The men of arms were to go round the city, and with them the priests were to march also. Both the ecclesiastical and the military castes should be represented here. They must neither of them sit still. God would have His people work universal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ext, He would have them work in His own appointed way. They are not to go in a scramble--in a boyish race; there must be the soldiers in their troops, the priests in their array, and then again, the men of war to bring up the rear. God would have His people work according to His own revealed will. If I go upon a tour I do not expect to see certain sights which have been guaranteed to me by my friend, unless I agree to follow the little chart which he has mapped out for me. I cannot expect to have that sublime view of the Alps if I refuse to climb a certain spot and stand there and view the glacier and the snow peak glittering in the sun. And I cannot expect to have God’s blessing in my ministry and in the Sunday-school class unless I keep to “It is written,” and in all things have a tender conscience, and am jealous of myself lest I er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remember, they encompassed the city daily. So does God call His Church to work daily. The wheel must revolve again, and again, and again: it is that perpetual motion of industry which produces wealth, and it must be the ceaseless energy of our zeal which shall produce spiritual conques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have we exhausted the metaphors with which our text supplies us, for surely we may add that God would have His people work in faith. We are told that, “by faith the walls of Jericho fell down.” Is the preaching of the gospel a power? If you think it is not, never try it again. Is the gospel mighty to save? Will the gospel come out victorious? If you have any doubt slink back to your cowardly repose, but let the man whom God sends never doubt. If you have achieved no successes, if after fifty years your trumpet of jubilee was exceeding small, if after fifty years it was something like a ram’s horn that had not been bored, and could not make any noise at all, yet still go on; your time for shouting has not come yet, but your time for compassing the city is always present. Go on with it, go on with it, and God will not permit you to end till you have won the victory. So let us notice once more under this head of work, they worked with patience and courage, God kept this people labouring in the presence of difficulty. Sometimes we get into the habit of shutting our eyes to difficulty; that will not do: faith is not a fool, faith does not shut her eyes to difficulty, and then run head foremost against a brick wall--never. Faith sees the difficulty, surveys it all, and then she says, “By my God will I leap over a wall”; and over the wall she g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ould have his people wait. The delay must have sorely tried the faith and patience of the Israelites. There are a great many brethren who seem to be perfectly satisfied to rest at ease, but men of war do not generally seem to be of that temperament. When I was in the military prison at Dublin I observed a form of punishment there. Men were carrying large shot. A man took up a large shot and carried it to the end of the yard, and he afterwards had to pick that shot up and bring it back again. I said, “How is it you do not let them take all the shot to that end and pile them up there?” The officer said, “We used to do so but it was no use, for when the fellows had piled them up they felt they were doing something, but now we make them carry the shot from one end of the yard to the other, and then back again, and back again, and they feel they have to work hard and do nothing. That is always miserable work to the soldiers.” Many of our soldiers at Sebastopol made bitter complaints at not being led to battle. And you will often have heard young military men say, that they hate the inactivity of peace, they want to be doing something. Now these men of war were kept for six days marching round and round the city, and they must have felt themselves to have been doing very little all that week. Though as men of war we would rather come to close quarters and see more done, yet as men of God we must keep to our posts of duty, and learn how to wait. Besides this, what rendered the waiting so very galling was (what must have struck their reason if it did not assail their faith) the utter desperateness of the ease. How could they hope to win that city by simply going round and round? “Give me a good ladder,” says one, “ a rope-ladder and a couple of good irons at the end of it; just let me hear the clank upon the top-stone, and I am your man to lead the ‘ forlorn hope,’ and there are fifty thousand of us to follow, and we will soon have Judah’s standard waving on the top, and make the sons of Jericho know what the sons of Abraham can do.” But no; they must just march round the place till they have compassed the city twelve times. And so there are certain spirits apt to say, “Could not we do more by adopting these methods and such other expedients?” Now we know that God has His reasons for making us wait. It is for His own glory we doubt not. We know that all things work together for good, and, we believe, it will be ultimately for our profit. When I have read some masterly tragic poem, and verse after verse has dwelt upon the horrible portion of the tale, did I wish it shortened? Would I have the author leave out one of those dark verses?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writing a great poem of human history, the subject is the victory of truth, the destruction of Antichrist. Let the history be long. Who wants it shortened? who wants a brief story on so exceedingly interesting a subject as this, from so great an Auth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ould have his people win. The victory is very sure, and, when it comes forth, very complete. Nothing could be more so. It may be very sudden also, and it will be very glorious. But we shall get nothing by it, for when Jericho fell, nobody gained anything except to offer it unto the Lord; so that we have to persevere in disinterested service, just toiling on for the Master, remembering that when success comes it will all be His--every single atom of it--the glory will be to Him and not to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all of Jerich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sson of self-control. “Ye shall not shout” was perhaps a hard order to the enthusiastic young soldiers of Joshua. Yet by putting the seal on their lips and withholding arrow and missle they became victors. How grandly do the annals of biography illustrate this duty of controlling one’s spirit! Under the clouds of aspersion, maligning of motive, slanders, and jeers that darken the sun of truth, a good man is often called to fight in the shade, to walk wearily and monotonously the round of duty in silence and in patience. He who endures the contradictions against himself is like the disciplined soldier who stands in the ranks, seeing the cowardly ruffian approach, pistol in hand; he receives death calmly rather than break ranks, fire without orders, or disobey commands. There are trying positions in life when we must wait silently till we see the whites of the enemy’s eyes, or hold the linstock from the touch-hole even while the hostile broadsides crash through our ship’s timbers. This hard and severe discipline makes noble characters and turns the common man into a hero. It infuses in the soul the right kind of fear--fear for the noblest, fear lest we fail in obedience to what ought to be obe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esson of perseverance. Jericho, the walled and apparently impregnable fortress, is but a symbol of foes in the heart and evils in the world. The conflict is lifelong. God calls us to what seems slow, tedious, patient methods. Sometimes He seems to shock all worldly sense and maxims by His providences, which make even His children, for a time, a by-word, a shaking of the head and wagging of the tongue to the ungodly. The intrenched evil spirits laugh. Sometimes there is a kind of enemy that cometh not forth but by prayer and by fasting. Abstinence and silence are laid upon us. Behold the Jericho in us--habitual faults, hereditary vices, bosom sins. Behold in the Christian’s warfare-opposition of science, falsely so called, in philosophy, in criticism, in infidelity, in war, in intemperance, in vice, these are Jerichos that appear impregnable. The difficulties seem walled up to heaven. Nevertheless, we are well able, with God’s help, to possess the land and to take every 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faith and its gain by exercise. This tax on Israel’s courage--compelling men of war, whose yell in charging is part of their offensive power, to make silence a weapon--was laid on them for the strengthening of their faith. The whole affair appeared irrational. But to those loyally obedient to the command of a leader inspired of God, their act was in the finest strain of reason. The method selected, the means employed, were those of the wisest and bravest; for Joshua, their leader, was a tried man. Nor, without neglecting means, are we to think that the same means employed by others, even mighty men of old, will serve us without faith. (</w:t>
      </w:r>
      <w:r>
        <w:rPr>
          <w:rFonts w:cs="Arial" w:ascii="Arial" w:hAnsi="Arial"/>
          <w:i/>
          <w:iCs/>
          <w:color w:val="000000"/>
        </w:rPr>
        <w:t>W. E. Griff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Jericho</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tuation of the Israelites at this time. The wilderness is behind them. They are standing on this side Jordan within the borders of the long wished for Canaan. But though in Canaan, the land is not yet theirs. A powerful nation is in possession of it, from whom they have still to take it if they would occupy it. And how are they to take it? They are without military resources of any kind. And have we not shadowed forth here the condition of many of God’s servants in our world? your own spiritual condition perhaps at this moment? As you look backward you can see that much indeed has been done for you. But now what is your situation? You are ready to say, “Almost as bad as it was at first. We thought we were saved for ever, but we see now that our salvation is but begun. Not only is heaven itself far off, but all that is heavenly and spiritual: it is yet to be won. And how is it to be won? We know not. We have as many difficulties before us as we have escaped, or more: and we are helpless a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own these Israelites have now to tak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trong place. Oh, what a picture of Jericho within your hearts! Men of the world look on their souls as what we may call an open country. Talk to them of the holiness of the gospel and the happiness of the gospel, they never feel that there is anything within them which shuts these things out of them. But what do some of you think? or rather what do you know? If you are taught of God you will answer, “ We know this--our whole soul is entrenched against Christ and His salvation. It is covered all over with fortresses which shut Him o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frontier town also. God gave them, you observe, a most formidable difficulty to overcome the instant they set foot in Canaan. And so it is in the spiritual life. Severe conflicts, we say, are for the aged Christian; heavy trials for the man who has first borne light ones: the Lord deals gently with those who are inexperienced in His ways. And this is quite true. But yet it frequently happens that the servant of God has some one great difficulty to get over in the very outset of his co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se Israelites took this strong c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means which God had appointed. We no more know how to master Satan or our own evil hearts than we know how to control the sea or direct the clouds. The Lord therefore gives us instruction in all things. Our real wisdom is to be mindful of our ignora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means seemed most unlikely to succeed. So, too, in the spiritual warfare. If we would have the strongholds of Satan pulled down in our hearts we must expect God to give us many strange commands, and deal with us often in a very strange manner. When we look to Him for strength He may answer us by making us feel our weakness; and when we are determined to be zealous and active, and take our enemies by storm, He may say, “Your strength is to sit still. In returning and rest shall ye be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bable reasons why god appointed these strange means to overthrow this c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mplicity of obedience was certainly one thing this event was intended to teach these Israelites. God’s commands, be they what they may, must not be trifled with. We are not to sit in judgment on them; we must obey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implicity of faith was also inculcated here. God loves to be trusted as well as obeyed. He delights in the confidence of His peop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ople were taught, too, by this transaction the importance of a patient waiting on God. He consults our good, not only in the things He gives us, but in the day and hour in which He gives them. They are not always ready for us the moment we wish for them. We must generally wait for as well as seek the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ne thing more Israel must surely have learnt here--to give glory to God. And now let me speak to three classes of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icho tak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ty which was to be taken. How vainly they reckon who leave God out of their calculations! When He is with us no opposing host can harm us; but when He is against us no earthly walls can protec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it was taken. These were very peculia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no natural fitness in the means to produce the end design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employed were such as would provoke the ridicule of the besieg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ns employed produced no effect whatever for six days, nor even on the seventh, until the shout was raised at the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position that was to be made of the city. It Was to be accursed or devoted to God. The Israelites in destroying the inhabitants of Jericho and the Canaanites generally were but the instruments in God’s hand of carrying out His sentence.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tribution, though long delayed, comes at last. God’s judgments have leaden feet, and so they come slowly; but they have iron hands, and so they strike deadly when they com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does what God says, and asks no question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sound of the trumpets of the priests the walls of Jericho fell down. By the preaching of the gospel the strong holds of sin and Satan are to be overthrow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not be impatient of results when we are doing God’s command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uccess in our working for God is His doing, not ours, and so the whole glory of it should be given to Hi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ege of Jerich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circumstances of this event as calcul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ry the faith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ive a pledge that God would fight for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ecure all the glory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how that judgment would be sure to fall on the devoted Canaanites. (</w:t>
      </w:r>
      <w:r>
        <w:rPr>
          <w:rFonts w:cs="Arial" w:ascii="Arial" w:hAnsi="Arial"/>
          <w:i/>
          <w:iCs/>
          <w:color w:val="000000"/>
        </w:rPr>
        <w:t>C. D. 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throw of Jericho</w:t>
      </w:r>
    </w:p>
    <w:p>
      <w:pPr>
        <w:pStyle w:val="Web"/>
        <w:snapToGrid w:val="false"/>
        <w:spacing w:lineRule="atLeast" w:line="360" w:before="0" w:after="0"/>
        <w:ind w:firstLine="200"/>
        <w:jc w:val="both"/>
        <w:rPr/>
      </w:pPr>
      <w:r>
        <w:rPr>
          <w:rFonts w:cs="Arial" w:ascii="Arial" w:hAnsi="Arial"/>
          <w:color w:val="000000"/>
        </w:rPr>
        <w:t>Forty years before this God brought this people’s fathers to this same point, and to this very opportunity, but faith in Him was at such a very low ebb that this deed could not be done. He got them comfortably packed away under the clod, and at last raised up out of their sons a more faithful generation to serve Him and to do His work. I can imagine that when the sough of that strange, mysterious band of people who had been creeping along the edge of the desert, so wonderfully guided, and so wonderfully fed, reached the people of Jericho, and when at last they themselves began to heave in sight, old men in Jericho would be saying to younger braves, “Be not afraid of them. These men’s fathers came up against us, but when they saw the height of our walls, and the height of ourselves, their hearts melted within them like water, and we have seen nothing of them for almost a lifetime. Be not afraid of them.” But they were wrong. I can imagine other men, who had been out doing the work of scouts and spies, saying as they gathered round their fires in Jericho and talked about the host that was on the way, “Ah, say not so. Whatever these men’s fathers were, we have been out and seen the sons.” The spies, no doubt, went back to Jericho and said, “Shut your gates! Man the walls! It is death or victory this time.” There was something uncanny about</w:t>
      </w:r>
      <w:r>
        <w:rPr>
          <w:rFonts w:cs="Arial" w:ascii="Arial" w:hAnsi="Arial"/>
          <w:i/>
          <w:iCs/>
          <w:color w:val="000000"/>
        </w:rPr>
        <w:t xml:space="preserve"> </w:t>
      </w:r>
      <w:r>
        <w:rPr>
          <w:rFonts w:cs="Arial" w:ascii="Arial" w:hAnsi="Arial"/>
          <w:color w:val="000000"/>
        </w:rPr>
        <w:t>the men and women who could so sing praise to an invisible God. And the advice was taken. Jericho was straitly shut up. They considered it no laughing matter this time. Only let God’s truth, in power, come into the Church’s heart, and this immediate triumph will be secured. Jericho will be straitly shut up. There will be a splendid division and separation, with a clear field and issue of conflict definitely presented--all Jericho there, and all Israel here, and the ground cleared in front for the contending hosts. But to-day, where are we? We do not know what is Jericho, and what is Israel. We are all here and there; all mixed, hopelessly, helplessly. But let us come near to God, as these Israelites after forty shameful years did. Let us gather round Him. Let us lift up our hearts in faith and prayer to Him. Then He will revive us, and this immediate sign will follow: the world will stop scoffing, the world will stop insulting. But then notice still further, that this was a victory won, by faith working through organisation. The cry on every hand is, “Organise, organise, organise.!” I think that there is a little too much said about organisation. Still, we must not despise it, and we must not forget that God is not the God of confusion, but of order. God does His work by plan and system. I can imagine a small breed of Israelites--men far too like ourselves--who on the first day’s round would have given vent to what we call “the rationalising spirit,” and they would have said to their fellows, “Now, really, being israelites has led us along some strange paths, but I will draw the line at this. As intelligent, sensible men, what mortal connection can there be between our walking round the wails with all this horn blowing and tooting and the down-coming of these walls? “And do not the rationalists seem to have a deal to say for themselves? But when I put it that way, you see how stupid it would have been, judged by the after results. Always let us believe that faith in God is splendidly intelligent. And let me say, further, if any of us have doubts--and just because we are human we have them--let us adopt Joshua’s plan. If you have doubts keep them to yourself. Do not give them to me. I have plenty of my own, and I will try and keep mine back from you. That is a grand plan for doubts. Shut the mouth upon them. Let them be hermetically sealed. Do not let them get the fresh air, and they will very likely wither and die. Less talking, and more walking. Less conferring with men, and more simple, sublime, stupendous faith in the Word of God. God has spoken, and God has sworn, “I will give Jericho into your hands, and its mighty men of valour. Believe in Me.” And it turned out that that was the highest wisdom. And, last of all, we see an organisation that was gloriously successful. On the seventh day they compassed the city seven times; and, as surely as God had spoken the word, the deed was done. He kept them from ventilating their doubts. He compelled them to look to Him, and to trust in Him. He poured contempt on all their wisdom and all their strength, so that their unbelief just withered away at the root, and died out in their hearts because it had nothing to feed upon. To-day, where are we? Just where the Israelites were; still, after all that has come and gone, only on the borders. The world still needs to be taken captive for Jesus Christ. The first thing is to get our own hearts, our own selves united--united round the Lord, and then knit together to each other as one man. You will always find in Scripture that, when God’s people get united round about Him, nothing can stand before them. Here they were united, and Jericho fell without a stroke.(</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ll of Jerich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rmon to Children):--What do we mean when we pray for the Church “militant here on earth”? We mean the fighting Church--the Church on the battlefield of the world. Christians are God’s army, and every one--men, women, and children--must try to show that they are good soldiers of Jesus Christ. What do you think is required of a good sold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he must be BRAVE. It has been said that an English soldier or sailor never knows when he is beaten. The word coward does not seem to go well with the name Briton. But there’s a better sort of courage than that of a fighting soldier; that is, the courage of a Christian, which enables him to do right at any cost; which enables him to bear sorrow and insult and loss for Jesus Christ’s sake. We all like to hear about acts of bravery like that of the boy ensign, Anstruther, who at the battle of Alma planted the colours of the 23rd Regiment on the wall of the great redoubt, and then fell, shot dead, with the colours drooping over him like a pall. But the courage which is thought most of in heaven is the courage to do right. The child who is brave enough to say “No” when he is asked to do wrong; the boy or girl who can’t tell a lie to escape punishment; the schoolboy who is brave enough to say his prayers with a whole bedroom of companions laughing and jeering at him--these are the heroes whose names are written in God’s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lse must a good soldier be? Obedient. Can you remember any one mentioned in the Bible who was a very tall, powerful, brave soldier, and yet not good soldier, because he was disobedient? King Saul. If you really love the Lord, you will keep His commandments. A soldier must not do what he likes, but what he is ordered to do. Between you and the Paradise of God there lies a long journey, the enemy’s country, where the devil and his angels will fight against you; but don’t be afraid, only be brave and go forward, and follow Jesus your Captain, and you will be able to say, as Paul said, “Thanks be unto God, who giveth us the victory, through our Lord Jesus Christ.” (</w:t>
      </w:r>
      <w:r>
        <w:rPr>
          <w:rFonts w:cs="Arial" w:ascii="Arial" w:hAnsi="Arial"/>
          <w:i/>
          <w:iCs/>
          <w:color w:val="000000"/>
        </w:rPr>
        <w:t>British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Jericho</w:t>
      </w:r>
    </w:p>
    <w:p>
      <w:pPr>
        <w:pStyle w:val="Web"/>
        <w:snapToGrid w:val="false"/>
        <w:spacing w:lineRule="atLeast" w:line="360" w:before="0" w:after="0"/>
        <w:ind w:firstLine="200"/>
        <w:jc w:val="both"/>
        <w:rPr/>
      </w:pPr>
      <w:r>
        <w:rPr>
          <w:rFonts w:cs="Arial" w:ascii="Arial" w:hAnsi="Arial"/>
          <w:color w:val="000000"/>
        </w:rPr>
        <w:t>In the campaign against Jericho the children of Israel appear at their best. Never before or afterwards did they act with greater unanimity or singleness of heart. There were noble individual souls such as Gideon, Barak, Samson, Jephthah, Samuel, David, and the prophets’ whom the writer of the book of the Hebrews could single out as worthy of mention; but there were only two events in which the nation as a whole participated which were specified in that splendid summary; namely, the crossing of the Red Sea as on dry land and the marching around Jericho seven days. Had Israel gone forward as they began, their course in history would have been like that of some mighty river, rising in the mountains and carrying a crystalline current far onward towards the sea, its waters unsullied by continuous flowing but sweet and clear to the very end. What makes the fall of Jericho for ever interesting is the fact that it resulted from the faith and obedience of the many. In this contest Joshua was hardly more conspicuous than the humblest soldier in his army. The striking thing about the campaign is the sharp contrast between the protracted preparation and the suddenness of the catastrophe. This is often the case. The end comes quickly and easily because of the long and careful preparation for it, the means being adjusted to the end. Only one thing then is needed, namely, to trust in God and go forward. That is what Israel did and kept on doing until the time came to shout. Then, because the people had done their part, God did His part. The faith they showed was simple and implicit. It did not confuse the two spheres of action, theirs and His. They did the walking and shouting, He overturned the walls. He was the effective agent, they the instrumental agent. (</w:t>
      </w:r>
      <w:r>
        <w:rPr>
          <w:rFonts w:cs="Arial" w:ascii="Arial" w:hAnsi="Arial"/>
          <w:i/>
          <w:iCs/>
          <w:color w:val="000000"/>
        </w:rPr>
        <w:t>S. E.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fl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use the feeblest instrumentalities to accomplish his purposes</w:t>
      </w:r>
      <w:r>
        <w:rPr>
          <w:rStyle w:val="Emphasis1"/>
          <w:rFonts w:cs="Arial" w:ascii="Arial" w:hAnsi="Arial"/>
          <w:color w:val="000000"/>
        </w:rPr>
        <w:t xml:space="preserve">. </w:t>
      </w:r>
      <w:r>
        <w:rPr>
          <w:rFonts w:cs="Arial" w:ascii="Arial" w:hAnsi="Arial"/>
          <w:color w:val="000000"/>
        </w:rPr>
        <w:t>If ever feeble instrumentalities were used, surely it was now. Feeble instrumentalities! God has often worked that way, and does so still. You remember proud Naaman! Many a time He has used the little girl, the little child, to bring men to acknowledge Him. What happened when the little child was born into your home? In the first place, it became the anchor which held the mother to her home as never before. But it did more than this. It was the connecting-link which bound together father and mother, husband and wife, in a closer bond of affection and oneness than the marriage ring. The ring was the beginning of the union, the coming of that little child was the completion of the union. Nay, it did more than this even. Impressed by the fact that the little one would look to you for guidance in matters of the soul and the better life, were you not forced to think how you had neglected such matters yourself, and for the child’s sake, as well as your own, you were driven to the Cross to seek salvation? Such things have often happened, and we trust they may again. The Cross of Calvary was a feeble instrumentality. The preaching of a crucified and risen and glorified Saviour has often been regarded as a feeble thing. And yet, by the foolishness of preaching, God has won for Himself many thousands of the bravest and noblest champions of His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wants all instrumentalities to fight against the forces of sin. Look at </w:t>
      </w:r>
      <w:hyperlink r:id="rId179">
        <w:r>
          <w:rPr>
            <w:rStyle w:val="InternetLink"/>
            <w:rFonts w:cs="Arial" w:ascii="Arial" w:hAnsi="Arial"/>
            <w:color w:val="000000"/>
          </w:rPr>
          <w:t>Joshua 6:9</w:t>
        </w:r>
      </w:hyperlink>
      <w:r>
        <w:rPr>
          <w:rFonts w:cs="Arial" w:ascii="Arial" w:hAnsi="Arial"/>
          <w:color w:val="000000"/>
        </w:rPr>
        <w:t>. It shows us that all the hosts of God were in that procession. God wants all, and the battle needs all. Armed strong men--men of courage, confidence, faith--let these pass on in front. Let them lead us in the battle. Priests, ministers, teachers--let them fall into line. And then the rereward--the people. God wants all! He wants you, and the cause needs you. Do you say you can’t carry arms? You are timid, and possess but little or no strength? What of that? There is a place for you; see that you fill it. You can sustain and encourage those who are in front, and you will best do this by filling your place in the ranks. Do you say you can’t preach? Do you tell us that it is impossible for you to take the pulpit or mount the platform, and address your fellows in eloquent words? You can support and pray for those whom God has called to blow the ram’s horn and bear the solemn and sacred ark of the covenant of the gospel. You can march, you can share the conflict; God has a place for you. (</w:t>
      </w:r>
      <w:r>
        <w:rPr>
          <w:rFonts w:cs="Arial" w:ascii="Arial" w:hAnsi="Arial"/>
          <w:i/>
          <w:iCs/>
          <w:color w:val="000000"/>
        </w:rPr>
        <w:t>Chas. Le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ency of inadequate instrumentalities</w:t>
      </w:r>
    </w:p>
    <w:p>
      <w:pPr>
        <w:pStyle w:val="Web"/>
        <w:snapToGrid w:val="false"/>
        <w:spacing w:lineRule="atLeast" w:line="360" w:before="0" w:after="0"/>
        <w:ind w:firstLine="200"/>
        <w:jc w:val="both"/>
        <w:rPr/>
      </w:pPr>
      <w:r>
        <w:rPr>
          <w:rFonts w:cs="Arial" w:ascii="Arial" w:hAnsi="Arial"/>
          <w:color w:val="000000"/>
        </w:rPr>
        <w:t>When we have clear indications of the Divine mind as to any course of action we are to advance to it promptly and without fear, even though the means at our disposal appear utterly inadequate to the object sought to be gained. No man goeth a warfare at his own charges in the service of God. The resources of infinite power avail for that service, and they are sure to be brought into play if it be undertaken for God’s glory and in accordance with His will. Who could have supposed that the fishermen of Galilee would in the end triumph over all the might of kings and rulers; over all the influence of priesthoods and systems of worship enshrined in the traditions of centuries; over all the learning and intellect of the philosopher, and over all the prejudices and passions of the multitude? Who could have thought that the efforts of a poor German student in Berlin, on behalf of some neglected children, would expand into the widespread and well-rooted “Inner Mission” of Wichern? Or that the concern of a prison chaplain for the welfare of some of the prisoners after their release would develop into the worldwide work of Fliedner? Or that the distress of a kind-hearted medical student in London for a batch of poor boys who “didn’t live nowhere,” and whose pale faces, as they lay on a cold night on the roof of a shed, stirred in him an irrepressible compassion, would give birth to one of the marvels of London philanthropy--Dr. Barnardo’s twenty institutions, caring for three to four thousand children, in connection with which the announcement could be made that no really destitute child was ever turned from its doors? When Carey on his shoemaker’s stool contemplated the evangelisation of India, there was as great a gulf between the end and the apparent means as when the priests blew with their rams’ horns round the walls of Jericho. But Carey felt it to be a Divine command, and Joshua-like set himself to obey it, leaving to God from whom it came to furnish the power by which the work was to be done. And wherever there have been found men and women of strong faith in God, who have looked on His will as recorded in the Scriptures with as much reverence as if it had been announced personally to themselves, and who have set themselves to obey that will with a sense of its reality and a faith in God’s promised help like that of Joshua as the priests marched round Jericho, the same result has been realised: “The Lord hath done great things for us, whereof we are gla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Was it not of the nature of discipline that the men were to have arms, and yet were not to use them? It is hard to have the weapon, to see the thing that is to be done, and to know that the proposed thing could be done by the use of the weapon, and yet to allow it to remain in disuse. This is part of the continual discipline of life; this is what we are all called upon to do to-day. We do not use all our faculties; sometimes we have almost to strip ourselves of our distinctive faculties, or to let them lie in disuse, and to be doing everything by doing nothing. This is part of a deeply-planned scheme of education. This is how Jesus Christ Himself conducted His own life in the sight of men. He did not use all His faculties; He did not call into requisition all His resources; He was quiet when He might have been restless, calm when He might have excited a tumult which would have had all the effect of an unexpected and irresistible storm. When one offered to defend Him, He said, “Nay, not thus; thou dost not understand the spirit of the kingdom; thinkest thou that I could not now pray unto My Father, and He would send twelve legions of angels, which would look all these petty enemies into dismay? We must not use all our resources. We have the strength, but do not resort to the tyranny of using it. Some things are to be accomplished by submission, patience, meekness; knowing the righteousness of the cause, we await the issue with imperturbable calm. But what a lesson this is to those who are impatient! Life without discipline is life without dign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it not, further, of the nature of discipline for the men to be in the midst of plenty and yet not touch it? (</w:t>
      </w:r>
      <w:hyperlink r:id="rId180">
        <w:r>
          <w:rPr>
            <w:rStyle w:val="InternetLink"/>
            <w:rFonts w:cs="Arial" w:ascii="Arial" w:hAnsi="Arial"/>
            <w:color w:val="000000"/>
          </w:rPr>
          <w:t>Joshua 6:18-19</w:t>
        </w:r>
      </w:hyperlink>
      <w:r>
        <w:rPr>
          <w:rFonts w:cs="Arial" w:ascii="Arial" w:hAnsi="Arial"/>
          <w:color w:val="000000"/>
        </w:rPr>
        <w:t>). To keep men back from things which they could so easily use and and so naturally appropriate, and to remain in comparative poverty in the very midst of abundance, is not easy. When we do not want the things, it is no trouble to let them alone; but when they are round about us, urging themselves upon us, and are almost clamorous in their appeal that we should appropriate them, to stand in their presence as with folded arms, and look upon them, not with contempt, but with a judgment that values them, yet with a conscience that will not appropriate them, is an attainment in religious manhood which we must not expect to secure without long training. This is part of the mystery of providence. Here it is that character discovers its quality. We are in reality what we are in critical circumstances. It is the exceptional hour that is the key to the lifetime. “Let him that thinketh he standeth take heed lest he fal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it not in the nature of discipline to be in great excitement, and yet not to express it? “And Joshua had commanded the people, saying, Ye shall not shout, nor make any noise with your voice, neither shall any word proceed out of your mouth, until the day I bid you shout; then shall ye shout” (verse 10). The instruction seems easy. Obedience under such circumstances would be most difficult, Who can keep down excitement--honest and honourable excitement? To shout under such circumstances as are described in the text is natural. Inborn instincts may be profaned, and the very voice of God within the soul may be mistaken. The whole kingdom of heaven is hindered in some instances because people will not hold their tongues. God knows when His people should shout, speak, pray, work; the distribution of parts, functions, duties, is with God. Here we clearly see that much detail must go before great results. It is not for us to take this work out of the Lord’s hand. Be patient in the detail. It seems a long time since we began going round this awful hell. It seems to be encroaching upon us, rather than we seem to be encroaching upon its heat. Travel on! It is the fifth day; to-morrow is the sixth day; and the day after is the seventh day. “The Lord shall suddenly come to His temple.” “I beheld Satan as lightning fall from heaven.” How quickly he fall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y burnt the city </w:t>
      </w:r>
      <w:r>
        <w:rPr>
          <w:rFonts w:cs="Arial" w:ascii="Arial" w:hAnsi="Arial"/>
          <w:color w:val="000000"/>
        </w:rPr>
        <w:t xml:space="preserve">. . . </w:t>
      </w:r>
      <w:r>
        <w:rPr>
          <w:rStyle w:val="Emphasis1"/>
          <w:rFonts w:cs="Arial" w:ascii="Arial" w:hAnsi="Arial"/>
          <w:color w:val="000000"/>
        </w:rPr>
        <w:t>and all that was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polluted to be spared</w:t>
      </w:r>
    </w:p>
    <w:p>
      <w:pPr>
        <w:pStyle w:val="Web"/>
        <w:snapToGrid w:val="false"/>
        <w:spacing w:lineRule="atLeast" w:line="360" w:before="0" w:after="0"/>
        <w:ind w:firstLine="200"/>
        <w:jc w:val="both"/>
        <w:rPr/>
      </w:pPr>
      <w:r>
        <w:rPr>
          <w:rFonts w:cs="Arial" w:ascii="Arial" w:hAnsi="Arial"/>
          <w:color w:val="000000"/>
        </w:rPr>
        <w:t>Great were their offences whose possessions were too polluted to retain any value or become of any service to the people of God, and who not only themselves became a curse, but all that they had. This not unfrequently discovers itself in the transfer of ill-gotten wealth--a curse comes with it, which a new possession does not wipe off, but consumes and withers as though cankered and moth-eaten. It was not to enrich His people with the spoils of conquest that the Captain of their salvation led the march of triumph, but to inspire them with a holy detestation of sin, and especially the corruptions and impurities of idolatry, as the just cause of His vengeance. Nothing so entirely unfits men to live in this world, and so soon hastens them to another, even to depriving them of the common pity and forbearance of God, as the corruptions of idolatry, the sanctified impurities of a false religion. This proves infinitely worse in its nature, and unspeakably more dangerous in its influence, than would the positive absence or total obliteration of all that bears the name of sanctity. In this view the admonition receives peculiar force as addressed by the apostle (</w:t>
      </w:r>
      <w:hyperlink r:id="rId181">
        <w:r>
          <w:rPr>
            <w:rStyle w:val="InternetLink"/>
            <w:rFonts w:cs="Arial" w:ascii="Arial" w:hAnsi="Arial"/>
            <w:color w:val="000000"/>
          </w:rPr>
          <w:t>1 Corinthians 10:20-21</w:t>
        </w:r>
      </w:hyperlink>
      <w:r>
        <w:rPr>
          <w:rFonts w:cs="Arial" w:ascii="Arial" w:hAnsi="Arial"/>
          <w:color w:val="000000"/>
        </w:rPr>
        <w:t>).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ilver and the gold.., they put into the treasur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ty given to God</w:t>
      </w:r>
    </w:p>
    <w:p>
      <w:pPr>
        <w:pStyle w:val="Web"/>
        <w:snapToGrid w:val="false"/>
        <w:spacing w:lineRule="atLeast" w:line="360" w:before="0" w:after="0"/>
        <w:ind w:firstLine="200"/>
        <w:jc w:val="both"/>
        <w:rPr/>
      </w:pPr>
      <w:r>
        <w:rPr>
          <w:rFonts w:cs="Arial" w:ascii="Arial" w:hAnsi="Arial"/>
          <w:color w:val="000000"/>
        </w:rPr>
        <w:t>Other cities would be conquered and their booty be divided among the people, but in this case all was to be given to God, No one was to be richer for those marches and that tremendous slaughter except as every one was richer when the treasure was dedicated to God. It was enough to be delivered by His help from so formidable a foe, who held the two main passes to the hill country above, an enemy too powerful to be left unconquered in their rear. Besides, all that was God’s was theirs. As well might a son begrudge the increasing wealth of his father in whose prosperity his own interests were enhanced. But the fact that one man, Achan, did covet and then conceal a goodly Babylonish mantle, with some silver and gold that he found, shows how real was the temptation, yet how magnificently it was resisted. Only one man among all those thousands played the thief. How splendid, then, was the fidelity of the many!</w:t>
      </w:r>
      <w:r>
        <w:rPr>
          <w:rFonts w:cs="Arial" w:ascii="Arial" w:hAnsi="Arial"/>
          <w:i/>
          <w:iCs/>
          <w:color w:val="000000"/>
        </w:rPr>
        <w:t xml:space="preserve"> </w:t>
      </w:r>
      <w:r>
        <w:rPr>
          <w:rFonts w:cs="Arial" w:ascii="Arial" w:hAnsi="Arial"/>
          <w:color w:val="000000"/>
        </w:rPr>
        <w:t>(</w:t>
      </w:r>
      <w:r>
        <w:rPr>
          <w:rFonts w:cs="Arial" w:ascii="Arial" w:hAnsi="Arial"/>
          <w:i/>
          <w:iCs/>
          <w:color w:val="000000"/>
        </w:rPr>
        <w:t>C. S.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ms not this too severe to forbid the soldiers the spoils of the c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wonderful continency in the soldiery, now wanting all things of country provisions, by their so long wandering in the wilder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richo was the firstfruits of that cursed country, so must wholly be devoted to God, and offered up a whole burnt-offer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ungry soldiers might have been so glutted with the spoils of this rich city that it would in all likelihood have made them fitter for idleness and luxury than for marching forward in a martial conquest of Canaa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army being thus admonished by the prohibition of their expected prey, might understand that the conquest of Jericho was accomplished solely by the almighty power of God, and not by any of their prowess and valour, as was afterwards done in subduing all the other citie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severity was exercised upon this city at their first landing in Canaan, to strike the greater terror upon the other Canaanitish cities, which they had to conquer, and, if possible, to bring them to repentance and submission.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oshua saved Rahab the harlot aliv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sav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not been the lot of Rahab to share the devout interest which has been lavished on Mary Magdalene. Our Correggios, Titians, and Carlo Dolcis have not attempted to represent the spirit of contrition and devotion transfiguring the face of the Canaanite girl. And this is not surprising. Rahab had never seen the human face of Jesus, nor heard the words that dropped like honey from His lips. But though she was not one of those whose contrite and holy love painters delight to represent, she belonged to the same order, and in some respects is more remarkable than any of the New Testament penitents. For her light was much dimmer than theirs who lived in the days of the Son of Man. She was utterly without support or sympathy from those among whom she rived, for with the exception of her own relations, who seem to have been influenced by herself, not a creature in Jericho shared her faith, or showed the slightest regard for the God of Israel. But the time has now come for her to reap the reward of her faith and its works. In her case there was but a short interval between the sowing and the reaping. And God showed Himself able to do in her exceeding abundantly above what she could ask or think. For she was not only protected when Jericho and all its people were destroyed, but incorporated with the children of Israel. No doubt the scarlet cord was hung from her window, as had been arranged with the spies. And a happy woman she no doubt was when she saw the faces of her old guests, and under their protection was brought out with all her kindred and all that she had and led to a place of safety. It is a blessed time, after you have stood fast to duty while many have failed, when the hour comes that brings you peace and blessing, while it carries confusion and misery to the faithless. How thankful one is at such a moment for the grace that enabled one to choose the right! What do we not gain by patience when we do the right and wait for the reward? One of the pictures in the Interpreter’s House is that of “a little room where sat two little children, each in his chair. The name of the eldest was Passion, and of the other Patience. Passion seemed much discontent, but Patience was very quiet. Then asked Christian, ‘What is the reason of the discontent of Passion?’ The Interpreter answered, ‘The Governor of them would have them stay for his best things till the beginning of the next year; but he will have them all now; but Patience is willing to wait.’” The case of Rahab was one of those where whole families were saved on account of the faith of one member. The head of a Hebrew house was eminently a representative man, and by a well-understood and recognised law his family were implicated in his acts, whether for good or for evil. Rut in this case the protector of the family, the member of it that determines the fate of the whole, is not the one whom the law recognises, but his child, his daughter. A woman occupies here a higher and more influential place, in relation to the rest of the family, than she has ever held at any previous time. The incident comes in as a kind of foreshadow of what was to be abundantly verified in after-times. This narrative shows it to be in the line of God’s providence that sisters and daughters shall prove instruments of deliverance to their relations. It is blessed when they are so even in earthly things, but far more glorious when, through faith and prayer and unwearied interest, they are enabled to win them to Christ, and turn them into living epistles for Him. But let us now advert to the reception of Rahab and her household into the nation and Church of the Israelites. At first they could be treated only as unclean until the rites of purification should be performed. In the case of Rahab this was doubly necessary--owing to her race, and owing to her life. Thereafter they were admitted to the commonwealth of Israel, and had an interest in the covenants of promise. The ceremonial purification and the formal admission signified little, except in so far as they represented the washing of regeneration and the renewal of the Holy Ghost. “Where sin abounded grace did much more abound.” When the enemy ensnares a woman, wiles her into the filthiest chambers of sin, and so enchains her there that she cannot escape, but must sink deeper and deeper in the mire, the case is truly hopeless. More rapidly and more thoroughly than in the case of a man, the leprosy spreads till every virtuous principle is rooted out, and every womanly feeling is displaced by the passions of a sensual reprobate. “Son of man, can these bones live?” Is there any art to breathe the breath of purity and pure love into that defiled soul? Can such a woman ever find her home on the mountains of spices, and hear a loving bridegroom say, “My love, my undefiled is but one”? It is just here that the religion of the Bible achieves its highest triumphs. We say the religion of the Bible, but we should rather say, that gracious Being whose grace the Bible unfolds. “The things that are impossible with men are possible with God.” Jesus Christ is the Prince of Life. Living faith in a living and loving Saviour can do all things. We wonder whether Rahab obtained much help in her new life from the fellowship of those among whom she came when she joined the Church. If the Church then was what the Church ever ought to be, if its outstanding members were like the three fair damsels, Prudence, Piety, and Charity, in the Palace Beautiful, no doubt she would be helped greatly. But it is not very often that that emblem is realised. And strange to say, among the members of our Churches now we usually find a very imperfect sense of the duty which they owe to those who come among them from without, and especially out of great wickedness. It is quite possible that Rahab was chilled by the coldness of some of her Hebrew sisters, looking on her as an intruder, a reprobate, and grieved because their select society was broken in upon by this outlandish woman. And it is quite possible that she was disappointed to find that, though they were nominally the people of God, there was very little of what was Divine or heavenly about them. So it often happens that what ought to be the greatest attraction in a Church, the character of its members, is the greatest repellant. Will the day ever be when every one that names the name of Christ Shall be a living epistle, known and read of all men? But however she may have been affected by the spirit of those among whom she came, Rahab undoubtedly attained to a good degree before God, and a place of high honour in the Hebrew community. It was well for her that what at first arrested and impressed her was not anything in the people of Israel; it was the glorious attributes of their God. For this would preserve her substantially from disappointment. Men might change, or they might pass away, but God remained the same yesterday and to-day and for ever.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Cursed be the man </w:t>
      </w:r>
      <w:r>
        <w:rPr>
          <w:rFonts w:cs="Arial" w:ascii="Arial" w:hAnsi="Arial"/>
          <w:color w:val="000000"/>
        </w:rPr>
        <w:t xml:space="preserve">. . . </w:t>
      </w:r>
      <w:r>
        <w:rPr>
          <w:rStyle w:val="Emphasis1"/>
          <w:rFonts w:cs="Arial" w:ascii="Arial" w:hAnsi="Arial"/>
          <w:color w:val="000000"/>
        </w:rPr>
        <w:t>that riseth up and buildeth this city Jericho.</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rosperous buil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terrible denunciation, under a curse, of the destruction of the family of that person that should labour to build up Jericho again. As in blessing there are three things considerable, that come near one another--a blessing, a prayer, and a prophecy--so is it likewise in cursing: there is a prayer that God would pour forth His vengeance upon the enemies of the Church, and a prophetical prediction that God will do it. “Cursed be the man before the Lord.” That is, let him be cursed indeed. That that is done before the Lord is truly and solemnly done. This was a solemn curse, a heavy curse, and it did truly light upon him. And let him be cursed before the Lord, however the world bless him. “That riseth and builds this city Jericho.” Why would not God have Jericho built aga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tly because He would have it a perpetual remembrance of His goodness and merciful dealing with His people, passing over Jordan and coming freshly into Canaan; for we are all subject to forget. If this city had been built again, the memory of it would have been forgotten; but lying all waste and desolate, the passers by would ask the cause--as God speaks of His own people--“What is the reason that this city lies thus?” And then it would give them occasion of speaking of the mercy of God to His people. And likewise it would give occasion to speak of the justice of God against the idolatrous inhabitants, whose sins were grown rip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likewise it was dedicated to God as the firstfruits. Being one of the chief mother cities of the land, it was dedicated and consecrated to God as a thing severed; it was to be for ever severed from common use. There are two ways of severing things from common use: one by way of destruction, as here the city of Jericho; another by way of dedication, as the gold of Jericho. God would have this city severed from common use, as a perpetual monument and remembrance of His mercy and justi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ikewise for terror to the rest of the inhabitants; for usually great conquerors set up some terrible example of justice to terrify others. Now, this being one of the first cities after their passing over Jordan, God would have the destruction of it to strike terror, together with this sentence of a curse, upon all that should build it again for eve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that this terrible sentence might be a means to draw others to come in to God’s people to join with them, and submit, and prevent their destruction, seeing how terribly God had dealt with Jericho.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Jericho</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listen to the curse pronounced. Such an act of destruction was clearly directed in that law which Joshua was to ponder day and night. It was the first city that Joshua had taken, and he was bound to act according to the directions laid down by Moses (</w:t>
      </w:r>
      <w:hyperlink r:id="rId182">
        <w:r>
          <w:rPr>
            <w:rStyle w:val="InternetLink"/>
            <w:rFonts w:cs="Arial" w:ascii="Arial" w:hAnsi="Arial"/>
            <w:color w:val="000000"/>
          </w:rPr>
          <w:t>Deuteronomy 13:15-18</w:t>
        </w:r>
      </w:hyperlink>
      <w:r>
        <w:rPr>
          <w:rFonts w:cs="Arial" w:ascii="Arial" w:hAnsi="Arial"/>
          <w:color w:val="000000"/>
        </w:rPr>
        <w:t xml:space="preserve">). Joshua therefore had no choice as regards Jericho. Other conquerors, for their own pride and self-glorification, have ordained that fair cities should be levelled with the dust and their sites sown with salt. Thus was it with Troy, Carthage, Sidon. Joshua did this as he did all things, in obedience to the Divine command. Jericho was “cursed before the Lord,” </w:t>
      </w:r>
      <w:r>
        <w:rPr>
          <w:rFonts w:cs="Arial" w:ascii="Arial" w:hAnsi="Arial"/>
          <w:i/>
          <w:iCs/>
          <w:color w:val="000000"/>
        </w:rPr>
        <w:t xml:space="preserve">i.e., </w:t>
      </w:r>
      <w:r>
        <w:rPr>
          <w:rFonts w:cs="Arial" w:ascii="Arial" w:hAnsi="Arial"/>
          <w:color w:val="000000"/>
        </w:rPr>
        <w:t>from God’s presence and by His sentence. But did this dreadful destruction serve any good purpose? Yes, truly. Here we have sermons in stones, far more intelligible and emphatic even than those with which the book of nature is filled. To begin with, inasmuch as they are tokens of a just and long-deferred judgment on wickedness, they sound a loud note of warning to the impenitent. Especially do they display the terrible nature of the sin of idolatry and its consequent evils. Would they not be impressive witnesses against Israel in every evil day of apostasy? And would they not also give encouragement to every faithful heart that strove to follow the Lord fully? Pious souls could read these words writ in large characters on every one of them, “Not by might, nor by power, nor by wisdom, but by faith, is the victory won”; and the practical conclusion was plain: “Faithful to God, you can never know defeat.” Thus these stones would also emphasise the truth, that in the greatest triumphs and the most brilliant successes there is no room for pride or boastfulness or self-sufficiency on the part of man. Always these stones would say, “His right hand and His holy arm hath gotten Him the victory.” What a stimulus therefore to truthful and healthful effort would these stones be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ime came when the curse was despised. It may seem incredible that a curse so plain, so terrible, so memorable, should be thought so little of, but when we read the Divine record we can clearly trace the causes of this sinful audacity. To begin with, there was a popular cause for this despisal. It was done in a day when Israel’s God was forgotten, when spiritual life was very low, when public sentiment was degraded, when open impiety reigned in high places, and only one solitary man stood out an open witness against the evils of the day. The very sins for which Jericho was destroyed were rampant and popular in Israel (</w:t>
      </w:r>
      <w:hyperlink r:id="rId183">
        <w:r>
          <w:rPr>
            <w:rStyle w:val="InternetLink"/>
            <w:rFonts w:cs="Arial" w:ascii="Arial" w:hAnsi="Arial"/>
            <w:color w:val="000000"/>
          </w:rPr>
          <w:t>1 Kings 16:30-33</w:t>
        </w:r>
      </w:hyperlink>
      <w:r>
        <w:rPr>
          <w:rFonts w:cs="Arial" w:ascii="Arial" w:hAnsi="Arial"/>
          <w:color w:val="000000"/>
        </w:rPr>
        <w:t>). How significant are the words, “In his days.” There were many bad, but none worse than they. It is also instructive to notice that the builder was a Bethelite. Hiel had come under the full influence of all the evil principles that were rampant. He was born and bred, he lived and died, at Bethel, the metropolis of idolatry, the place in which Jeroboam had set up his calf. There was also a sceptical cause which led to the despising of the curse. Unbelief was at the bottom of Hiel’s impious act, as it is the root of every evil work. Perhaps he had reasoned thus. The curse, if there ever was any force in it, must have spent itself by this time. Unbelief forgot whose curse this was. It could not get beyond the lip of Joshua to the will of the changeless and almighty Jehovah. Or perhaps Hiel had said: “It is nothing but an old wives’ fable, unworthy of credence; an old-fashioned jingle, without a particle of meaning; an apocryphal curse, to explain an apocryphal miracle: or at the very utmost, granting that it has some historical basis, it can be nothing more than the expression of Joshua’s ill-nature and ill-feeling, and therefore is a fossilised manifestation of the narrow, bitter, bigoted age in which he lived. The supposition that it is a Divine proclamation is utterly absurd, utterly inconsistent with the</w:t>
      </w:r>
      <w:r>
        <w:rPr>
          <w:rStyle w:val="Emphasis1"/>
          <w:rFonts w:cs="Arial" w:ascii="Arial" w:hAnsi="Arial"/>
          <w:color w:val="000000"/>
        </w:rPr>
        <w:t xml:space="preserve"> </w:t>
      </w:r>
      <w:r>
        <w:rPr>
          <w:rFonts w:cs="Arial" w:ascii="Arial" w:hAnsi="Arial"/>
          <w:color w:val="000000"/>
        </w:rPr>
        <w:t>nature of things. It would be neither just nor wise nor loving in God to do so. Such a curse as that does not commend itself to my conscience, reason, or heart, and therefore it is unworthy of credence.” Hiel, having stood in the way of sinners, would not be long in sitting in the seat of the scornful. And perhaps the governing and most potent</w:t>
      </w:r>
      <w:r>
        <w:rPr>
          <w:rStyle w:val="Emphasis1"/>
          <w:rFonts w:cs="Arial" w:ascii="Arial" w:hAnsi="Arial"/>
          <w:color w:val="000000"/>
        </w:rPr>
        <w:t xml:space="preserve"> </w:t>
      </w:r>
      <w:r>
        <w:rPr>
          <w:rFonts w:cs="Arial" w:ascii="Arial" w:hAnsi="Arial"/>
          <w:color w:val="000000"/>
        </w:rPr>
        <w:t xml:space="preserve">of these concurrent causes was a purely materialistic one. Hiel may have said to himself and others, “You see I am a practical man of business. I am neither a prophet nor a prophet’s son. Profit, not prophecy, is my </w:t>
      </w:r>
      <w:r>
        <w:rPr>
          <w:rFonts w:cs="Arial" w:ascii="Arial" w:hAnsi="Arial"/>
          <w:i/>
          <w:iCs/>
          <w:color w:val="000000"/>
        </w:rPr>
        <w:t xml:space="preserve">forte. </w:t>
      </w:r>
      <w:r>
        <w:rPr>
          <w:rFonts w:cs="Arial" w:ascii="Arial" w:hAnsi="Arial"/>
          <w:color w:val="000000"/>
        </w:rPr>
        <w:t>Now look, did you ever see such a splendid site?” (Had Hiel lived in our days he could have drawn up a splendid prospectus for a limited liability building company.) “And what a delicious climate this valley enjoys; even in mid-winter the air is bright and balmy. And see, the building material is lying around, ready to be used. The site can be got for an old song, on account of that ridiculous superstition about Joshua, which has seared so many chicken-hearted noodles. Do you shake your head and say there may be some truth in it? What care I? I see plainly how I can make money out of this. You to your books and me to my buildings, and every man to his own trade.” It was not so very difficult then for Hiel to despise the curse of Joshua; even so it is not difficult for any one to despise the curse of the gospel. The spirit of the age, whether as expressed by common talk, or the newspaper press, or current literature, is in favour of such a despisal. There are also sceptical reasons which conduce to the same end. The record which contains this curse is old and not trustworthy, say some. The curse is decrepit and antiquated. The edge of the sword of judgment is blunt and its blade is rusty. The Lord is slack concerning His threatenings. We are too enlightened and liberal nowadays to believe in these things. But perhaps the great reason why men will not take heed to this curse is because they are so absorbed in the things of time and sense that they can think of nothing e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notice the fulfilment of the curse. Hiel was full of his great life-work. The plans have been drawn, the trenches have been dug, the stones arranged and prepared, multitudes of labourers engaged. There is to be a grand opening ceremony at the laying of the foundation stone; therefore the members of his family and his numerous relations and friends flock from all quarters. It is a most auspicious occasion. But in the midst of the ceremony his firstborn is seized with a sudden sickness; he falls in a swoon, and is carried away from the crowd. But by and by a messenger with a sorrowful countenance returns and whispers into Hiel’s ear, “Abiram is dead.” It was a terrible blow, in this hour of his father’s triumph to be cut down. But perhaps, his friends would say, the excitement of the ceremony was too much for him. He had never been very strong, and was complaining for some time, and this must have been heat apoplexy, a Sunstroke. But though Abiram’s death was a great interruption, the work must be carried on all the same. At last it is all but finished. There is nothing left but the putting up of the gates. Absorbed in his great undertaking, he has been able to drive away ominous thoughts and what he calls superstitious fears I But there is growing on him, as he nears the completion of the work, a nervous anxiety that he cannot drive away. On one thing he is resolved--there shall be no public ceremonial at the closing of the Work, as there was at the commencement. He will superintend the putting up of the gates himself, and not permit any of his children to be present. As he was thus busily occupied at the finishing touch of his great work, a messenger arrived in hot haste from Bethel, fourteen miles distant, with the doleful news, “Segub is dead.” Thus was the curse of Joshua concerning Jericho fulfilled. Learn from this how faithful are God’s words, the terrible as well as the gracious. No jot or tittle of His truth ever fails. His word may remain in abeyance for many years, but the lapse of time can never destroy its vitality, “ The Word of the Lord endureth for ever.” See also how infatuated is unbelief, Every blow hardens rather than softens. Behold also the bitter fruits of unbelief. Pleasant and profitable Hiel thought his work would be; perhaps this very speculation was more for his children’s benefit than for his own; but the solemn narrative teaches that there</w:t>
      </w:r>
      <w:r>
        <w:rPr>
          <w:rStyle w:val="Emphasis1"/>
          <w:rFonts w:cs="Arial" w:ascii="Arial" w:hAnsi="Arial"/>
          <w:color w:val="000000"/>
        </w:rPr>
        <w:t xml:space="preserve"> </w:t>
      </w:r>
      <w:r>
        <w:rPr>
          <w:rFonts w:cs="Arial" w:ascii="Arial" w:hAnsi="Arial"/>
          <w:color w:val="000000"/>
        </w:rPr>
        <w:t>can be no lasting profit for us or ours if we run contrary to God’s Word, if we deny His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e can turn to a</w:t>
      </w:r>
      <w:r>
        <w:rPr>
          <w:rStyle w:val="Emphasis1"/>
          <w:rFonts w:cs="Arial" w:ascii="Arial" w:hAnsi="Arial"/>
          <w:color w:val="000000"/>
        </w:rPr>
        <w:t xml:space="preserve"> </w:t>
      </w:r>
      <w:r>
        <w:rPr>
          <w:rFonts w:cs="Arial" w:ascii="Arial" w:hAnsi="Arial"/>
          <w:color w:val="000000"/>
        </w:rPr>
        <w:t>more grateful scene, and consider the</w:t>
      </w:r>
      <w:r>
        <w:rPr>
          <w:rStyle w:val="Emphasis1"/>
          <w:rFonts w:cs="Arial" w:ascii="Arial" w:hAnsi="Arial"/>
          <w:color w:val="000000"/>
        </w:rPr>
        <w:t xml:space="preserve"> </w:t>
      </w:r>
      <w:r>
        <w:rPr>
          <w:rFonts w:cs="Arial" w:ascii="Arial" w:hAnsi="Arial"/>
          <w:color w:val="000000"/>
        </w:rPr>
        <w:t>removal</w:t>
      </w:r>
      <w:r>
        <w:rPr>
          <w:rStyle w:val="Emphasis1"/>
          <w:rFonts w:cs="Arial" w:ascii="Arial" w:hAnsi="Arial"/>
          <w:color w:val="000000"/>
        </w:rPr>
        <w:t xml:space="preserve"> </w:t>
      </w:r>
      <w:r>
        <w:rPr>
          <w:rFonts w:cs="Arial" w:ascii="Arial" w:hAnsi="Arial"/>
          <w:color w:val="000000"/>
        </w:rPr>
        <w:t>of the curse. Jericho was rebuilt in disobedience to a command, in defiance of a threatening, and at the awful cost of the builder’s children; yet it was not demolished. God had better things in store for it. His prophets and His people were permitted to dwell there, and though there was much theft was pleasant and attractive in it, it was an uncomfortable residence. The curse seemed to hover over it and linger within its Walls (</w:t>
      </w:r>
      <w:hyperlink r:id="rId184">
        <w:r>
          <w:rPr>
            <w:rStyle w:val="InternetLink"/>
            <w:rFonts w:cs="Arial" w:ascii="Arial" w:hAnsi="Arial"/>
            <w:color w:val="000000"/>
          </w:rPr>
          <w:t>2 Kings 3:19-22</w:t>
        </w:r>
      </w:hyperlink>
      <w:r>
        <w:rPr>
          <w:rFonts w:cs="Arial" w:ascii="Arial" w:hAnsi="Arial"/>
          <w:color w:val="000000"/>
        </w:rPr>
        <w:t>). Thus the curse of Joshua is removed. Strange cure this; the old curse met by the new cruse; the old word of judgment removed by the new word of healing. “Thus saith the Lord, I have healed these waters.” How strange that the salt of the new cruse should abolish the bitterness of the old spring--passing strange. Yet can we not here see the symbol of higher truth? Can we not see Jesus and His salvation in this strange action of that prophet so like Himself? Each human being is like Jericho. “The city of Mansoul,” “the house we live in,” is it not like Jericho, pleasant for situation, fair in its outlook? Our powers and faculties of mind and body, the possibilities of our nature, are all that could be desired; yet the water of spiritual health is naught and the ground barren. We are lying under a curse. But see, the Saviour comes. The wonder-working wood for the bitterness of Marah and the wonder-working salt for the spring of Jericho, both picture that cross and passion by which Jesus has removed the curse. Yes, and the world itself is also like Jericho. Is it not fair and beautiful; most pleasant for situation? Every prospect pleases. But there is a deadly drawback, “The water is naught and the land barren.” Death reigns. “The whole creation groaneth and travaileth in pain, waiting.” Yes, waiting; waiting the coming of Him who brings healing and life and fruitfulness with Him; to welcome whose arrival all creatures will shout for joy, for there shall be no more curse. His presence will bless us with Eden again. (</w:t>
      </w:r>
      <w:r>
        <w:rPr>
          <w:rFonts w:cs="Arial" w:ascii="Arial" w:hAnsi="Arial"/>
          <w:i/>
          <w:iCs/>
          <w:color w:val="000000"/>
        </w:rPr>
        <w:t>A. B. Mack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Joshua 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fled before the men of 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asure of strength</w:t>
      </w:r>
    </w:p>
    <w:p>
      <w:pPr>
        <w:pStyle w:val="Web"/>
        <w:snapToGrid w:val="false"/>
        <w:spacing w:lineRule="atLeast" w:line="360" w:before="0" w:after="0"/>
        <w:ind w:firstLine="200"/>
        <w:jc w:val="both"/>
        <w:rPr/>
      </w:pPr>
      <w:r>
        <w:rPr>
          <w:rFonts w:cs="Arial" w:ascii="Arial" w:hAnsi="Arial"/>
          <w:color w:val="000000"/>
        </w:rPr>
        <w:t>In every estimate of work to be done by men, or by money, the moral element ought to be taken into account as an important factor. Napoleon’s thought was that “God is on the side of the heaviest battalions.” But Napoleon did not consider the relative weight of battalions by God’s method of weighing them. One man’s strength may be as “the strength of ten, because his heart is pure”; and where two thousand righteous men would be more than sufficient for a work of God, twenty thousand wrong-hearted men may fail. The true measure of the strength of any local Church is in the number and power of its godly men and women, not in the show of its men and women of wealth and intellect and social standing. One good teacher in a Sunday-school has more real power there than a score of unworthy ones. And it is with money as with men. The need of the Church in both the home and the foreign field to-day is not so much mere money, but better gifts. Ten dollars with a blessing will count for more in God’s work than ten thousand dollars without a blessing. It is not true that one man’s money is as good as another’s, nor that money gained by one means is as good as money gained by another.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lesson after the defeat at A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icho, according to the Divine promise, had fallen before Israel. It was evident that this remarkable event had happened through the direct interposition of the power of God. It is scarcely to be wondered at that such a triumph bred self-confidence. And, flushed with their recent and easily-gained success, the victors were in haste to add to their laurels by the conquest of Ai. Sere was an unlooked-for catastrophe. The Lord’s chosen people discomfited and dispersed in their second battle, a ground of insulting and contemptuous rejoicing given to the idolatrous Canaanites. And thus the Divine purpose stood, apparently, in danger of disgraceful frustration. Such thoughts were evidently jostling each other, like a medley crowd, in the mind of Joshua. And, confused beyond the possibility of calm reflection by their influence, he casts himself in despair before the ark of the Lord. With what wonderful illuminating power must the answer have come to him, “Get thee up; wherefore liest thou upon thy face”! What a call to common-sense action on the lines of faith is here! A little reflection might have shown to Joshua that the fault, whatever it was, could not lie at Jehovah’s door. In place of useless whimpering over the past, vigorous examination was needed to remove the lurking evil. Sanctification, as before Jericho, was urgently required. And as for the honour of the name of the Lord, it was never in danger. This first defeat would give caution to the warriors of Israel, while, under the improved conditions about to be set up, it would act as an unfailing lure to the victors of Ai. Now this leaf out of the life of a good servant of God is well fitted to teach us many usefu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as to the right treatment of a divine mystery. It is easy to conceive of Joshua as emulating the example of a rationalist, had the prototype of that much-belauded school existed in his time. In that case he would have called the leaders of his army together, and subjected them to severe cross-examination. He would have proposed a long list of questions as to the condition of the arms of the people, the manner of their leadership and its blunders, the time and apparent causes of the panic. And having exhausted his critical powers in the vain endeavour to discover some adequate cause for the catastrophe, he would have proceeded to distribute blame all round. At the same time, sapiently shaking his head over the problem, he would decide to “rest and be thankful” without further efforts at the conquest of the country. Or he would set himself to prove conclusively that after all the success at Jericho was due to accident, or purely natural causes, and that the whole scheme of Canaan conquest was based on a mistake. In this he might, not improbably, easily find scientific heads to help him. There would be sages who would invoke the aid of the discoveries of their time to show that the Jordan was divided, and the walls of Jericho fell from the operation of ordinary physical laws. The phenomena were special, but not supernaturally so. Or Joshua might have chosen a third course, and abandoned himself to surly grumbling or useless repining at the hard lot of a popular leader under a so-called “theocracy.” Joshua’s primitive faith--or, as some would say, simplicity--was far wiser and more useful. And just as, turn the compass as yea may, the needle will point to the pole, so, let circumstances be what they might, Joshua’s trust always drew him towards God’s oracle. The man of the world might call it childish, fatalistic credulity. At all events the issue proved it to be the right, the wisest thing to do. In like manner our true wisdom lies in taking our difficulties to God. Second causes, in the shape of natural law, human ignorance or frailty, have their sphere in the economy of the Divine government, but God is supreme ove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always safe to trust our zeal for the divine honour. Doubtless Joshua thought with Elijah in later times, “I have been very zealous for the Lord of hosts,” while he was really only fathering Israel’s sin upon Jehovah. And similar mistakes are not unfrequently made by godly men, and often with the best intentions. There are some facts which exist, and some which are threatened, which seem to reflect upon the nature and government of God. And in order, as it is supposed, to conserve Jehovah’s honour, infinite effort is expended to cast doubt upon the facts or to qualify the declarations. Could we but touch the bottom of such “zeal for God” we might be surprised to discover that after all there is more in it which--unconsciously, it is true--tends to conserve human weakness and sin rather than the glory of our Divine Ruler. A similar remark applies to very much in our own estimate of the success of the gospel. Often we hear, and perhaps oftener are tempted to indulge in our hearts, doubts as to the power of the glorious gospel. Progress is so slow that men are quick to discover that the machinery of evangelical ministry has become obsolete, and its teachings effete. But the lesson ought rather to be earnest inquiry as to our fitness or otherwise for the success we crave. Is the cause in ourselves, or our easily improvable methods? Or does the hidden mischief lie in those with whom we work? There needs but the removal of “the accursed thing” for success to return to us, and our despondent dirge shall then speedily become a song of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rrative, moreover, suggests to us the sight method of regarding afflictions. It is wise here to have a fixed belief in an overruling Providence, but we must not allow this to hinder our full cognisance of second causes. And it will be well for us if in any special trial, while we are ready, with all submission, to bow to the Divine decree, we carefully ask what there is in us of indiscretion or sin which has procured, or been accessory to, our sufferings; and then, in earnest reliance upon Divine grace, let us seek altogether to remo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nctification for God’s service often involves the searching out and removal of hidden and unsuspected sins. There was only one Achan in the camp, and his offence was known only to himself and God. Nevertheless, no success can rest on the arms of Israel until he is found out and destroyed. Let us not forget the important lesson which this is so well fitted to teach. Sin comes to us in such insidious ways, and uses agents so dear to us, that it succeeds in taking up its abode in our hearts before we are aware of its presence. Have we an Achan in the camp? If so, let us seek to extirpate the evil. (</w:t>
      </w:r>
      <w:r>
        <w:rPr>
          <w:rFonts w:cs="Arial" w:ascii="Arial" w:hAnsi="Arial"/>
          <w:i/>
          <w:iCs/>
          <w:color w:val="000000"/>
        </w:rPr>
        <w:t>J. D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defeated at A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displeasure at human sin. This was not a new lesson to the Israelites. At Sinai, at Kadesh, at Peor, it had been taught them; but, under new temptations, they needed renewed instruction. Sin unrepented and unforsaken provokes God’s changeless displeasure. Such displeasure is a part of eternal justice. We magnify the grace of God, but grace is only a fragment of His character; it co-exists with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y may be punished for the sins of one. God does not deal with men as individuals only. There is a corporate unity of the family, the Church, the State, which He regards; and, as the good deeds of one benefit all, the sins of one bring evil upon all. In this matter, God’s thought is often not as ours. No modern leader, after the sack of a city, would be surprised to find an Achan in every tent. Might not, then, the one have been pardoned for the sake of the self-restraint of the many? At least, might not the guilty one have suffered all the consequences of his crime, without involving his innocent fellows? Such questions we are not competent to decide. Only a far-seeing Wisdom, which can fully fathom motives and forecast all the results of individual sins, can tell when to be gracious and forgiving, and when to punish. The war against the idolatrous races of Palestine was not to degenerate into pillage, a school for covetousness and selfishness for the victors; and so, at the beginning, such a lesson was needed as would make each afraid of private transgression, and also watchful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feat at ai illustrates the difference between human sagacity and divine guidance. The Israelites were so strangely unteachable that they did not clearly distinguish between the two. The victory at Jericho was clearly not theirs, but God’s. But, in the flush of victory, this was forgotten. Israel rejoiced in her own success. Prosperity brought presumption, out of which grew the ill-advised expedition against Ai. It is easy for the Church to repose confidence in the stability and strength of her own organisation, and in smoothly-running ecclesiastical machinery, to find the sure augury of her success. Then some spiritual Ai must needs recall us to the truth that the victories of the kingdom of heaven are “not by might nor by power,” but by the Spirit of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great danger in underestimating the power of an adversary. The easy success at Jericho made Israel over-confident. A Southern historian of the rebellion has recorded his opinion that the</w:t>
      </w:r>
      <w:r>
        <w:rPr>
          <w:rStyle w:val="Emphasis1"/>
          <w:rFonts w:cs="Arial" w:ascii="Arial" w:hAnsi="Arial"/>
          <w:color w:val="000000"/>
        </w:rPr>
        <w:t xml:space="preserve"> </w:t>
      </w:r>
      <w:r>
        <w:rPr>
          <w:rFonts w:cs="Arial" w:ascii="Arial" w:hAnsi="Arial"/>
          <w:color w:val="000000"/>
        </w:rPr>
        <w:t>first battle at Bull Run was a serious misfortune to the Southern cause. It led to mistaken confidence. Great numbers of volunteers left the Southern army and returned home, believing the war ended. Thoughtful writers at the North agree that it helped the Northern cause, for it taught us not to despise the enemy, and set clearly before us the magnitude of the conflict. And this has its parallel in the conflicts of the spiritual life. After Jericho, Ai. There is no commoner mistake than the belief that following some great victory will be peaceful conquest, the rest of Canaan. There is no earthly Cana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folly to trust in past experiences. The three thousand men who went up against Ai were full of confidence which grew out of the successes at the Jordan and at Jericho. They assumed the presence and guidance of God because of His past deliverances. They knew what had happened; from this they formed a doctrine of probabilities of what would happen. They learned the truth of the maxim, “It is a part of probability that many improbable things will happen.” We cannot measure our present relation to God by the past. The past may give us ground for hope, but there is no science of spiritual probabilities. “There are factors in” the spiritual life which can change,, the face of things to any extent, and which hide from all calculations of the probable. Christian progress is by “forgetting the things that are behind.” Have we a living faith to-day?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eases that stop England’s mer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you have a treatise concerning Achan’s sin, branching itself into three parts; one concerning the commission of the sin, the second concerning the discovery of it, and the third concerning the punishment thereof. Oh, what unexpected ways and means hath God to bring out men’s sin to light. Three thousand men flee before the men of Ai, and thirty-six men are slain, and this was made the means of discovery of Achan’s sin; who would have thought that there should have been such a discovery as this? The work was hindered by this defeat, and that sets them on work to search out the cause, and show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fflictions should set us on work, to search out our sins, and the cause of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ins shall not always be pocketed up, but shall be discovered, though never so secre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hath strange ways to discover men’s sins. First, where God is in a way of mercy towards His people, there sin does make a stoppage in His proceedings; so here God was in a way of mercy towards His people, carrying of them into the land of Canaan, but in the way they sin, Achan plays the thief; mark what a stoppage this made in the way of mercy; so you have it in </w:t>
      </w:r>
      <w:hyperlink r:id="rId186">
        <w:r>
          <w:rPr>
            <w:rStyle w:val="InternetLink"/>
            <w:rFonts w:cs="Arial" w:ascii="Arial" w:hAnsi="Arial"/>
            <w:color w:val="000000"/>
          </w:rPr>
          <w:t>Joshua 24:20</w:t>
        </w:r>
      </w:hyperlink>
      <w:r>
        <w:rPr>
          <w:rFonts w:cs="Arial" w:ascii="Arial" w:hAnsi="Arial"/>
          <w:color w:val="000000"/>
        </w:rPr>
        <w:t xml:space="preserve">, </w:t>
      </w:r>
      <w:hyperlink r:id="rId187">
        <w:r>
          <w:rPr>
            <w:rStyle w:val="InternetLink"/>
            <w:rFonts w:cs="Arial" w:ascii="Arial" w:hAnsi="Arial"/>
            <w:color w:val="000000"/>
          </w:rPr>
          <w:t>Jeremiah 28:9</w:t>
        </w:r>
      </w:hyperlink>
      <w:r>
        <w:rPr>
          <w:rStyle w:val="Emphasis1"/>
          <w:rFonts w:cs="Arial" w:ascii="Arial" w:hAnsi="Arial"/>
          <w:color w:val="000000"/>
        </w:rPr>
        <w:t>.</w:t>
      </w:r>
      <w:r>
        <w:rPr>
          <w:rFonts w:cs="Arial" w:ascii="Arial" w:hAnsi="Arial"/>
          <w:color w:val="000000"/>
        </w:rPr>
        <w:t xml:space="preserve"> Sins committed when God is in a way of mercy are a slighting of mercy. Again, those mercies that come unto God’s people come unto them in the way of a promise, and therefore if men do not keep the condition, God takes Himself free, and will turn Himself out of the way of His mercy. You have an expression to this purpose (</w:t>
      </w:r>
      <w:hyperlink r:id="rId188">
        <w:r>
          <w:rPr>
            <w:rStyle w:val="InternetLink"/>
            <w:rFonts w:cs="Arial" w:ascii="Arial" w:hAnsi="Arial"/>
            <w:color w:val="000000"/>
          </w:rPr>
          <w:t>Numbers 14:34</w:t>
        </w:r>
      </w:hyperlink>
      <w:r>
        <w:rPr>
          <w:rFonts w:cs="Arial" w:ascii="Arial" w:hAnsi="Arial"/>
          <w:color w:val="000000"/>
        </w:rPr>
        <w:t>). God never gives His people any mercy, but He gives it them in a way of mercy. He does not think it enough to give them that which is mercy, but He will give it them in a way of mercy. But now if God should be in a way of mercy towards His people, and they sin against Him, and He should go on to give them the mercy, they would be hardened in their sin, and so it would not come unto them in the way of mercy. Therefore, if God be in a way of mercy towards His people, and they sin against Him, He will break off the course of His mercy, and go another way, and there shall be a stoppage made in these proceedings. Why should this be, that so small a sin should turn the great God of heaven out of the way of His mercy? Achan commits but a small sin, and what a mighty stop is made in the way of mercy! For answer three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thing between God and us. I may boldly say thus much, that men sin a great sin in saying their sin is smal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what falls short in the greatness of the sin is made up in the number of sins. It may be that the number of your little sins amount to the greatest si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will make good His name to the utmost, and His name is, “A jealous God.” But what evil and hurt is in this, if final stoppage be not made? Is it nothing in your ears, and in your hearts, that the Lord should turn out of a way of mercy? If there be a stoppage made in England’s mercy, though but present, there is an obstruction in all your comforts: you arc sensible of the obstructions of your body, will you not be sensible of State obstructions, of Church obstructions? Again, when a man does not rely and live upon God’s all-sufficiency, when God hath appeared in that way. Abusing of God’s instruments which He raiseth up for to do His work by, doth exceedingly provoke and make a stoppage in the mercy of God. Carrying on the work of reformation, and the great affairs of the Church, upon the shoulders of human prudence, will make a stoppage in the way of mercy. As prayer and humiliation do exceedingly further the work of God in the hands of His people, so the falling and slacking of the hands in these two works doth make a stop in mercy, and hath done in our mercy. An unthankful receiving of the mercies that God’ hath given us, and a slight beholding of the great works He hath done before us lately, is another sin that hath made a stoppage in our mercy. The last sin that makes a stop in England’s mercy is a worldly disposition, whereby a man hangs back unto the great work of God, and the glorious reformation that is news-doing. I shall show you it is a hard thing to appease God’s anger when it is gone out. It must be done, and that quickly. I shall show you what you shall do, that you may do it. Therefore it is an exceeding hard thing and very difficult to appease God’s anger. If the sea break over the banks, and there are but few to stop it, it is hard to do; if fire hath taken two or three houses in a street, and but few to quench it, it is hard to do: the fire of God’s anger is broken out, and there are but few to quench it: it is a hard thing, therefore. Again, God seems to be engaged in the way of tits wrath. Oh, it is a hard thing to turn God from His anger! But it must be done, and done quickly. There are six things that Joshua did here, when they fled before the men of Ai.</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very sensible of God’s stroke that was given to them, for he says, Lord, would we had been contented in the wilder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humbled under God’s hand, for it is said, he rent his clothes, and fell down upon the earth.</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 prayed, and cried mightily unto God, as you read in the chapte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e put away the evil of their doing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he punished Achan, the offender.</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ie made a holy resignation. And there must be a concurrence of all these six things if we would bring God back into the way of His mercy towards England.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weak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Here is a Church with all the outward elements of strength, prosperity, and efficiency. The mass of members are orderly and in good standing. But it has a “name to live while it is dead.” God frowns upon it. And why? There are notoriously unworthy members in it--perhaps rich and influential--and they are tolerated year after year. And there is not spiritual life and conscience enough in the body to cast them out I And so the whole Church is cursed for their sak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a city numbering 800,000 strong, with hundreds of Churches and able pastors, and scores of thousands of respectable members, and education and schools and wealth, and all the elements that should insure social virtue and general thrift, and God’s abundant and abiding blessing. But there is a moral blot upon it. There is an “accursed thing” winked at. A handful of corrupt officials are suffered to rule it and curse it. Gambling, drinking, crime, are suffered to run riot. There is power in the mass, in the Christian element, to put it down, stamp it out. But it is not invoked. And so the whole city has to suffer the shame and ignominy and loss. The pulpit, the Church, virtue, law, are all shorn of their strength. For God will not wink at such things, if His people do; and so “Ichabod” is written on that ci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 community in which a horrible crime has been committed--a man shot down in cold blood for his fidelity to truth or virtue or the public welfare. The blood of that man God will require of that entire community, unless they exhaust every resource of law and society to bring the guilty to punishment! We may narrow the circle to the individual, and the principle will still apply. One sin in the heart will neutralise a thousand virtues in the life. One secret offence will make a man a coward in the face of the world. One moral weakness will spoil a whole character.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at through miscalculation</w:t>
      </w:r>
    </w:p>
    <w:p>
      <w:pPr>
        <w:pStyle w:val="Web"/>
        <w:snapToGrid w:val="false"/>
        <w:spacing w:lineRule="atLeast" w:line="360" w:before="0" w:after="0"/>
        <w:ind w:firstLine="200"/>
        <w:jc w:val="both"/>
        <w:rPr/>
      </w:pPr>
      <w:r>
        <w:rPr>
          <w:rFonts w:cs="Arial" w:ascii="Arial" w:hAnsi="Arial"/>
          <w:color w:val="000000"/>
        </w:rPr>
        <w:t>This old story of the battle at Ai is paralleled in all its essential features in every age and country. Some unrecognised weakness, some unforeseen turn of events, confuses the most careful calculations and neutralises the most elaborate preparations. Probably the splendid military strategy of Napoleon was never more clearly illustrated than in his plan of the battle of Waterloo; and yet a little strip of sunken road, which was overlooked in the preliminary survey of the engineers, threw all his calculations into disarray and lost him the battle and the empire of Europe. Some unnoticed defect in the machinery negatives the skill of the captain and the seamanship of the crew of the Atlantic steamer. It was only an insignificant bubble of air, overlooked in the foundry when the steel was wrought, but it resulted in weakness in the core of the main shaft, and in the supreme hour of trial there is failure and disaster. Some lack of fibre in character, and the time comes when the man who supposed himself sufficient for anything finds himself unequal to the emergency. And these unforeseen interferences and checks are nowhere so common and so potential as in the department of religious life. A low type of piety is not necessarily or probably the result of a resolution to be satisfied with a certain level of spiritual attainment. I believe that at heart the majority of Christian men and women desire and attempt to be and do the best and most possible, but there is some defect of will, some infirmity of temper, some unwillingness to surrender to God what may be considered an unimportant particular, and so long as that hindrance is in the way, our prayers and struggles for better and larger growth are unavailing, and the influence of that obstacle continually makes itself more and more felt for evil. And what is true of the individual Christian life is true also of the life and progress of the Christian Church as a whole. That Church has made great advances and won not a few triumphs at various periods and in certain directions. At the same time it is true that the Church ought to have accomplished greater things, ought to be doing far more than it is to-day. It is God’s Church, and He abides in it, and that of itself is a warrant for imperial greatness. What conquest is too vast to be expected when the Lord of hosts marshals the forces that are enlisted to win it? With such portents and prophecies of triumph, why should there be any discouragement, or half-heartedness, or laggard marches, or unwilling hands, or partial successes? Why was not the promise fulfilled long ago, that “the kingdoms of this world are become the kingdoms of our Lord, and of His Christ”? A great deal is said in our time about the need of a working Church. There is another need quite as great--the need of a Church through which God Can work. It is not the method and spirit of the working of the Church, so much as the way and the extent in which and to which it is wrought upon of the Divine Spirit that determines its efficiency. It is the folly of the Church of this age that it spends so much ingenuity in devising machinery and too little time in preparing the way of the Lord and making His paths straight. No wisdom, nor eloquence, nor marvel of contrivance can make good the lack of a devoted and submissive spirit that waits and waits and still waits with the inquiry: “Lord, what wilt Thou have me to do?” Let us have that in the Church, a singleness of union with God, and then, through the membership, the converting energy from on high will flow unhindered, and men be reached and transformed. (</w:t>
      </w:r>
      <w:r>
        <w:rPr>
          <w:rFonts w:cs="Arial" w:ascii="Arial" w:hAnsi="Arial"/>
          <w:i/>
          <w:iCs/>
          <w:color w:val="000000"/>
        </w:rPr>
        <w:t>E. S. At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d by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As a matter of fact, there are unexplained checks in human progress. We wonder why we do not advance more surely and quick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checks bring Divine providence under criticism and suspicion (</w:t>
      </w:r>
      <w:hyperlink r:id="rId189">
        <w:r>
          <w:rPr>
            <w:rStyle w:val="InternetLink"/>
            <w:rFonts w:cs="Arial" w:ascii="Arial" w:hAnsi="Arial"/>
            <w:color w:val="000000"/>
          </w:rPr>
          <w:t>Joshua 7:6-9</w:t>
        </w:r>
      </w:hyperlink>
      <w:r>
        <w:rPr>
          <w:rFonts w:cs="Arial" w:ascii="Arial" w:hAnsi="Arial"/>
          <w:color w:val="000000"/>
        </w:rPr>
        <w:t>). This is an easy refuge for men. Providence has had to sustain many a slander. It seems the handiest of all things to blame the mysteriousness of the Divine way. Who ever says, “The fault must be within the house itself; let every man in the house be examined; somebody is to blame for this mystery--who is it?” But it is easier to sit down under the supposed comforting doctrine that all this is meant for our good; it is chastisement; it is part of the mysterious process of human education At the same time it must be remembered that the sufferer himself may not be personally guilty. Certainly Joshua was no criminal in this case; yet Joshua suffered more than any other man. Here we may find the mysteriousness of the Divine action. This is not an action of mere virtue, as it is socially understood and limited; it is the very necessity of God: He cannot touch “the accursed thing”; He cannot smile upon fraud. A new light is thus thrown upon sovereignty and God’s elective laws. God elects righteousness, pureness, simplicity, nobleness. He will forsake Israel if Israel forsake Him. The Lord gives the reason why we are stopped. We must go to Heaven to find out why we are not making more money, more progress, more solidity of posi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Joshua 7: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Joshua </w:t>
      </w:r>
      <w:r>
        <w:rPr>
          <w:rFonts w:cs="Arial" w:ascii="Arial" w:hAnsi="Arial"/>
          <w:color w:val="000000"/>
        </w:rPr>
        <w:t xml:space="preserve">. . . </w:t>
      </w:r>
      <w:r>
        <w:rPr>
          <w:rFonts w:cs="Arial" w:ascii="Arial" w:hAnsi="Arial"/>
          <w:i/>
          <w:iCs/>
          <w:color w:val="000000"/>
        </w:rPr>
        <w:t xml:space="preserve">fell </w:t>
      </w:r>
      <w:r>
        <w:rPr>
          <w:rFonts w:cs="Arial" w:ascii="Arial" w:hAnsi="Arial"/>
          <w:color w:val="000000"/>
        </w:rPr>
        <w:t xml:space="preserve">. . . </w:t>
      </w:r>
      <w:r>
        <w:rPr>
          <w:rFonts w:cs="Arial" w:ascii="Arial" w:hAnsi="Arial"/>
          <w:i/>
          <w:iCs/>
          <w:color w:val="000000"/>
        </w:rPr>
        <w:t>before the ark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plea before the a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rk was the centre of mercy to Israel, and the glory of the tabernacle, their refuge in trouble, their security in danger, and their deliverance in distress. Here they mourned, and made supplication, where the cause only could be known, where relief only could come. From hence had proceeded all their pardons, their conquests, and possessions. But for the ark and the mercy-seat above, its propitiatory covering, Israel had been a lost people, and long had perished in want or conflict. No such seat of grace and habitation of mercy in At. The God of glory was still in the sanctuary of His people, though an accursed thing was in the camp. And where but to God in Christ, the true ark of the covenant and token of His gracious presence, can the afflicted, the oppressed, or the convicted go? This is their peculiar privilege, their constant need, and their never-failing resource. The pleadings of Joshua are a fine specimen and example of a true supplicatory spirit. It was before the ark, that grand and expressive type of Christ. Nothing in the worship of the spiritual sanctuary, no act of prayer or praise, no penitential pleadings or humiliations, can be acceptable, but as offered in the name, and through the mediation, of our Divine and glorious peace-maker, the Lord Jesus. Though the fears and apprehensions of unbelief mingle some infirmity with the pleadings of this great intercessor for Israel, yet there is impressive beauty and strength in his expressions, but in none so much as those which discover a mind tenderly affected for the</w:t>
      </w:r>
      <w:r>
        <w:rPr>
          <w:rStyle w:val="Emphasis1"/>
          <w:rFonts w:cs="Arial" w:ascii="Arial" w:hAnsi="Arial"/>
          <w:color w:val="000000"/>
        </w:rPr>
        <w:t xml:space="preserve"> </w:t>
      </w:r>
      <w:r>
        <w:rPr>
          <w:rFonts w:cs="Arial" w:ascii="Arial" w:hAnsi="Arial"/>
          <w:color w:val="000000"/>
        </w:rPr>
        <w:t>glory of God, the honour of His name, and the prevalence of His truth. “What wilt Thou do unto Thy great name?” Oh! this was the grand point, the highest consideration, and beyond which pleading could not go. This failing, no other could avail. And still here is all the force of pleading, as from it all the cause of prevailing. This name, with all its glory and honour, is in Christ known to the Church and published to the world, a name ever dear to God, and dearer than a thousand worlds. This will prevail above all the distresses of the Church, all the triumphs of her enemies. Peace and pardon, and every blessing of providence, grace and glory, are insured to the believer, so that he who rests here can never perish or be conquered.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chilles heard of the death of Patrocius his grief was so great that he cast himself on the ground as one that could not be comfort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 both his hands black dust he gathers 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sts on his head and soils his comely b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ul ashes cling his perfumed tunic r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noble form lies stretched upon the ground.”</w:t>
      </w:r>
    </w:p>
    <w:p>
      <w:pPr>
        <w:pStyle w:val="Web"/>
        <w:snapToGrid w:val="false"/>
        <w:spacing w:lineRule="atLeast" w:line="360" w:before="0" w:after="0"/>
        <w:ind w:firstLine="200"/>
        <w:jc w:val="both"/>
        <w:rPr/>
      </w:pPr>
      <w:r>
        <w:rPr>
          <w:rFonts w:cs="Arial" w:ascii="Arial" w:hAnsi="Arial"/>
          <w:color w:val="000000"/>
        </w:rPr>
        <w:t xml:space="preserve">Here we have a grief similarly expressed, but more pathetic and noble. Joshua shows here again that he was a perfect leader. In all the affliction of the people he is afflicted. All the feeling of dismay in the camp is concentrated, as it were, in him. His great capacity for leadership gives him greater capacity for suffering. Thus is it always. He who is most interested in the cause of Christ, he whose heart is most enthusiastic, will be most east down by defeat. The man whose soul is most sensitive to sin, most fully alive to the commandments of God and the demands of truth, has the keenest sensibility, and therefore suffers most in a region of rebellion. That is to say, the more real spiritual life there is in the soul, the more suffering must there be. The sorrow of Jesus is the deepest because the love of Jesus is the highest. Joshua’s sorrow, it is very plain, was sincere and unfeigned. There was no acting here. And his grief was as unselfish as it was sincere. His chief sorrow is for the people. Their fate, their prospects, are his chief concern. Joshua’s perplexity is very great. This indeed is the biggest element in his trouble, and two parallel questions manifest it--“What shall I say, when Israel turneth their backs before their enemies?” (verse 8), and “What wilt Thou do unto Thy great name?” (verse 9). If things continue as they are, and lead to their natural issues, in regard to Thy ways. What shall I say? What conclusion am I to come to? What construction am I to put on this event? Joshua makes no allowance for defeat. The chances of the glorious game of war have no place in his reckoning. Joshua cannot reconcile this defeat, unimportant though it may seem to some, with three grand facts wherein lay his chief confidence. The fact of the Divine presence--“Is God with us after all?” he might ask. The fact of the Divine promise--“Has God indeed spoken?” The fact of the Divine power--“Is God able to give unbroken victory?” The sad fact of defeat seemed to go in the face of these other facts. But to Joshua these other facts were as patent as that over which he mourned; hence his consternation. He is dumbfounded. And surely this noble sorrow, this believing consternation of Joshua, should be a reproof to many. We believe that there are individuals and congregations who would be more perplexed and confounded by a spiritual victory than by a spiritual disaster. But Joshua had a second question, which is the expression of a still deeper cause of perplexity. His first question, “What shaft I say?” rose from his faith in God. His second question, “What wilt Thou do unto Thy great name?” arose from his fidelity to God. Thus Joshua’s second question becomes a powerful plea before God, commanding His attention and drawing forth a reply. And it is well to notice here for our encouragement in any spiritual emergency that in the very trouble of Joshua’s soul there exists the germ of good hope. Joshua, just because he knows, feels, and owns his trouble before God, is every moment helping forward the solution of the difficulty. To know that we are beaten may be a bad thing in ordinary warfare; hence Napoleon’s complaint against the British troops; but it is not so in the spiritual fight; rather is it essential to continued success. Let us imitate Joshua in his godly sorrow. But trouble came upon Israel as well as upon their leader. As a single grain of colouring matter will tinge gallons of water, so one sin will affect a whole people. Achan’s transgression influenced for evil the whole of that nation. His little leaven leavened the whole lump. No man can confine the effects of any sin within the small compass of his own personal experience. Just as in the heart of a rich city a collection of squalid and filthy dens may spread disease and death in its finest mansions, so the wicked, wherever found, become centres of spiritual infection, and no soul near them is safe; hence, just as men wisely seek in self-defence to improve the physical conditions of the poorest dwellings, so should we, if for no other motive than the preservation of our own spiritual health, labour in all directions, and in every possible way, to improve and elevate the masses. And if this principle holds in the body politic, much more powerfully does it manifest itself in the body mystic, </w:t>
      </w:r>
      <w:r>
        <w:rPr>
          <w:rFonts w:cs="Arial" w:ascii="Arial" w:hAnsi="Arial"/>
          <w:i/>
          <w:iCs/>
          <w:color w:val="000000"/>
        </w:rPr>
        <w:t xml:space="preserve">i.e., </w:t>
      </w:r>
      <w:r>
        <w:rPr>
          <w:rFonts w:cs="Arial" w:ascii="Arial" w:hAnsi="Arial"/>
          <w:color w:val="000000"/>
        </w:rPr>
        <w:t>the Church of the living God. Here the influence of sin is most acutely and quickly felt. Hence the constant care that should be manifested in casting out every particle of the leaven of sin. He who takes heed to his own heart and life, keeping them clean and pure in the sight of God, edifies the brethren, and is health and strength and joy to all the body of Christ. He who is careless and sinful, must, like Achan, be a troubler of the house of God</w:t>
      </w:r>
      <w:r>
        <w:rPr>
          <w:rFonts w:cs="Arial" w:ascii="Arial" w:hAnsi="Arial"/>
          <w:i/>
          <w:iCs/>
          <w:color w:val="000000"/>
        </w:rPr>
        <w:t xml:space="preserve">. </w:t>
      </w:r>
      <w:r>
        <w:rPr>
          <w:rFonts w:cs="Arial" w:ascii="Arial" w:hAnsi="Arial"/>
          <w:color w:val="000000"/>
        </w:rPr>
        <w:t xml:space="preserve">Yes, and he himself must be miserable. What joy had Achan in all his ill-gotten gains? The rust of gold, like some strong Satanic acid, ate into his soul, to his unspeakable torture. Every transgressor sooner or later will find, like Achan, that in every sin lies its own punishment, and therefore escape is impossible. And Achan’s act had an evil influence upon the Canaanites as well as on himself and Israel. The effect of this defeat at Ai would be to harden their hearts, to make them persist in their rebellion. How often does the success of the wicked turn out their destruction. Applying these things to the work of the Lord in our days, we are reminded by the effect of Achan’s sin on these Canaanites of the evil that is brought on the world through the unfaithfulness of professing Christians. We must remember that not only the honour of the Master and the prosperity of the Church are connected with our faithfulness, but also, to no inconsiderable extent, the spiritual state of the world around. Therefore let us take heed as we name the name of Christ to depart from all iniquity, and perfect holiness in the fear of the </w:t>
      </w:r>
      <w:r>
        <w:rPr>
          <w:rFonts w:cs="Arial" w:ascii="Arial" w:hAnsi="Arial"/>
          <w:i/>
          <w:iCs/>
          <w:color w:val="000000"/>
        </w:rPr>
        <w:t xml:space="preserve">Lord. </w:t>
      </w:r>
      <w:r>
        <w:rPr>
          <w:rFonts w:cs="Arial" w:ascii="Arial" w:hAnsi="Arial"/>
          <w:color w:val="000000"/>
        </w:rPr>
        <w:t>(</w:t>
      </w:r>
      <w:r>
        <w:rPr>
          <w:rFonts w:cs="Arial" w:ascii="Arial" w:hAnsi="Arial"/>
          <w:i/>
          <w:iCs/>
          <w:color w:val="000000"/>
        </w:rPr>
        <w:t>A. B. 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Joshua 7: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et thee up; wherefore liest thou thus upon thy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thee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rust God is manifestly our duty. We are commanded to put our trust in Him. Trust in God is also a crowning means of safety and prosperity. Exceedingly great and precious promises are made to confidence in God. Watch over and cherish your trust in God. Cherish it by the study of the promises of your God. Cherish it by intercourse with God; and make this trust in God strong by giving it plenty of work to do. The more you exercise this principle, the stronger will it become. Trust in God is a manifest duty. But there are other obligations. We are under obligations to personal exertion. To trust is one duty; to exert ourselves is another: and although some persons would think that these two things cannot work together, they not only can, but they do work together in the experience and in the life of every man who is really walking with his God. Joshua, as you know, was leading the people forward to the entire conquest of Canaan. God has shown Israel’s captain marvellous deliverances, and, as is common in our own life, after these wonderful deliverances there comes a check. And so entirely does this prostrate him, that God his helper has to rebuke him, and say to him in the language of rebuke, “Get thee up: wherefore liest thou upon thy face?” Now, it strikes me that there are not a few who are in the position of Joshu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re is the doubter, depressed and paralysed by his doubts. I say to that man, “Get up--get thee up, and inquire--get thee up, and call upon God--get thee up and search the book of God--get thee up and think, and meditate--get thee up and converse with sober, intelligent, wise, kind-hearted, Christlike disciples.” Follow out your beliefs, and speak of that which you know. Then deal with your doubts. Do not let these doubts tarry. Do not let them become normal and constitutional.</w:t>
      </w:r>
      <w:r>
        <w:rPr>
          <w:rFonts w:cs="Arial" w:ascii="Arial" w:hAnsi="Arial"/>
          <w:i/>
          <w:iCs/>
          <w:color w:val="000000"/>
        </w:rPr>
        <w:t xml:space="preserve"> </w:t>
      </w:r>
      <w:r>
        <w:rPr>
          <w:rFonts w:cs="Arial" w:ascii="Arial" w:hAnsi="Arial"/>
          <w:color w:val="000000"/>
        </w:rPr>
        <w:t>Regard them as a something to be taken away from your heart if possi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ight, also, address these words to those who have fainted under the struggles of life. The words of those who have fainted in the day of adversity are such words as these, “All things are against me.” “I shall one day fall by the hand of mine enemy.” “Verily, I have cleansed my heart in vain, and washed my hands in innocency.” Well, under depressing thoughts like these, those who have become weary in the struggle of life sink into prostration; and we say to such, “Get thee up.” Out of most troubles there is a present way of escape, and a future way out of them all. Your trouble may be poverty. Why conclude that God means you to be poor all your days? Get up, and look if there be a way out of that poverty. Your trouble may be bodily weakness and sickness. Why conclude that you are to be an invalid all your days? Get thee up, and look. See if there be a way of escape from this bodily infirmity. Out of many of our troubles there is, I say, a way of escape; but we require to get up, and to look for the way of escape. All that we require in such circumstances is strength to wait. The working together of the various events of life is of course a process. That very idea of working together involves a succession of effects and of results. The good must com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haps, too, there is that class of person known by the common name of backslider. It is a serious thing to go back. But the man who has gone back is not in a hopeless state. He ought not to despair. Thanks be to God, I can appeal to your hope. I can in the name of God say, “Return unto the Lord, and He will return to you.” He will heal your backsliding; He will love you freely; He will be as the dew to you, and you shall revive as the corn and grow as the vine. Only, only, return to the Lor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are hindered and disheartened in their godly enterprises, as were many of the companions of Nehemiah, in connection with the work of rebuilding the city and rebuilding the temple. Now God sent Haggai to say to the people, in substance, just what He said to Joshua, “Get thee up; wherefore liest thou thus upon thy face?”--for by His prophet God spake thus: “Is it time for you to dwell in coiled houses while God’s house lies waste?” “Get thee up: wherefore liest thou upon thy face?” Now, just see that self-prostration and inertness are wrong. For, in the first place, it is God who speaks to us thus: “Get thee up”; God, whose power is almighty; God, whose resources are unsearchable riches; God, who is ever working to keep us up, and to lift us up, and who, when He has helped us ten thousand times, has His hands stretched out to help us still; God, who proffers His interposition to the weak and to the needy. And He speaks, observe, to our will, and to our hearts. By the use of these words He is seeking to work confidence, resolution, and determination. “Get thee up.” He is appealing to our hopes, that He may comfort us by hope. There is no evil for which there is no remedy. The position, therefore, of a man of God is not that of prostration. Even when he is confessing his sins, his position is not that of prostration. Prostration is not his posture. His right position is to stand up like a man before God. Oh! do not thus lie prostrate on your faces. Do not yield to your despondency and despair. I speak to you men of God, and I may say to you, “All is right. All is right in Heaven concerning you: and if there be things wrong down here, Heaven can set them right.” It may be, too, that there is some accursed thing that is producing your present perplexities and your present difficulties. I know not what that accursed thing may be. Perhaps it is sinful trust in yourselves; perhaps it is undue reliance on your fellow-creatures; perhaps you have done wrong ill endeavouring to obtain an instrumentality to assist you that is not holy, and that is not heaven-approved. What the accursed thing may be a little honest inquiry will soon discover. By the power of God, I say, get rid of it; but, even before you get rid of it, get up. You cannot see the accursed thing while you are thus spiritually prostrate. You cannot see what you ought to do while you are thus spiritually prostrate. Whatever may be the cause of your present difficulty and depression, it is your duty to get up, and stand before God upright as a ma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to the despo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pondency sometimes overtakes the greatest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amples: Jacob, Elijah, David, &amp;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s of despondency are numerous: remorse, disappointment, forebodings, failure,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pondency must be struggled against: “Get thee up.”</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rets for the past are useless. What is done cannot be undon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urgent work to do. Resolute, earnest activity is requir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pondency exhausts strength and unfits for work. Despair unstrings nerves, relaxes muscles, prostrates energie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ffort will shake off the oppressive load, and give fresh energy to your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rael hath sinned,</w:t>
      </w:r>
      <w:r>
        <w:rPr>
          <w:rFonts w:cs="Arial" w:ascii="Arial" w:hAnsi="Arial"/>
          <w:color w:val="000000"/>
        </w:rPr>
        <w:t xml:space="preserve"> . . . </w:t>
      </w:r>
      <w:r>
        <w:rPr>
          <w:rStyle w:val="Emphasis1"/>
          <w:rFonts w:cs="Arial" w:ascii="Arial" w:hAnsi="Arial"/>
          <w:color w:val="000000"/>
        </w:rPr>
        <w:t>stolen and dissembl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ccessive stages of sin. “When Achan longed, he ought to have resisted; when he planned, he ought to have stopped before taking; when he had taken, he should have cast it away instead of stealing; when he had stolen, he should have freely confessed it; and when it was buried he ought to have dug it up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gravated guilt of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transgression of righteousness: “Israel hath sinn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transgression of the law of gratitude. Achan ignored the covenant altogeth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transgression of God’s word: “Which I commanded the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the transgression of good faith. Under the specific condition of not touching the spoil, the victory had been granted, and Achan had “even taken of the cherem.”</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a transgression of honesty and truth: “They have stolen and dissembled also.”</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a transgression of Achan’s own conscience. Had he not felt it wrong to put the devoted things “among his own stuff,” he would not have hidde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de-reaching evil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nection between sin and unbelief. Achan had no real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Divine omniscience. Had he really believed that God saw him, he could not have taken of the spoi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Divine punishment. Had he been convinced that he would have been “devoted,” he would have resisted the tempt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Divine Word. To disbelieve in the punishment was to disbelieve Him who had threatened to destroy.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 mournful interest in sin. Three characteristics of sin are seen in Ach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is secret; that is, from men, not from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gradual. Captivates the senses: “I saw.” Captivates the desires: “I coveted.” Captivates the soul: “I took.”</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the herald of a curse: “The curse of the Lord is in the house of the wicked.” Note its eff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Joshua--the lea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nged the hero into a coward. His heart became as wat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anged the man of faith to a doubter (verse 7).</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n spite of his Divine call and his great ability. So secret sin affects the leaders of the Church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Israel--the churc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nged victors into victims. They fled from before At. Sin is weakness as well as wicked ness. Sin deters the progress of the Churc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 spite of the Divine covenant. That covenant was to give the land to the true sons of Abraham- the faithful: “If ye be willing and obedient,” &amp;c.</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oo, in spite of previous victory at Jericho. They won at Jericho, for they were all sanctified. They failed at Ai, for there was sin in the camp. One secret sinner may ruin a Church’s w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achan--the sinner. Did not sin gain for him much spoil? Yes--and more. He got gold and brave apparel, but he also got for his secret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blic sham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blic punishment. Sad as are the effects on others, the secret sinner feels them most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medy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active grief: “Wherefore liest thou thus upon thy face?” (verse 10).</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tive search for hidden sin (verse 13).</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tire sanctification of all (verse 13). (</w:t>
      </w:r>
      <w:r>
        <w:rPr>
          <w:rFonts w:cs="Arial" w:ascii="Arial" w:hAnsi="Arial"/>
          <w:i/>
          <w:iCs/>
          <w:color w:val="000000"/>
        </w:rPr>
        <w:t>James Du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 discov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as a rule is committed under a false and pernicious impression, name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sinners did not deceive themselves on these points there would not be half the sin in the world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d can be no secret thing in God’s universe. Every sin, though no human eye or ear takes cognisance of it, is seen as soon as conceived by the all-seeing eye. That sin a secret when high Heaven knows it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in sin itself the element of exposure and retribution. Sin, like every other natural and moral force, works out certain results, physical, spiritual, and moral, and those results are not under man’s control; they are the developments of law. The transgressor is impotent. He cannot stay the Almighty Hand, which, by means of the law of cause and effect, has its firm grip upon him. He is no longer master of himself, much less of his secret. And a thousand influences are working upon him and closing in upon him, all tending to disclosure and final retrib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laws of God’s universe are put in requisition to expose sin and bring it in due time to punish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hysical laws. They even cry out against sin, as in the case of the inebriate, the glutton, the adulterer, &amp;c. The heavens and the earth conspire to track and fasten guilt upon the murder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oral law. Under its flashes and thunder peals many a guilty soul has quaked and been driven to confession or suicide. Conscience, echoing God’s law, makes cowards of sinners; makes life an insupportable burden, drives them from home and makes them wanderers on the earth, as Cain wa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rovidential law. A thousand agencies and forces are set to work to expose and punish transgression as soon as it is committed. Earth, air and water, science, art, and human law, all furnish evidence to point out and convict the criminal and bring him to judgment</w:t>
      </w:r>
      <w:r>
        <w:rPr>
          <w:rFonts w:cs="Arial" w:ascii="Arial" w:hAnsi="Arial"/>
          <w:i/>
          <w:iCs/>
          <w:color w:val="000000"/>
        </w:rPr>
        <w:t xml:space="preserve">. </w:t>
      </w:r>
      <w:r>
        <w:rPr>
          <w:rFonts w:cs="Arial" w:ascii="Arial" w:hAnsi="Arial"/>
          <w:color w:val="000000"/>
        </w:rPr>
        <w:t>(</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How necessary to Christian success is the presence of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at presence is withheld, there is generally a cau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presence of God is withheld, the Christian should be humbled and make inquiry before Go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is the cause of the Divine displeasure, and must be searched ou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rk the progress of sin. He who parleys with sin is half-way towards embracing i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hold the fatal termination of sin. (</w:t>
      </w:r>
      <w:r>
        <w:rPr>
          <w:rFonts w:cs="Arial" w:ascii="Arial" w:hAnsi="Arial"/>
          <w:i/>
          <w:iCs/>
          <w:color w:val="000000"/>
        </w:rPr>
        <w:t>J. G.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reproach and hind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that accursed thing which God hates is a hindrance and a reproach to any people, viewed either as a nation or as individu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t the sin of the jews, as a nation, in persisting to despise and reject Jesus of Nazareth. Now, what a shame and reproach are the Jews exposed to for their sin in rejecting Christ, the anointed of God! From what rich blessings also are they excluded in consequence of their not admitting Jesus Christ to be the Son of God and the Saviour of the world! What an accursed thing, too, is the sin of idolatry to any nation! Those people who are ignorant of the one living and true God, through Jesus Christ whom He hath sent, and who are bowing down to stocks and to stones, are in the lowest state of misery and degradation. But further. Those nations which are professedly Christian nations are frequently seen to encourage some great evil, which operates against their prosperity, and which is a reproach to them. In no country which is called a Christian country should any laws be enacted which are likely to be detrimental to the religion of Christ. Now, whenever this is the case, it is a reproach to any people, and a great hindrance to their prosperity and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A closer application of our subject, and to consider it in reference. To individuals. You are all Christians by profession. But remember, “He is not a Jew which is one outwardly.” Are ye living in the commission of gross sins and scandalous vices, while ye claim, in virtue of your baptism, to be the children of God, and heirs according to the promise? Ye are a reproach to the Lord’s people, and a cause to them of much sorrow and anguish of heart. Remember that a day is coming when He, who is at present waiting, on thy true repentance, to be gracious unto thee and to save thee, will appear as thy terrible adversary to destroy thee. But further. May not sin, the accursed thing, in some degree be found among the real servants of God as well as among His enemies? How important, then, and necessary is it that believers should be continually aiming to mortify the remains of inbred corruption, and to be fortifying themselves against the inroads of sin by following after righteousness and holiness of life. (</w:t>
      </w:r>
      <w:r>
        <w:rPr>
          <w:rFonts w:cs="Arial" w:ascii="Arial" w:hAnsi="Arial"/>
          <w:i/>
          <w:iCs/>
          <w:color w:val="000000"/>
        </w:rPr>
        <w:t>W. Battersb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will I be with you any more, except ye destroy the accursed from among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rt in the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cess in war is a blessing which is given by God. By this I mean that it does not depend only on the armaments which are fitted out, or the perfection of our war machinery, or the number of our troops, or the sagacity of our leaders, or the power of our enemy, whether we shall be successful in the end. It is clearly told us in Scripture--so clearly that there is no excuse for the man who disbelieves it--that God keeps the ultimate results of war entirely in His own hand. Perhaps there is no other department of human affairs in which Jehovah has so frequently in Scripture asserted His prerogative as that of war. “The race is not to the swift, nor the battle to the strong.” And once more we find that Jehovah retains for Himself the name of Commander over all the armies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long as we cherish sin, we cannot expect God to grant us success in war. I do not mean to say that success is always given to the holiest--that victory is the guarantee of rectitude and defeat the sign of sin; for God ofttimes tries His people by afflictions, and permits the wicked for a time to prosper. We are not sufficient judges of these things. But the only ground on which we can well expect the blessing of success from God is, surely, that of walking uprightly before Him; and when we cherish sin wilfully and consciously within our breasts, neither this nor any other blessing can we expect Jehovah to bestow upon us. It was the sin of one man in the camp. It is the same with us. For public and national sins we are indeed called to mourn this day. They form a long black roll. They are too many for enumeration. But we have also our private, our individual sins to mourn. They are concerned in our disasters. There has been a vainglorious boasting--a self-sufficient confidence in the prowess of our soldiers, and the irresistible force of our arms, as if we could not fail. We thought we were presenting to the world an unequalled spectacle. We have not been relying, as a nation, upon the help and sufficiency of Jehovah. Until we come to a more fitting state of heart--till our self-confidence be less--till our recognition of Jehovah be more--till we feel that we are less than nothing and vanity--till we feel that all our sufficiency is of God--we can by no means look that the Omnipotent should scatter our foes before us and humble them in the dust. (</w:t>
      </w:r>
      <w:r>
        <w:rPr>
          <w:rFonts w:cs="Arial" w:ascii="Arial" w:hAnsi="Arial"/>
          <w:i/>
          <w:iCs/>
          <w:color w:val="000000"/>
        </w:rPr>
        <w:t>J. E.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einous transgression was committed. Some pursue the acquisition of wealth with quiet plodding industry, not appearing to be the subjects of much excitement, but associating greediness with wariness and caution, never permitting themselves to swerve from the contemplation of the end, or the employment of the means for attaining to it. Others, again, in the emphatic language of Scripture, have “hasted to be rich.” The appetite has been suddenly and uncontrollably kindled, either by a combination of internal suggestions or by the fatal facilities and opportunities which of late have been so signally multiplied. It must, however, here be remembered that there are other forms of covetousness besides that which consists in the craving and the pursuit of wealth. The love of fame, the love of power, and the love of sensual pleasure--all these constitute covetousness; and such covetousness also we conceive to have intruded itself much into the hearts of the professing peopl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urnful consequence was incur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consequence, as relating to the individual himself. God, by virtue of His essential omniscience, was aware of the perpetration of the sin; notwithstanding its concealment He saw it done, and He instantly arranged a series of events, by which, in the most impressive manner, there might be immediate detection, and then condign and adequate punishment. There is nothing but what is naked and manifest before the eyes of Him with whom we have to do; and as God knows the sin, so also God punishes the sin. Sometimes He punishes covetousness, when it is remarkably revolting in its operations, by judgments similar to the one which is recorded here--the abrupt termination of life, either by the hands of men or by judgments from His own power, which cannot be misapprehended or mistaken. Or, frequently, God punishes covetousness by mental anxiety and dissatisfaction; by the loss of that for which they have craved, so that it becomes to them as though it had never been; by social disgrace, contempt and dishonour; by the ruin of bodily and intellectual health, and by an abandonment to remorse and despair. Always God punishes covetousness, when it constitutes and is cherished to the last as a master passion, by an exclusion from His favour, and from the abodes of His celestial glory. Ye professing Christians see to it that, under the cloak of your religion, you hide nothing and cherish nothing of a spirit which is deadly wherever it is indulged. And let us all endeavour, with constant anxiety, to remember that “God will not be mocked”; and that “it is a fearful thing” to fall into His hand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are also to trace the consequences, as relating to the community to which the individual belonged. For important reasons, the welfare of the whole people of Israel was affected by the individual transgression. You will now be prepared for the statement we have simply to advance--that the prosperity of the Christian Church has been much checked, and that its progress has been grievously retarded, by the covetousness and by the worldly conformity of those who have professed to be connected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mentous duty was required. It was that the people should “put away the accursed thing” from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comprehended here uncompromising separation from all that is polluted and pernicio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also be devoted engagement in direct effort for the advancement of the Divine glory. There ought to be, throughout the whole of the Christian Church, one spirit of devoted, unwearied, and incessant activity in the proclamation of the unsearchable riches of Christ. And, in connection with personal labour, there must be pecuniary contribution. The property which has been vouchsafed to man as a stewardship is to be taken away from the service of mammon, and devoted to the service of the Saviour, is to be taken away from the service of Satan and devoted to the service of God, and of souls, and of salvation. There must also be prayerfulness--incessant and persevering prayerfulness--prayer involving matters as wide as the universe can supply; that our own souls may be spiritually established, and may prosper; that the souls of our fellow-saints may be aroused, revived, and preserved. (</w:t>
      </w:r>
      <w:r>
        <w:rPr>
          <w:rFonts w:cs="Arial" w:ascii="Arial" w:hAnsi="Arial"/>
          <w:i/>
          <w:iCs/>
          <w:color w:val="000000"/>
        </w:rPr>
        <w:t>James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Joshua 7: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chan </w:t>
      </w:r>
      <w:r>
        <w:rPr>
          <w:rFonts w:cs="Arial" w:ascii="Arial" w:hAnsi="Arial"/>
          <w:color w:val="000000"/>
        </w:rPr>
        <w:t xml:space="preserve">. . . </w:t>
      </w:r>
      <w:r>
        <w:rPr>
          <w:rFonts w:cs="Arial" w:ascii="Arial" w:hAnsi="Arial"/>
          <w:i/>
          <w:iCs/>
          <w:color w:val="000000"/>
        </w:rPr>
        <w:t>was ta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Look at it in itself. It was sacrilege--a robbing God of what He had directed to be devoted to His glory and appropriated to the use of His sanctuar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iew it in its circumstances. It was committed immediately after the offender, together with the rest of the people of Israel, had solemnly renewed their dedication to God in the ordinances of circumcision and the Passover, and after the most signal display of almighty power; and it was committed when God had declared that the person who should be found guilty of such a sin should be accurs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too, at Achan’s sin in its effects. In consequence of it, God had withdrawn His favour and His help from His people; they had sustained a humiliating defeat, in which six-and-thirty of their number had been slain; and had the sin not been punished, it would have procured the destruction of the whole nation. (</w:t>
      </w:r>
      <w:r>
        <w:rPr>
          <w:rFonts w:cs="Arial" w:ascii="Arial" w:hAnsi="Arial"/>
          <w:i/>
          <w:iCs/>
          <w:color w:val="000000"/>
        </w:rPr>
        <w:t>W. Carda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trespa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essel in full sail scuds merrily over the waves. Everything betokens a successful and delightful voyage. The log has just been taken, marking an extraordinary run. The passengers are in the highest spirits, anticipating an early close of the voyage. Suddenly a shock is felt, and terror is seen on every face. The ship has struck on a rock. Not only is progress arrested, but it will be a mercy for crew and passengers if they can escape with their lives. Not often so violently, but often as</w:t>
      </w:r>
      <w:r>
        <w:rPr>
          <w:rStyle w:val="Emphasis1"/>
          <w:rFonts w:cs="Arial" w:ascii="Arial" w:hAnsi="Arial"/>
          <w:color w:val="000000"/>
        </w:rPr>
        <w:t xml:space="preserve"> </w:t>
      </w:r>
      <w:r>
        <w:rPr>
          <w:rFonts w:cs="Arial" w:ascii="Arial" w:hAnsi="Arial"/>
          <w:color w:val="000000"/>
        </w:rPr>
        <w:t>really, progress is arrested in many a good enterprise that seemed to be prospering to a wish. There may be no shock, but there is a stoppage of movement. The vital force that seemed to be carrying it on towards the desired consummation declines, and the work hangs fire. In all such cases we naturally wonder what can be the cause. And very often our explanation is wide of the mark. In religious enterprises we are apt to fall back on the sovereignty and inscrutability of God. “He moves in a mysterious way, His wonders to perform.” It seems good to Him, for unknown purposes of His own, to subject us to disappointment and trial. We do not impugn either His wisdom or His goodness; all is for the best. But, for the most part, we fail to detect the real reason. That the fault should lie with ourselves is the last thing we think of. We search for it in every direction rather than at home. It was an unexpected obstacle of this kind that Joshua now encountered in his next step towards possessing the land. Hitherto Joshua had been eminently successful, and his people too. Not a hitch had occurred in all the arrangements. The capture of Jericho had been an unqualified triumph. It seemed as if the people of Ai could hardly fail to be paralysed by its fate. The men of Israel were not prepared for a vigorous onslaught, and when it came thus unexpectedly they were taken aback and fled in confusion. As the men of Ai pursued them down the pass, they had no power to rally or retrieve the battle; the rout was complete, some of the men were killed, while consternation was carried into the host, and their whole enterprise seemed doomed to failure. And now for the first time Joshua appears in a somewhat humiliating light. He is not one of the men that never make a blunder. He rends his clothes, fails on his face with the elders before the ark of the Lord till even, and puts dust upon his head. There is something too abject in this prostration. And when he speaks to God, it is in the tone of complaint and in the language of unbelief. Like peter on the waters, and like so many of ourselves, he begins to sink when the wind is contrary, and his cry is the querulous wail of a frightened child! After all he is but flesh and blood. Now it is God’s turn to speak. “Get thee up; wherefore liest thou thus upon thy face?” Why do you turn on Me as if I had suddenly changed, and become forgetful of My promise? Then comes the true explanation--“Israel hath sinned.” Might you not have divined that this was the real cause of your trouble? Is not sin directly or indirectly the cause of all trouble? What a curse that sin is, in ways and forms, too, which we do not suspect! And yet we are usually so very careless about it. How little pains we take to ascertain its presence, or to drive it away from among us! How little tenderness of conscience we show, how little burning desire to be kept from the accursed thing! And when we turn to our opponents and see sin in them, instead of being grieved, we fall on them savagely to upbraid them, and we hold them up to open scorn. How little we think, if they are guilty, that their sin has intercepted the favour of God, and involved not them only, but probably the whole community in trouble! How unsatisfactory to God must seem the bearing even of the best of us in reference to sin! The peculiar covenant relation in which Israel stood to God caused a method to be fallen on for detecting their sin that is not available for us. The whole people were to be assembled next morning, and inquiry was to be made for the delinquent in God’s way, and when the individual was found condign punishment was to be inflicted. The tribe is taken, the family is taken, but that is not all; the household that God shall take shall come “man by man.” It is that individualising of us that we dread; it is when it comes to that, that “conscience makes cowards of us all.” But before passing on to the result of the scrutiny, we find ourselves face to face with a difficult question. If, as is here intimated, it was one man that sinned, why should the whole nation have been dealt with as guilty? We are to remember that practically the principle of solidarity was fully admitted in Joshua’s time among his people. The sense of injustice and hardship to which it might give rise among us did not exist. Men recognised it as a law of wide influence in human affairs, to which they were bound to defer. Let us think of Achan’s temptation. A large amount of valuable property fell into the hands of the Israelites at Jericho. By a rigorous law, all was devoted to the service of God. Now a covetous man like Achan might find many plausible reasons for evading this law. “What I take to myself (he might say)will never be missed. Nobody will suffer a whir by what I do--it cannot be very wrong.” Now the great lesson taught very solemnly and impressively to the whole nation was, that this was just awfully wrong. The moral benefit which the nation ultimately got from the transaction was, that this kind of sophistry, this flattering unction which leads so many persons ultimately to destruction, was exploded and blown to shivers. That sin is to be held sinful only when it hurts your fellow-creatures, and especially the poor among your fellow-creatures, is a very common impression, but surely it is a delusion of the devil. That it has such effects may be a gross aggravation of the wickedness, but it is not the heart and core of it. And how can you know that it will not hurt others? Not hurt your fellow-countrymen, Achan? Why, that secret sin of yours has caused the death of thirty-six men and a humiliating defeat of the troops before At. More than that, it has separated between the nation and God. Many say, when they tell a lie, it was not a malignant lie; it was a lie told to screen some one, not to expose him, therefore it was harmless. But you cannot trace the consequences of that lie, any more than Achan could trace the consequences of his theft, otherwise you would not dare to make that excuse. Is there safety for man or woman except in the most rigid regard to right and truth, even in the smallest portions of them with which they have to do? Is there not something utterly fearful in the propagating power of sin, and in its way of involving others, who are perfectly innocent, in its awful doom? Happy they who from their earliest years have had a salutary dread of it, and of its infinite ramifications of misery and wo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cr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rime of Achan was marked by disobedience. And the remembrance of the solemn covenant between God and His people rendered the disobedience very aggravated. The act of Achan was a glaring breach of its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lso an act of theft, a breach of the eighth commandment. There was, on the part of Achan,</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definite and deliberate breach of trust; as much so as if the crime had been embezzlement or forgery. And it is very plain that this act was deliberately planned and carried out. Achan’s action was not that of a man suddenly overcome by temptation. His act was most deliberate. It was also inexcusable. There was no pressing want or demand upon him to coerce right princi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ceit also characterised Achan’s conduct. So is it always. Lying and stealing are twin brothers, inseparable. The words “committed a trespass” might be more literally translated, “deceived a deceit.” The whole transaction occurred under cover of a cloud of guile. He not only stole, but also tried hard to cover his offence with craf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chan’s conduct also revealed unbrotherliness. He wished in an underhand way to get the better of his brethren, and that was bad enough; it showed how utterly selfish he was. But he had also been warned that such conduct would be visited not only on the perpetrator himself, but on all the people (</w:t>
      </w:r>
      <w:hyperlink r:id="rId193">
        <w:r>
          <w:rPr>
            <w:rStyle w:val="InternetLink"/>
            <w:rFonts w:cs="Arial" w:ascii="Arial" w:hAnsi="Arial"/>
            <w:color w:val="000000"/>
          </w:rPr>
          <w:t>Joshua 6:18</w:t>
        </w:r>
      </w:hyperlink>
      <w:r>
        <w:rPr>
          <w:rFonts w:cs="Arial" w:ascii="Arial" w:hAnsi="Arial"/>
          <w:color w:val="000000"/>
        </w:rPr>
        <w:t>). Accordingly his act was unbrotherly and unpatriotic. The real enemy of God’s people is not opposing strength but inner corruption; not the quibbles of the infidel but the carelessness of the Christian. Achan’s wedge of gold was a more formidable weapon against Israel than all the swords of the aliens. The grand lessons here taught are, that while the holy are invincible, the defiled must be defeated; and “He that is greedy of gain troubleth his own hou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till further, Achan’s conduct revealed ingratitude. And this was all the more sad, because Jehovah was no hard master, eager to gather all to Himself and leave His servants as little as possible. Each of them will have plenty in good time. There is sufficient for each and all, and for their children after them. Surely He may well demand the firstfruits as His du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chan’s deed betokened impiety. It was the act of a godless heart. Could Achan have believed that God spoke true, when He warned the army of the evil that would come upon them if they disobeyed His command? Nay, he did not believe the Divine word. Neither did he believe in the Divine knowledge. Whom did Achan conceive the God of Israel to be? One like the blind and deaf deities of Canaan--a god who could not see and understand. His act was an invasion of God’s rights before His very face; the alienation of His property under His very eyes; the devoting to private use that which He had devoted to His glory, and therefore it amounted to daring and impudent sacrilege. Is such a sin as Achan’s extinct? Is there no unjust getting in these days? no “getting of treasures by a lying tongue”? Is there no undue grasping in these days? Has God no claim on any portion of what we possess?</w:t>
      </w:r>
      <w:r>
        <w:rPr>
          <w:rFonts w:cs="Arial" w:ascii="Arial" w:hAnsi="Arial"/>
          <w:i/>
          <w:iCs/>
          <w:color w:val="000000"/>
        </w:rPr>
        <w:t xml:space="preserve"> </w:t>
      </w:r>
      <w:r>
        <w:rPr>
          <w:rFonts w:cs="Arial" w:ascii="Arial" w:hAnsi="Arial"/>
          <w:color w:val="000000"/>
        </w:rPr>
        <w:t>(</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out</w:t>
      </w:r>
    </w:p>
    <w:p>
      <w:pPr>
        <w:pStyle w:val="Web"/>
        <w:snapToGrid w:val="false"/>
        <w:spacing w:lineRule="atLeast" w:line="360" w:before="0" w:after="0"/>
        <w:ind w:firstLine="200"/>
        <w:jc w:val="both"/>
        <w:rPr/>
      </w:pPr>
      <w:r>
        <w:rPr>
          <w:rFonts w:cs="Arial" w:ascii="Arial" w:hAnsi="Arial"/>
          <w:color w:val="000000"/>
        </w:rPr>
        <w:t>One man spoiled the unity, spoiled the success. It is put in plain English: for the sin of one man the anger of the Lord was kindled against Israel, and they all suffered. For that unity, that solidarity, is a reality far more than we think. God counts a great deal upon it. If one member suffer, the whole body suffers. If there is health, there is general health. If there is sickness, we are all enfeebled and hurt by that sickness. It is somewhat like what takes place in connection with our electric telegraph system. Messages and communications are flying to and fro, say, between the different parts of an army in a foreign country engaged in foreign campaign, one being in complete accord and close communication with the other, when suddenly there is a breakdown. Suddenly the generals in each host cease to be able to communicate with each other. United movement is impossible: united counsel is impossible. Why? Because, at some one place the enemy, by means of a spy, has tapped the wire; and all this communication of theirs is being turned not for them, but against them. At some place the wire is tapped and the communication is taken off and is used by the enemy. So with Israel. At one point the tide of the Spirit’s power that was circulating through them all was deflected. By one unfaithful man the whole tide of God’s energy was shed helplessly down to the earth. The problem on that day was this. There was one man who had broken the chain. A leakage was taking place at one point, at one particular man, an ordinary man, a man who but for his sin would never have been heard of in the world. Oh, see how staring, glaring, conspicuous a man becomes by sin; not by cleverness, not by intellectuality, not by wealth, not by culture, not by rank, not by wearing clothes, and taking positions, but by this dirty thing--sin. Sin makes a man conspicuous who otherwise, as I have said, would not have been heard of--an ordinary man in the ranks of men. There is that missing link; there is that break; there is that leakage; there is that sinner. The problem is, how to find him out--how to have the damage repaired, how to have that man detected, and either put right or put out. And the problem is intensified thus. The man knows what he has done, and the man will not tell. We have the same thing still. This accursed thing is in us, namely, that our heart shall depart from the living God; our heart shall forget its purpose; our heart shall turn aside to sin, and outwardly we shall brazen it out with our very Leader and defy Him, and deny so far as we are concerned, that we are responsible--that the blame lies at our door. There was no confession. The Lord was not helped in the least. He had to take judgment in hand. Joshua was nonplussed; and if God Himself had not come, Israel’s history as a successful people would have come to a close at this very point. We talk in our homely proverb of the difficulty, the impossibility, of finding a needle in a haystack. That familiar phrase receives a moral illustration here. What God has to do is to find out the one sinner among these assembled thousands, when he is keeping as dark as the grave. God could have come and simply taken that unclean thing, Achan. He could have taken him “neck and crop” without all this process. God could have gone straight to him, and put His hand upon his shoulder, and hurled him out into the outer darkness at once. Why take all this time--tribe by tribe, family by family, man by man? Surely that was mercy. That was in Achan’s interest. He gave the poor, infatuated fool time, space, place, room to repent; and as he saw Nemesis evidently on his track he had time to cast himself down before Joshua, and to exclaim, “Stop! I confess! I am the man.” Had he done so, this story, I am convinced, would have been one of the brightest stories of mercy in God’s book, instead of one of its darkest, almost without a ray of light. Achan was taken. That same God is the God of the New Testament Church. I do not know how it may be with you: but this is the kind of preaching I was brought up under, and I have seen no reason to turn from it--a God of inflexible righteousness and holiness, who will not allow sin to go unpunished. Now do not stand up blatantly and ask whether I have ever heard of the Cross and the New Testament. I have been to the Cross. This story is intensified by the Cross. At the Cross we behold at once the goodness and the severity of God. At the Cross we learn the exceeding sinfulness of sin, the dazzling, blinding holiness of God, as well as the mercy that is intershot through all. Sin is no metaphysical abstraction. It is not a mere arrangement of the letters of the alphabet. It is not a mere thing of theology or of philosophy. It is a deep, dark, abominable thing found in the hearts of men; and if God spared not the angels that sinned, how shall He spare us? No, it was no exaggeration. It was no “trouble for nothing.” It was no mere cry. God was justified. There was a stone in the machine, and God found out the stone and took it away; and then the wheels ceased to grate and jar and move heavily. There is a stone in the machine yet, in the moral machinery of God’s Church and of God’s world. I may be that stone, and I may be concealing what I am--concealing it behind the profession of the ministry, concealing it behind preaching to you on this very subject. You may be concealing it behind the office of the elder. You may be concealing it behind a great anxiety to keep the table of the Lord and the communion roll pure; and I say that this is needful, and it is a good sign and a good thing that the Church should conserve and be anxious about her purity before God and man; and yet it may be part of the dress that we put on, to look as Achan looked. For while the judgment processes were going on Achan, very likely, held up his head and looked round. “It is not I, at any rate”; and the nearer it came the more brazen he looked; “It is not I.” So our very scrupulosity and care in connection with God’s house and book and day may belong to the Pharisee within us, the Achan, the hypocrite. God Almighty alone could have detected this man, and God Almighty Himself had to take the judgment work in hand. I am speaking to Achan here, and I want to let you know that you will get all you are working for. The day comes when the sweet gales of mercy no longer shall blow--when you will hear no more about cleansing blood--when there will be nothing but “a fearful looking for of judgment and of fiery indignation that shall devour the adversaries”--when your sin shall be proved on you, and in you, and to you, and before an assembled world, with no chance for ever of getting its curse and its power lifted away. It is coming. God will here lead us now to confession, or there to too late confession and doom beyond remedy.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 a representative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old in these words. Achan is “taken” every day. Achan is sure to be “taken.” If we are practising the policy of Achan, the fate of Achan we can never avert. What a representative man is Achan! Does he not represent those, for example, who are continually taking great risks? What a life some men lead I But the mystery of it is that Achan represents also men who have no need to take risks. They have plenty; they have sweet homes. They need not go out of their own doors for a single pleasure. Yet they covet just a little more: it is only one acre to complete the estate. Achan committed a sin which is common to us all, in so far that he felt it extremely difficult to subordinate the personal to the communal. He might have said--and in so saying he would have talked good, round English”--What can a wedge of gold matter in all this great heap of wealth? What is the difference one Babylonish garment more or less? Who will be the worse for my taking it? Nobody need know. I want a relic of this event, I want a keepsake; this has been a very wonderful miracle, and I want to keep in my house some memorial of it; I could turn these things into good, moral uses: I could preach sermons upon them, I could derive lessons from them. It cannot make any difference where thousands of men are concerned if I take one wedge of gold, two hundred shekels of silver, and a goodly Babylonish garment--they are all but a handful, and who will miss them? In fact, there will be no reckoning; things in connection with a battle are done so tumultuously and so irregularly that none will ever think of looking up such a handful of spoil as I may seize.” That is the exaggeration of individualism; that is the lie which man is always telling to himself. It is the falsehood which enables him to cheat the body politic: “What can it matter if I do not vote? There are thousands of people who want to vote, let them enjoy themselves, and I will take mine ease. What can it matter if I do not keep the laws of the company--the municipal or other company? The great majority of the neighbours will keep them, and as for any little infraction of them of which I may be guilty, it is mere pedantry to remark upon it. Who cares for the body politic--the body corporate?” We are being taught to respect that so-called abstraction; but the lesson is a very difficult one to learn. When shall we come to understand fully that there is a corporate humanity, a public virtue, a body politic, with its responsibilities, laws, duties--a great training-school in which individualism is subordinated to the commonwealth? Does not Achan represent those who create unnecessary mysteries in the course of Divine providence? It is the concealed man who could explain everything. It is the thief behind the screen who could relieve all our wonder, perplexity, and distress. We have to search him out by circumstantial evidence. If he would stand up and say, “Guilty!” he would relieve our minds of many a distressing thought even about the Divine government. We wonder why the people are delayed, why the battle goes the wrong way, why the heathen pursues the chosen man, and beats him down, and scorns his assaults. We speak of God’s mysterious way. It is a mistake on our part. The silent man, skulking behind the arras, could explain the whole affair, and relieve Divine providence of many a wonder which grows quickly into suspicion or distrust. Look at the case in one or two remarkable aspe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Achan, for example, as a solitary sinner. He was the only man in the host who had disobeyed the orders that were given. “Why arrest a whole army on account of one traitor? Let the host go on.” So man would say. God will not have it so. He does not measure by our scale. One sin is a thous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of Achan as a detected sinner. For a time there was no prospect of the man being found out. But God has methods of sifting which we do not know of.</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look at Achan as a confessing sinner. He did confess his sin, but not until he was discovered. And the confession was as selfish as the si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icture of Achan as a punished sinner is appalling. Who punished the sinful man? The answer to that inquiry is given in </w:t>
      </w:r>
      <w:hyperlink r:id="rId194">
        <w:r>
          <w:rPr>
            <w:rStyle w:val="InternetLink"/>
            <w:rFonts w:cs="Arial" w:ascii="Arial" w:hAnsi="Arial"/>
            <w:color w:val="000000"/>
          </w:rPr>
          <w:t>Joshua 7:25</w:t>
        </w:r>
      </w:hyperlink>
      <w:r>
        <w:rPr>
          <w:rFonts w:cs="Arial" w:ascii="Arial" w:hAnsi="Arial"/>
          <w:color w:val="000000"/>
        </w:rPr>
        <w:t>, and is full of saddest yet noblest meaning. Who punished the thief? “All Israel stoned him with stones”--not one infuriated man, not one particularly interested individual, but “all Israel.” The punishment is social. It is the universe that digs hell--the all rising against the o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son, give, I pray thee, glory to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the sinner</w:t>
      </w:r>
    </w:p>
    <w:p>
      <w:pPr>
        <w:pStyle w:val="Web"/>
        <w:snapToGrid w:val="false"/>
        <w:spacing w:lineRule="atLeast" w:line="360" w:before="0" w:after="0"/>
        <w:ind w:firstLine="200"/>
        <w:jc w:val="both"/>
        <w:rPr/>
      </w:pPr>
      <w:r>
        <w:rPr>
          <w:rFonts w:cs="Arial" w:ascii="Arial" w:hAnsi="Arial"/>
          <w:color w:val="000000"/>
        </w:rPr>
        <w:t>There was infinite kindness in that word “my son.” It reminds us of that other Joshua, the Jesus of the New Testament, so tender to sinners, so full of love even for those who had been steeped in guilt. It brings before us the great High Priest, who is touched with the feeling of our infirmities, seeing He was in all things tempted like as we are, yet without sin. A harsh word from Joshua might have set Achan in a defiant attitude, and drawn from him a denial that he had done anything amiss. How often do we see this! A child or a servant has done wrong; you are angry, you speak harshly, you get a flat denial. Or if the thing cannot be denied, you get only a sullen acknowledgment, which takes away all possibility of good arising out of the occurrence, and embitters the relation of the parties to each other. But not only did Joshua speak kindly to Achan, he confronted him with God, and called on him to think how He was concerned in this matter. “Give glory to the Lord God of Israel.” Vindicate Him from the charge which I and others have virtually been bringing against Him, of proving forgetful of His covenant. Clear Him of all blame, declare His glory, declare that He is unsullied in His perfections, and show that He has had good cause to leave us to the mercy of our enemies. No man as yet knew what Achan had done. He might have been guilty of some act of idolatry, or of some unhallowed sensuality like that which had lately taken place at Baal-peer; in order that the transaction might carry its lesson it was necessary that the precise offence should be known. Joshua’s kindly address and his solemn appeal to Achan to clear the character of God had the desired effec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sin to God</w:t>
      </w:r>
    </w:p>
    <w:p>
      <w:pPr>
        <w:pStyle w:val="Web"/>
        <w:snapToGrid w:val="false"/>
        <w:spacing w:lineRule="atLeast" w:line="360" w:before="0" w:after="0"/>
        <w:ind w:firstLine="200"/>
        <w:jc w:val="both"/>
        <w:rPr/>
      </w:pPr>
      <w:r>
        <w:rPr>
          <w:rFonts w:cs="Arial" w:ascii="Arial" w:hAnsi="Arial"/>
          <w:color w:val="000000"/>
        </w:rPr>
        <w:t>God’s omniscience should indeed make us ashamed to commit sin, but it should embolden us to confess it. We can tell our secrets to a friend that does not know them; how much more should we do it to Him that knows them already? God’s knowledge outruns our confessions and anticipates what we have to say. As our Saviour speaks concerning prayer, “Our heavenly Father knows what you have need of before you ask,” so I may say of confession, your heavenly Father knows what secret sins you have committed before you confess. But still He commands this duty of us; and that not to know our sins but to see our ingenuity. Adam, when he hid himself, to the impiety of his sin added the absurdity of s, concealment. Our declaring of our sins to God who knows them without being beholden to our relation; it is like opening a window to receive the light which would shine in through it howsoever. Now there is no duty by which we give God the glory of His omniscience so much as by a free confession of our secret iniquities. Joshua says to Achan, “My son, give, I pray thee, glory to the Lord God of Israel, and make confession unto Him.” (</w:t>
      </w:r>
      <w:r>
        <w:rPr>
          <w:rFonts w:cs="Arial" w:ascii="Arial" w:hAnsi="Arial"/>
          <w:i/>
          <w:iCs/>
          <w:color w:val="000000"/>
        </w:rPr>
        <w:t>R. Sou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Joshua 7: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chan answered </w:t>
      </w:r>
      <w:r>
        <w:rPr>
          <w:rFonts w:cs="Arial" w:ascii="Arial" w:hAnsi="Arial"/>
          <w:color w:val="000000"/>
        </w:rPr>
        <w:t xml:space="preserve">. . . </w:t>
      </w:r>
      <w:r>
        <w:rPr>
          <w:rFonts w:cs="Arial" w:ascii="Arial" w:hAnsi="Arial"/>
          <w:i/>
          <w:iCs/>
          <w:color w:val="000000"/>
        </w:rPr>
        <w:t xml:space="preserve">I </w:t>
      </w:r>
      <w:r>
        <w:rPr>
          <w:rFonts w:cs="Arial" w:ascii="Arial" w:hAnsi="Arial"/>
          <w:color w:val="000000"/>
        </w:rPr>
        <w:t>coveted and took</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the heart, and the h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ye an occasion of sin. We will suppose that Achan came into contact with this Babylonish garment in the course of his duty. He could not help seeing it, and therefore there was no harm in seeing it; in the simple contact of this garment with his eye, and of this silver and gold with his eye, there could be no wrong; this was a permission of Divine Providence. The sin was in the looking at it. He saw; and instead of turning his eye away from the temptation, he continued to look, and he looked until he coveted, and he coveted until he took. And we will suppose that you cannot help seeing things which suggest the thought of doing wrong, and which excite the desire to do wrong; but you can help fixing your eyes upon them, and keeping your eyes intent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k the progress of sin. It was an evil thing to continue looking; it was a greater evil to desire to take. The desire springing up, what did Achan with respect to it? Instead of trying to quench it, he fed it. He let imagination fly and work, and, under the influence of that imagination, and the thinking connected with that imagination, the desire to possess</w:t>
      </w:r>
      <w:r>
        <w:rPr>
          <w:rStyle w:val="Emphasis1"/>
          <w:rFonts w:cs="Arial" w:ascii="Arial" w:hAnsi="Arial"/>
          <w:color w:val="000000"/>
        </w:rPr>
        <w:t xml:space="preserve"> </w:t>
      </w:r>
      <w:r>
        <w:rPr>
          <w:rFonts w:cs="Arial" w:ascii="Arial" w:hAnsi="Arial"/>
          <w:color w:val="000000"/>
        </w:rPr>
        <w:t>this garment, and to lay hold of this silver and gold, became in his heart exceedingly strong, and mastered him. Under the power of that desire he stretched forth his hand and took. Just see</w:t>
      </w:r>
      <w:r>
        <w:rPr>
          <w:rStyle w:val="Emphasis1"/>
          <w:rFonts w:cs="Arial" w:ascii="Arial" w:hAnsi="Arial"/>
          <w:color w:val="000000"/>
        </w:rPr>
        <w:t xml:space="preserve"> </w:t>
      </w:r>
      <w:r>
        <w:rPr>
          <w:rFonts w:cs="Arial" w:ascii="Arial" w:hAnsi="Arial"/>
          <w:color w:val="000000"/>
        </w:rPr>
        <w:t>here the progress of the sin--I saw, I coveted, I took; I first took that which was doomed to be destroyed, and then I took that which was devoted to the service of m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e deceitfulness of sin. When Achan saw, and coveted, and took, the taking promised him great things. There is nothing in the universe so deceitful and so treacherous as doing wrong. Doing wrong always promises some good result, and doing wrong has never yet realised it, nor ever c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ok at the cowardice of the transgressor. He hid these things. He first put them among his furniture. I dare say he thought that there would be no notice taken of it. Then, when a stir is made about the matter, and the lot begins to be used, what did he? Instead of having the courage and manliness to remove suspicion from his fellows, and to say, “I am the sinner,” he hides in the earth, in the midst of his tent, the treasures and the garment which he has taken. This seems to be a general fact in connection with sin: “The wicked fleeth when no man pursueth, but the righteous are bold as a l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ok at the folly and the madness of persisting in transgression. The wages of sin, what are they? You see this illustrated here. “The wages of sin is death.” Achan, instead of gaining anything by this transgression, lost all. He lost net only the spoil he had taken, but he lost even life itself. Now this is God’s arrangement, that he whose transgressions are not pardoned shall die, and shall die a second death. Tell me, then, what is a man profited if he gain the world, and die that second death?</w:t>
      </w:r>
      <w:r>
        <w:rPr>
          <w:rFonts w:cs="Arial" w:ascii="Arial" w:hAnsi="Arial"/>
          <w:i/>
          <w:iCs/>
          <w:color w:val="000000"/>
        </w:rPr>
        <w:t xml:space="preserve"> </w:t>
      </w:r>
      <w:r>
        <w:rPr>
          <w:rFonts w:cs="Arial" w:ascii="Arial" w:hAnsi="Arial"/>
          <w:color w:val="000000"/>
        </w:rPr>
        <w:t>(</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ism; or, self-seeking a hindrance to tits victories of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principle applies to the efforts of men to promote their own individual christianity. It is common to hear Christians mourning their spiritual barrenness; regretting their little progress in the great work of self-discipline and personal sanctification. They refer the cause sometimes to the circumstances in which they are placed, and sometimes to the profitless ministry which they attend, whereas there is some Achan within--some unholy principle or passion that is neutralising every effort, and rendering the spirit powerless to strike one conquering b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applies to the efforts which individual churches make to promote christianity in their own neigbourhood. Some sweeping system of discipline must come before your efforts to evangelise will be of much avail. The tares must be plucked from the wh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inciple applies to the efforts which the general church is employing to promote christianity throughout the world. The self-seeking spirit hinders the spread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preventing that agency which is indispensable for the purpose. Self-sacrifi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rompting that agency which must necessarily neutralise its aim. Priestcraft. Slavery. Wa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he gradual progress of si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deceitful nature of sin (</w:t>
      </w:r>
      <w:hyperlink r:id="rId196">
        <w:r>
          <w:rPr>
            <w:rStyle w:val="InternetLink"/>
            <w:rFonts w:cs="Arial" w:ascii="Arial" w:hAnsi="Arial"/>
            <w:color w:val="000000"/>
          </w:rPr>
          <w:t>Job 20:12-15</w:t>
        </w:r>
      </w:hyperlink>
      <w:r>
        <w:rPr>
          <w:rFonts w:cs="Arial" w:ascii="Arial" w:hAnsi="Arial"/>
          <w:color w:val="000000"/>
        </w:rPr>
        <w:t xml:space="preserve">; </w:t>
      </w:r>
      <w:hyperlink r:id="rId197">
        <w:r>
          <w:rPr>
            <w:rStyle w:val="InternetLink"/>
            <w:rFonts w:cs="Arial" w:ascii="Arial" w:hAnsi="Arial"/>
            <w:color w:val="000000"/>
          </w:rPr>
          <w:t>Habakkuk 2:11</w:t>
        </w:r>
      </w:hyperlink>
      <w:r>
        <w:rPr>
          <w:rFonts w:cs="Arial" w:ascii="Arial" w:hAnsi="Arial"/>
          <w:color w:val="000000"/>
        </w:rPr>
        <w: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e certain detection of si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The awful penalty of si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 </w:t>
      </w:r>
      <w:r>
        <w:rPr>
          <w:rFonts w:cs="Arial" w:ascii="Arial" w:hAnsi="Arial"/>
          <w:color w:val="000000"/>
        </w:rPr>
        <w:t>The only way of forgiveness of si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 </w:t>
      </w:r>
      <w:r>
        <w:rPr>
          <w:rFonts w:cs="Arial" w:ascii="Arial" w:hAnsi="Arial"/>
          <w:color w:val="000000"/>
        </w:rPr>
        <w:t>The uncertainty of a later repentance. (</w:t>
      </w:r>
      <w:r>
        <w:rPr>
          <w:rFonts w:cs="Arial" w:ascii="Arial" w:hAnsi="Arial"/>
          <w:i/>
          <w:iCs/>
          <w:color w:val="000000"/>
        </w:rPr>
        <w:t>T. Webst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progress</w:t>
      </w:r>
    </w:p>
    <w:p>
      <w:pPr>
        <w:pStyle w:val="Web"/>
        <w:snapToGrid w:val="false"/>
        <w:spacing w:lineRule="atLeast" w:line="360" w:before="0" w:after="0"/>
        <w:ind w:left="360" w:right="360"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lance: “I saw.”</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greed: “I covete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e guilt: “I took.” (</w:t>
      </w:r>
      <w:r>
        <w:rPr>
          <w:rFonts w:cs="Arial" w:ascii="Arial" w:hAnsi="Arial"/>
          <w:i/>
          <w:iCs/>
          <w:color w:val="000000"/>
        </w:rPr>
        <w:t>Thomas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sin</w:t>
      </w:r>
    </w:p>
    <w:p>
      <w:pPr>
        <w:pStyle w:val="Web"/>
        <w:snapToGrid w:val="false"/>
        <w:spacing w:lineRule="atLeast" w:line="360" w:before="0" w:after="0"/>
        <w:ind w:left="360" w:right="360"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scination: “Babylonish garmen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feeling: “I covete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e felony: “I took.”</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The fear: “I hid them.”</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 </w:t>
      </w:r>
      <w:r>
        <w:rPr>
          <w:rFonts w:cs="Arial" w:ascii="Arial" w:hAnsi="Arial"/>
          <w:color w:val="000000"/>
        </w:rPr>
        <w:t>The fate: “Israel stoned him.” (</w:t>
      </w:r>
      <w:r>
        <w:rPr>
          <w:rFonts w:cs="Arial" w:ascii="Arial" w:hAnsi="Arial"/>
          <w:i/>
          <w:iCs/>
          <w:color w:val="000000"/>
        </w:rPr>
        <w:t>Thomas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 and his sin</w:t>
      </w:r>
    </w:p>
    <w:p>
      <w:pPr>
        <w:pStyle w:val="Web"/>
        <w:snapToGrid w:val="false"/>
        <w:spacing w:lineRule="atLeast" w:line="360" w:before="0" w:after="0"/>
        <w:ind w:left="360" w:right="360"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mpting sight: “A goodly Babylonish garment,” &amp;c.</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covetous heart: “I coveted them.”</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e grasping hand: “Took them.”</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The crafty action: “Hi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 </w:t>
      </w:r>
      <w:r>
        <w:rPr>
          <w:rFonts w:cs="Arial" w:ascii="Arial" w:hAnsi="Arial"/>
          <w:color w:val="000000"/>
        </w:rPr>
        <w:t>The judicial search: “Joshua sent,” &amp;c.</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 </w:t>
      </w:r>
      <w:r>
        <w:rPr>
          <w:rFonts w:cs="Arial" w:ascii="Arial" w:hAnsi="Arial"/>
          <w:color w:val="000000"/>
        </w:rPr>
        <w:t>The lawful seizure: “They took them.”</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I. </w:t>
      </w:r>
      <w:r>
        <w:rPr>
          <w:rFonts w:cs="Arial" w:ascii="Arial" w:hAnsi="Arial"/>
          <w:color w:val="000000"/>
        </w:rPr>
        <w:t>The religious ceremony: “Laid them out before the Lor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II. </w:t>
      </w:r>
      <w:r>
        <w:rPr>
          <w:rFonts w:cs="Arial" w:ascii="Arial" w:hAnsi="Arial"/>
          <w:color w:val="000000"/>
        </w:rPr>
        <w:t>The merited retribution: “Stoned him.”</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X. </w:t>
      </w:r>
      <w:r>
        <w:rPr>
          <w:rFonts w:cs="Arial" w:ascii="Arial" w:hAnsi="Arial"/>
          <w:color w:val="000000"/>
        </w:rPr>
        <w:t>The admonitory memorial: “Raised over him a great heap of stone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X. </w:t>
      </w:r>
      <w:r>
        <w:rPr>
          <w:rFonts w:cs="Arial" w:ascii="Arial" w:hAnsi="Arial"/>
          <w:color w:val="000000"/>
        </w:rPr>
        <w:t>The appeased avenger: “So the Lord turned,” &amp;c. (</w:t>
      </w:r>
      <w:r>
        <w:rPr>
          <w:rFonts w:cs="Arial" w:ascii="Arial" w:hAnsi="Arial"/>
          <w:i/>
          <w:iCs/>
          <w:color w:val="000000"/>
        </w:rPr>
        <w:t>J. Henry Bur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who looks deeply into the hidden springs of human conduct, is careful to lay a special emphasis upon the more subtle evil of covetousness. ‘It deserves attention that, along with murder, theft and lying, it has one entire commandment to itself. Drunkenness, violence, sensuality, luxurious living, corruption and bribery are doubtless making havoc with reputations, with human life and with immortal souls. But who shall say how often these open vices draw their inspiration or the means of gratification from “the love of money, which is,” in very deed, “a root of all evil”? Many of the more violent sins are like fire in dry stubble--they burn out rapidly. But avarice is like those fish which can best thrive in Arctic seas--it flourishes in the chilly blood of old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urning our attention to the dealings of God with Israel concerning Achan’s transgression let us briefly review the f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dealings of God with Achan’s family and with Israel because of one man’s sin bring before us in a startling shape that great mystery--fellowship in guilt and in suffering. Bishop Butler states a fact of daily experience when, in his irrefutable reply to objections against the mediation of Christ (“ Analogy” pt. 2. ch. 5.), he reminds us that nearly the whole of what we enjoy or suffer comes to us through our relation to other men. Every thinking man can see for himself that the conduct of parents shapes the destiny of their children. Drunkenness, sensuality and gluttony stamp themselves upon the offspring that is yet unborn. The more obvious operations of the law are visible to our feeble eyes. How much farther it extends is known only to God or as He reveals it to us. When the attempt is made to break the force of this analogy by saying, “It is all natural,” that same sagacious thinker reminds us that “natural” means are appointed by Him who is the Author of nature. So it appears that, explain the facts as we may, deny them if we dare, we cannot get rid of the principle so long as we hold to a belief in an almighty Crea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discussion, notwithstanding our imperfect apprehension of its great theme, certain conclusions seem to follow which are of immense practical import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vain to hope for escape from punishment so long as sin remains unrepented of!</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ise regard to our own happiness will make us deeply interested in the welfare of our neighbour. God holds us accountable in this regard to an extent that many seem not to dream of.</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specially becomes parents to consider the influence which, in the nature of things, they must exert over the destiny of their children. Not miserable Achan only, but far better men, as Noah, Lot, Eli, and David, are sad examples of this. “The curse of the Lord is in the house of the wicked, but He blesseth the habitation of the jus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mong other duties it is incumbent upon such parents to consider well what place shall be made in their plans for “goodly” garments and for shekels of gold and silver. There may be, there often is, a place for such things, but it becomes us to consider the text upon which our Lord preached that wonderful sermon, the parable of the rich fool: “Take heed and beware of covetousness,” &amp;c. (</w:t>
      </w:r>
      <w:r>
        <w:rPr>
          <w:rFonts w:cs="Arial" w:ascii="Arial" w:hAnsi="Arial"/>
          <w:i/>
          <w:iCs/>
          <w:color w:val="000000"/>
        </w:rPr>
        <w:t>W. E. Bog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crime, confession, and punishment</w:t>
      </w:r>
    </w:p>
    <w:p>
      <w:pPr>
        <w:pStyle w:val="Web"/>
        <w:snapToGrid w:val="false"/>
        <w:spacing w:lineRule="atLeast" w:line="360" w:before="0" w:after="0"/>
        <w:ind w:firstLine="200"/>
        <w:jc w:val="both"/>
        <w:rPr/>
      </w:pPr>
      <w:r>
        <w:rPr>
          <w:rFonts w:cs="Arial" w:ascii="Arial" w:hAnsi="Arial"/>
          <w:color w:val="000000"/>
        </w:rPr>
        <w:t>In the progress of the evil, temptation entered by the eye, that chief inlet of corruption to the heart. He might be characterised by all that was evil: an evil eye, an evil heart, and an evil hand. Correct imitator of the first transgressor! David’s distress and dishonour originated in the same course; and so did the covetousness of Ahab, who could not see Naboth’s vineyard without conceiving the purpose of making it his own. Thus the eye, exquisitely nice in construction, beautiful in form, and precious in use, formed too for purposes of purity and pleasure, is pressed into the service of sin, and has opened to the heart, that deep and rising fountain of evil, that spring of moral corruption, endless forms of sin and allurement. In the advance of sin the temptation laid hold of his affections, those strong ties of inward life, and too frequent controllers of outward action. The first conceptions of evil, and its last impressions, are in the heart: the eye is but as a servant in its employ. When I saw, &amp;c., then I coveted them. The only thing that remained was to make them his own, for which we may conceive many palliating considerations were admitted, matured by unbelief. Oh! to what cruelties and outrage have forbidden desires, the lust of the eye, and the pride of life, impelled on many who, in love of power, wealth, and pleasure, have not only laid hands on what God has prohibited, but, with property, taken away the very lives of its owners! “I took them.” The hand, as the eye, now became the servant of the heart to perfect its evil wishes. Ah! little did he consider that the whole progress of this action was marked with a curse--the sight, the desire, and the act of sin, and that therein he had even appropriated a curse from which he would never be able to free himself. “And, behold, they are hid in the earth in the midst of my tent.” What perplexities did these riches bring! a thousand embarrassments felt, before a place could be found for their deposit!--at last, his tent; not among the things seen, nor were they deemed safe in the</w:t>
      </w:r>
      <w:r>
        <w:rPr>
          <w:rStyle w:val="Emphasis1"/>
          <w:rFonts w:cs="Arial" w:ascii="Arial" w:hAnsi="Arial"/>
          <w:color w:val="000000"/>
        </w:rPr>
        <w:t xml:space="preserve"> </w:t>
      </w:r>
      <w:r>
        <w:rPr>
          <w:rFonts w:cs="Arial" w:ascii="Arial" w:hAnsi="Arial"/>
          <w:color w:val="000000"/>
        </w:rPr>
        <w:t>privacy of his most concealed possessions, but, as though dead to his heart, and never again to see the light, he gave them burial beneath his tent! Neither friend, nor wife, nor children, could be entrusted with the secret. Oh! that any should transact what fear or shame induces them to conceal from the observation of others, and even sometimes what they could not endure their nearest friends should know! But what can all avail when men cannot hide themselves, or any of their actions, from the eye of infinite purity, which sees into every dark recess of infidelity and corruption. In this instance of confession one melancholy reflection arises--it was out of the order of mercy as to this life, and therefore unavailing. Instead of preceding detection, it was after conviction, and but the desperate necessity of his case, wanting the ingenuousness which ever characterises the sincere penitent as the hater of his own offence. Whatever his situation in the next world, it may be viewed as a faint picture of their ineffectual confessions and unavailing miseries who shall appear convicted and condemned at the bar of God. The awfulness of the sentence naturally throws our reflections upon the aggravations of the offence. “He that is taken with the accursed thing shall be burnt with fire, he and all that he hath.” The reason assigned vindicates the severity of justice. “Because he hath transgressed the covenant of the Lord, and because he hath wrought folly in Israel.” Achan acted against the mightiest displays of vengeance and love, the obligations of favours received, and the awful severities of justice executed upon idolaters. To all the wonders of providence and grace displayed through many years, the interposition of power so recently experienced in the destruction of Jericho, added new claims of obedience. The covenant relation in which he stood to God as one of His professing people, and the instructions of revelation with which he was favoured, gave an aggravation to his offence, beyond whatever could characterise the sin of idolaters. The ruinous consequences that followed. Many the evils which had resulted to others, but the most awful fell upon himself and family. To the loss of men, the distress of the camp, the triumphs of the enemy, and the dishonour cast upon the Divine name, ensued the execution of a sentence the most exemplary. How terrible this scene of judgment, more awful than the burning of Jericho. For how small a portion of ill-gotten gain, and how short a time, did he lose life, and all the good to be enjoyed in the land of Canaan. All Israel concurred in the execution of the sentence: it is so spoken of as though every man had cast a stone, and every one thrown fuel to the fire. How awful their case, and how aggravated their crimes, when even those they have lived among are employed by God, as the executioners of His justice.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ylonish gar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find, in the case of Achan, that the wandering and wanton eye was the first avenue of mischief. Yet this is the very function to which the great Teacher appeals as the first guardian against sin: “Watch and pray, that ye enter not into temptation.” There is an eye in the heart as well as in the head, and Christ, knowing how easily the one is decoyed, enjoins wakefulness upon the other. Keep both open, and let the eye of the conscience supervise and test all that the eye of sense may contemplate. I once went into a garden where a lady and her little child were engaged in putting in some spring roots and seeds. By some mischance, the little plants had got mixed up with some which were only worthless weeds. The child, anxious to be busy, was thrusting all alike indiscriminately into the soil, till the mother checked the little eager hand, and said, “Bring them to me, and let me see them before you put them in, that I may tell</w:t>
      </w:r>
      <w:r>
        <w:rPr>
          <w:rStyle w:val="Emphasis1"/>
          <w:rFonts w:cs="Arial" w:ascii="Arial" w:hAnsi="Arial"/>
          <w:color w:val="000000"/>
        </w:rPr>
        <w:t xml:space="preserve"> </w:t>
      </w:r>
      <w:r>
        <w:rPr>
          <w:rFonts w:cs="Arial" w:ascii="Arial" w:hAnsi="Arial"/>
          <w:color w:val="000000"/>
        </w:rPr>
        <w:t>you which to plant and which to throw away.” And there was an added pleasure in this work of testing and submitting which made the child not only more useful but more happy. And thus, when the child-eye of the sense beholds something which seems goodly and fair, let it be brought to the inspection of the mother-eye of the conscience before it is taken and sown and assimilated into the soil of character. “I saw.” The spirit of these times, and of modern habits, addresses itself to this avenue of the heart. The eye of the voluptuary is opened to let in the comely procession which turns the world into a huge Babylonish seraglio. His life is a closing dalliance among houri, till the fever of ignited lust attains its climax of delirium, and then, having conceived its progeny of illusions, brings forth its only permanent offspring--death (</w:t>
      </w:r>
      <w:hyperlink r:id="rId198">
        <w:r>
          <w:rPr>
            <w:rStyle w:val="InternetLink"/>
            <w:rFonts w:cs="Arial" w:ascii="Arial" w:hAnsi="Arial"/>
            <w:color w:val="000000"/>
          </w:rPr>
          <w:t>James 1:15</w:t>
        </w:r>
      </w:hyperlink>
      <w:r>
        <w:rPr>
          <w:rFonts w:cs="Arial" w:ascii="Arial" w:hAnsi="Arial"/>
          <w:color w:val="000000"/>
        </w:rPr>
        <w:t>). The eye of the man of luxury is opened to turn the world into one vast Babylonish kitchen, and the great problem of living is, “What shall I eat? What shall I drink?” We know the guerdon and the result of all such entrail-worship. The meat turns to worms within the pampered lips, and the consequential sequence is--“whose god is their belly, whose end is destruction.” The eye of the slave of commerce looks at the world as one great Babylonish mart. There is the wedge of gold, appearing and re-appearing in a thousand shapes. Now it is a lump of solid bullion, now it is melted, minted, stamped into coin; now it is bartered for scrip, now cropping up in consols, now in coupons, now in debentures (a coffin and a grave being the simple end of all the race and turmoil); but through all the changes the wedge is at its wedge-like work, splitting asunder, as it is driven home into the fibres of the life-character, all that gives life its buoyancy, or character its weight, until the whole fabric of the manhood is shivered and destroyed, and the mart becomes a mausoleum, as sin, perfected, brings forth death. And the eye of the proud or the votary of fashion turns the world into a vast Babylonish shop. Life is one interminable Regent Street. There is the goodly Babylonish garment folding and unfolding, and as it rustles while the smiling courtiers hold it up, first in this light, then in that, it seems to whisper a silken accompaniment to the anxious duet of prudery and foppery which the dolls of fashion are for ever singing,” Wherewithal shall I be clothed?” Lust! Luxury! Commerce! Fashion! They all come like besiegers to this gateway of the eye, and try to storm it. It is the first and the last of these, perhaps, which most hotly assail young men--lust and fashion, both kindred evils, both sore enemies of the soul. The lust of the eye and the pride of life. Beware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ing is wanting. There is a covetousness of the sense which looks and craves; there is a covetousness of the soul which looks and learns. The first is the lust which consumes itself to death; the second is the patience which watches unto life eternal. Be yours the wiser choice. Don’t shut your eyes upon the beauty of the garment or the richness of the gold, but look, that you may adorn the spirit with the beauty, and enrich the soul upon the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tal graduation--the eye, the appetite, the act. The glance, the greed, the gathering. The look, the lust, the larceny. I see a man before me in this place who has looked upon the office and position of another, and who has longed for it, and has begun to take it, by falsehood and innuendo against his character. I see another who has grudged a neighbour his good fortune, and has tried to steal his wedge of gold by driving in the wedge of scandal and detraction to destroy his cred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path must ever lead to the same end. The lust is soon satiated, and then begins to crave and rage again. The Delilahs who charmed can charm no more; all they can do is to point the white and taper fingers with which they beckoned in derision at your shame, and part the coral lips that smiled you into sin to hiss the taunt, “The Philistines be upon thee.” The tresses that you played with are stiffened to Cassandra’s snakes, to sting you into fiercer pain. The luxury is soon gone. The Babylonish kitchen is soon empty, and all that is left is but the reek of the past banquet, which sickens and repels. The gold is soon spent, and only emptiness remains. The Babylonish garment is soon threadbare and worn out, and shabbiness, nakedness, and chill are all that linger now. The path along which you look with wanton eye leads to lust, and the lust to sin, and at the end of all is nothing but a grave. The last garment is the shroud--the last shekel is the funeral fee--the last beckoner is death. (</w:t>
      </w:r>
      <w:r>
        <w:rPr>
          <w:rFonts w:cs="Arial" w:ascii="Arial" w:hAnsi="Arial"/>
          <w:i/>
          <w:iCs/>
          <w:color w:val="000000"/>
        </w:rPr>
        <w:t>Arthur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in the text, in one view, it should seem at first sight, was an object of pity; for gold and silver and fine clothes, to be had for carriage, formed a great temptation. Hence arises a question, why doth providence put in our way such agreeable objects, and yet forbid us to touch them? Let us give glory to God by acknowledging that by such means we are exercised, first as creatures to discover the natural grandeur of our own passions, the incompetence of the world to make us happy, and if reason be not asleep the all-sufficiency of God. Next, these exercises try us as servants, and by the emotions of depraved passions we become acquainted with the natural rebellion of an evil heart, that disputes dominion with God. By an habitual deadness to these, because God commands it, we discover the true religion of a renewed mind, and enter on the enjoyment of conscious rectitude, a preference of virtue, the felicity of heaven. Why, then, do we blame Achan? Because he was not a boy, for none but men above twenty bore arms, and he was old enough to know that he ought not to have disobeyed his general, or his God. Because he was a Jew, and of the tribe of Judah, and had been brought up in the nurture and admonition of the Lord. Because he must have heard what mischief, the golden calf, the iniquity of Peer, and the murmuring at Kadesh had brought upon his countrymen. Because he knew God had expressly forbidden plunder. Had he exercised his understanding, some or all these reasons would have cooled his passion for perquisites. In like manner we say of ourselves. We have temptations and passions; but we have reason, too, to resist them. We have passions; but we have had a Christian education, and have been apprised of the danger of gratifying them. We have passions; but we have eyes and ears, and live among people who daily die for gratifying the same passions which we feel. We covet; but God says, “Thou shalt not covet any thing that is thy neighbour’s.” To covet is to desire beyond due bounds. God hath set these due bounds. He hath bounded passion by reason, and reason by religion and the nature of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vetousness is unjust. Let the prince enjoy the privilege of his birth; let the man who hath hazarded his life for wealth possess it in peace; let the industrious enjoy the fruit of his labour; to transfer their property to myself without his consent, and without putting something as good in the place, would be an act of injustice. Only to covet is to wish to be unju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vetousness is cruel. A man of this disposition is obliged to harden his heart against a thousand plaintive voices, voices of poor, fatherless, sick, aged, and bereaved people in distress; voices that set many an eye a-trickling, but which make no impression on a covetous ma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vetousness is ungrateful. Shall the whole world labour for this old miser, one to feed him, another to guard him, and all to make him happy, and shall he resemble the barren earth that returns nothing to him that dresseth it? This is a black ingratitud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vetousness is a foolish vice; it destroys a man’s reputation, makes everybody suspect him for a thief, and watch him; it breaks his rest, fills him with care and anxiety, excites the avarice of a robber, and the indignation of a housebreaker; it endangers his life, and, depart how he will, he dies unblest and unpitie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vetousness is unprecedented in all our examples of virtue. It is Judas, who hanged himself, and not such as Peter, whom covetous men imitat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vetousness is idolatry. It is the idolatry of the heart, where, as in a temple, a miserable wretch excludes God, sets up gold instead of Him, and places that confidence in it which belongs to the great Supreme alone. Achan, and all such as he, cause a great deal of trouble, and to pass everything else let us only observe what covetous men do with their wealth. “Behold, it is hid in the earth in the midst of my tent.” Observe a miser with his bag. With what an arch and jealous leer the wily fox creeps stealthily about to earth his pr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hath not a friend in the world, and judging of others by himself, he thinks there is not an honest man upon earth, no, not one that can be trus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ark his caution. He turns his back on his idol, trudges far away, looks lean, and hangs all about his own skeleton ensigns of poverty, never avoiding people in real distress, but always comforting himself with the hope that nobody knows of his treasure, and that therefore nobody expects any assistance from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notice of the just contempt in which mankind hold this hoary mass of meanness. He thinks his wealth is hid; but it is not hid, his own anxious side-looks betray the secret. People reckon for him, talk over all his profits, omit his expenses and losses, declare his wealth to be double what it is, and judge of his duty according to their own notions of his fortune. One lays out his good work for him, another rates him at so much towards such a charity, and all execrate him for not doing what is not in his pow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k his hypocrisy. He weeps over the profligacy of the poor, and says it is a sad thing that they are brought up without being educated in the fear of God. He laments every time the bell tolls the miserable condition of widows and orphans. He celebrates the praise of learning, and wishes public speakers had all the powers of a learned criticism, and all the graces of elocution. He prays for the downpouring of the Spirit, and the outgoings of God in His sanctuary, and then, how his soul would be refreshed! What a comfortable Christian would he be then! Tell him that the gratitude of widows, the hymns of orphans, and the blessings of numbers ready to perish, are the presence of God in His Church. Tell him all these wait to pour themselves like a tide into his congregation, and wait only for a little of his money to pay for cutting a canal. See how thunderstruck he is! His solemn face becomes lank and black; he suspects he has been too liberal already, his generosity has been often abused. Why should he be taxed and others spared? The Lord will save His own elect; God is never at a loss for means, no exertions will do without the Divine presence and blessing; and besides, his property is all locked up, “Behold, it is hid in the earth in the midst of my tent!” Let us respect truth even in the mouth of a miser. This ignoble soul tells you that he would not give a wedge of gold to save you all from eternal ruin; but he says God is not like him, God loves you, and will save you freely. This is strictly and literally true. There have been thousands of poor people besides you who have been instructed and animated, converted and saved, without having paid one penny for the whole; but this, instead of freezing, should melt the hearts of all who are able, and set them a-running into acts of generosity. I conclude with the words of Ambrose. “Joshua,” said he, “could stop the course of the sun; but all his power could not stop the course of avarice. The sun stood still, but avarice went on. Joshua obtained a victory when the sun stood still; but when avarice was at work, Joshua was defeated.” (</w:t>
      </w:r>
      <w:r>
        <w:rPr>
          <w:rFonts w:cs="Arial" w:ascii="Arial" w:hAnsi="Arial"/>
          <w:i/>
          <w:iCs/>
          <w:color w:val="000000"/>
        </w:rPr>
        <w:t>R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s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coveted.” What multitudes of sinners of that class are to be found--revenge, theft, adultery, murder, carried on in the feelings. This is the secret of the sudden falls and failures in society. Achan must have had a weakness for at least looking at questionable and unlawful things before this trouble. Woe to the man who cannot confront a bad impulse with the solid masonry of a good character! Unless we thus fence ourselves off from evil, our downfall will be only a matter of time. Only character, evolved from the principles of truth and righteousness, can withstand the seductive influences of the world and the attacks of the powers of darkness. The influence of home and friends is all that keeps many people straight and respectable. Like coopers’ casks, they are held upright and in shape by the hoops of external influences that surround them. Woe to the man whose restraints are all on the outside! The internal, more than the external, should suggest our conduct, and shape our activities. It is the Japanese, I think, who say that a snake is quite orderly and straight so long as you keep it in a bamboo stick, but the moment it gets out it begins to wriggle and act snaky. So there are many who are quite decorous and respectable while in the bamboo of home influences who show the old serpent and act snaky enough when such restraints are taken away.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icho was one of the largest and richest cities in all ancient Canaan. At one time, indeed, and but for the terrible ban pronounced by Joshua, Jericho might have taken the place of Jerusalem itself as the chief city of ancient Israel. Jericho was an excellently situated and a strongly fenced city. There were great foundries of iron and brass in Jericho, with workshops also in silver and in gold. The looms of Babylonia were already famous over all the eastern world, and their rich and beautiful textures went far and near, and were warmly welcomed wherever the commercial caravans of that day carried them. “A goodly Babylonish garment” plays a prominent part in the tragical history that now opens before us. The rich and licentious city of Jericho was doomed of God to swift overthrow and absolute extermination, but no part of the spoil, neither thread nor shoe-lachet, was to be so much as touched by Joshua or any of his armed men. Nothing demoralises an army like sacking a fallen city. “Blessed is the man that endureth temptation; for when he is tried he shall receive the crown of life.” And Joshua and all his men received a crown of life that night--all his men but one. Who is that stealing about among the smoking ruins? Is that some soldier of Jericho who has saved himself from the devouring swor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body who reads the best books will have long had by heart Thomas a Kempis’s famous description of the successive steps of a successful temptation. There is first the bare thought of the sin. Then, upon that, there is a picture of the sin formed and hung up on the secret screen of the imagination. A strange sweetness from that picture is then let down drop by drop into the heart; and then that secret sweetness soon secures the consent of the whole soul, and the thing is done. That is true, and it is powerful enough. But Achan’s confession to Joshua is much simpler, and still closer to the truth: “I saw the goodly Babylonish garment, I coveted it, I took it, and I hid it in my tent.” Had Joshua happened to post the ensign of Judah opposite the poor part of the city this sad story would never have been told. But even as it was, had Achan only happened to stand a little to the one side, or a little to the other side of where he did stand, in that case he would not have seen that beautiful piece, and not seeing it he would not have coveted it, and would have gone home to his tent that night a good soldier and an honest man. But when once Achan’s eyes lighted on that rich garment he never could get his eyes off it again. As a Kempis says, the seductive thing got into Achan’s imagination, and the devil’s work was done. Achan was in a fever now lest he should lose that goodly garment. He was terrified lest any of his companions should have seen that glittering piece. He was sure some of them had seen it, and was making off with it. He stood in between it and the searchers. He turned their attention to something else. And then when their backs were about he rolled it up in a hurry, and the gold and the silver inside of it, and thrust it down into a hiding-place. His eyes were Achan’s fatal snare. It was his eyes that stoned Achan and burned him and his household to dust in the valley of Achor. Had God seen it to be good to make men and women in some way without eyes the Fall itself would have been escaped. In his despair to get the devil out of his heart Job swore a solemn oath and made a holy covenant with his eyes. But our Saviour, as He always does, goes far deeper than Job. He knows quite well that no oath that Job ever swore, and no covenant that Job ever sealed, will hold any man’s eyes in; and therefore He demands of all His disciples that their eyes shall be plucked out. He pulls down His own best handiwork at its finest part so that He may get the devil’s handiwork destroyed and rooted out of it; and then He will let us have all our eyes back again when and where we are fit to be trusted with eyes. Miss Rossetti is writing to young ladies, but what she says to them it will do us all good to hear. “True,” says that fine writer, “all our lives long we shall be bound to refrain our soul, and to keep it low; but what then? For the books we now forbear to read, we shall one day be endued with wisdom and knowledge. For the music we will not listen to, we shall join in the song of the redeemed. For the pictures from which we turn, we shall gaze unabashed on the Beatific Vision. For the companionships we shun, we shall be welcomed into angelic society and the communion of triumphant saints. For all the amusements we avoid, we shall keep the supreme jubilee.” Yes, it is as certain as God’s truth and righteousness are certain, that the crucified man who goes about with his eyes out; the man who steals along the street seeing neither smile nor frown; he who keeps his eyes down wherever men and women congregate, in the Church, in the market-place, at a station, on a ship’s deck, at an inn table, where you will; that man escapes multitudes of temptations that more open and more full-eyed men and women continually fall before. You huff and toss your head at that. But these things are not spoken for you yet, but for those who have sold and cut off both eye and ear, and hand and foot, and life itself, if all that will only carry them one single step nearer their salva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the camp of Israel that awful morning! It is the day of judgment, and the great white throne is set in the valley of Achor before its proper time. Look how the hearts of those fathers and mothers who have sons in the army beat till they cannot hear the last trump. Did you ever spend a night like that night in Achan’s tent? A friend of mine once slept in a room in a hotel in Glasgow through the wall from a man who made him think sometimes that a madman had got into the house. Sometimes he thought it must be a suicide, and sometimes a damned soul come back for a visit to the city of its sins. But he understood the mysterious noises of the night next morning when the officers came in and beckoned to a gentleman who sat at the breakfast-table, and drove him off to a penal settlement, where he died. Groanings that cannot be imitated to you were heard by all Achan’s neighbours all that night. Till one bold man rose and lifted a loop of Achan’s tent in the darkness, and saw Achan still burying deeper and deeper his sin. O sons and daughters of discovered Achan! O guilty and dissembling sinners! It is all in vain. It is all utterly and absolutely in vain. Be sure as God is in heaven, and as He has His eyes upon you, that your sin wilt find you out. You think that the darkness will cover you. Wait till you se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agle that stole a piece of sacred flesh from the altar brought home a smouldering coal with it that kindled up afterwards and burned up both her whole nest and all her young ones. And so did Achan. It was very sore upon Achan’s sons, and his daughters, and his oxen, and his asses, and his sheep, and his tent, and all that he had. But things are as they are. God gathers the solitary into families for good, and the good family tie still continues to hold even when all the members of the family have done evil. Once a father, always a father: the relationship stands. Once a son, always a son, even when a prodigal son. Every son has his father’s grey hairs and his mother’s anxious heart in his hands, and no possible power can alter that. Drop that stolen flesh! A coal is in it that shall never be quench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ke a clean breast of it, then. Go home to your tent to-night, go home to your lodgings, take up the accursed thing out of its hiding-place, and lay it out before Joshua, if not before all Israel. Lay it out and say, “Indeed I have sinned against the Lord God of Israel, and thus and thus have I done.” And if you do not know what more to say, if you are speechless beside that accursed thing, try this; say this. Ask and say, “Is Thy name indeed Jesus? Dost Thou indeed save found-out men from their sins? Art Thou still set forth to be a propitiation? Art Thou truly able to save to the uttermost? For I am the chief of sinners,” say. Lie down on the floor of your room--you need not think it too much for you to do that, or that it is an act unworthy of your manhood to do it: the Son of God did it for you on the floor of Gethsemane. Yes, lie down on the floor of your sinful room, and lay your tongue in the dust of it, and say this about yourself: say that you, naming yourself, are the offscouring of all men. For “thus and thus,” naming it, “have I done.” And then say th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dying thief rejoiced to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Fountain in hi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see what the true Joshua will stand over you and say to you.</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fore the name of that place is called the valley of Achor to this day. Achor; that is, as interpreted on the margin, “Trouble”--the valley of trouble. “Why hast thou troubled us?” demanded Joshua of Achan. “The Lord shall trouble thee this day.” The Lord troubled Achan in judgment that day, but He is troubling you in mercy in your day. Yes; already your trouble is a door of hope. You will sing yet as you never sang in the days of your youth. You never sang songs like these in the days of your youth, or before your trouble came--songs like these: The Lord will be a refuge for the overwhelmed: a refuge in the time of trouble. Thou art my hiding-place; Thou shalt preserve me from trouble; Thou</w:t>
      </w:r>
      <w:r>
        <w:rPr>
          <w:rFonts w:cs="Arial" w:ascii="Arial" w:hAnsi="Arial"/>
          <w:i/>
          <w:iCs/>
          <w:color w:val="000000"/>
        </w:rPr>
        <w:t xml:space="preserve"> </w:t>
      </w:r>
      <w:r>
        <w:rPr>
          <w:rFonts w:cs="Arial" w:ascii="Arial" w:hAnsi="Arial"/>
          <w:color w:val="000000"/>
        </w:rPr>
        <w:t>shalt compass me about with songs of deliverance. (</w:t>
      </w:r>
      <w:r>
        <w:rPr>
          <w:rFonts w:cs="Arial" w:ascii="Arial" w:hAnsi="Arial"/>
          <w:i/>
          <w:iCs/>
          <w:color w:val="000000"/>
        </w:rPr>
        <w:t>A. Why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Joshua 7:25-26</w:t>
        </w:r>
      </w:hyperlink>
    </w:p>
    <w:p>
      <w:pPr>
        <w:pStyle w:val="Web"/>
        <w:snapToGrid w:val="false"/>
        <w:spacing w:lineRule="atLeast" w:line="360" w:before="0" w:after="0"/>
        <w:ind w:firstLine="200"/>
        <w:jc w:val="both"/>
        <w:rPr/>
      </w:pPr>
      <w:r>
        <w:rPr>
          <w:rFonts w:cs="Arial" w:ascii="Arial" w:hAnsi="Arial"/>
          <w:i/>
          <w:iCs/>
          <w:color w:val="000000"/>
        </w:rPr>
        <w:t>And Joshua said, Why hast thou troubled us?</w:t>
      </w:r>
      <w:r>
        <w:rPr>
          <w:rFonts w:cs="Arial" w:ascii="Arial" w:hAnsi="Arial"/>
          <w:color w:val="000000"/>
        </w:rPr>
        <w:br/>
        <w:t xml:space="preserve">the Lord shall trouble thee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s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in is a very troublesome th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ad of guilt by which it oppresses 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w:t>
      </w:r>
      <w:r>
        <w:rPr>
          <w:rFonts w:cs="Arial" w:ascii="Arial" w:hAnsi="Arial"/>
          <w:i/>
          <w:iCs/>
          <w:color w:val="000000"/>
        </w:rPr>
        <w:t xml:space="preserve"> </w:t>
      </w:r>
      <w:r>
        <w:rPr>
          <w:rFonts w:cs="Arial" w:ascii="Arial" w:hAnsi="Arial"/>
          <w:color w:val="000000"/>
        </w:rPr>
        <w:t>shifts, subterfuges, and tricks resorted to for the purpose of concealing our sins, or transferring the blame to others, are convincing proofs that sin troubles u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troubles us by its corrupt and restless influence on the tempers and disposition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t is chiefly into futurity that we are to look for the troubles of sin (</w:t>
      </w:r>
      <w:hyperlink r:id="rId200">
        <w:r>
          <w:rPr>
            <w:rStyle w:val="InternetLink"/>
            <w:rFonts w:cs="Arial" w:ascii="Arial" w:hAnsi="Arial"/>
            <w:color w:val="000000"/>
          </w:rPr>
          <w:t>Proverbs 11:21</w:t>
        </w:r>
      </w:hyperlink>
      <w:r>
        <w:rPr>
          <w:rFonts w:cs="Arial" w:ascii="Arial" w:hAnsi="Arial"/>
          <w:color w:val="000000"/>
        </w:rPr>
        <w:t xml:space="preserve">; </w:t>
      </w:r>
      <w:hyperlink r:id="rId201">
        <w:r>
          <w:rPr>
            <w:rStyle w:val="InternetLink"/>
            <w:rFonts w:cs="Arial" w:ascii="Arial" w:hAnsi="Arial"/>
            <w:color w:val="000000"/>
          </w:rPr>
          <w:t>Ezekiel 18:4</w:t>
        </w:r>
      </w:hyperlink>
      <w:r>
        <w:rPr>
          <w:rFonts w:cs="Arial" w:ascii="Arial" w:hAnsi="Arial"/>
          <w:color w:val="000000"/>
        </w:rPr>
        <w:t>;</w:t>
      </w:r>
      <w:r>
        <w:rPr>
          <w:rFonts w:cs="Arial" w:ascii="Arial" w:hAnsi="Arial"/>
          <w:i/>
          <w:iCs/>
          <w:color w:val="000000"/>
        </w:rPr>
        <w:t xml:space="preserve"> </w:t>
      </w:r>
      <w:hyperlink r:id="rId202">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ever artfully concealed, sin must be expos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t secret sins are often revealed in this worl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sins that escape detection here, will be manifested in the last day (</w:t>
      </w:r>
      <w:hyperlink r:id="rId203">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sinner is exposed, he is left without any reasonable excuse. Joshua said, “Why hast thou troubled us?” What could he say? Could he plead ignorance of the law? No; it was published in the camp of Israel. The weakness of human nature? No; he had strength to do his duty. The prevalence of temptation? No; others had similar temptations, and yet conquered. And what shall we have to say when God shall summon us to His b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unishment treads upon the heels of sin. “The Lord shall trouble thee this d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power to trouble sinners. The whole creation is a “capacious reservoir of means,” which He can employ at His pleasu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will trouble sinners. He will either bring them to repentance, when they shall “look upon Him whom they have pierced, and mourn,” or He will vex them in His wrath, and dash them in pieces as a potter’s vess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powerful preventive this should be to deter us from committing s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the madness of sinners, who, for the sake of a few sordid despicable pleasures, which always leave a sting behind, will desperately plunge themselves into an abyss of troubles which know no bound nor termin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 sin is so troublesome, let us all seek a deliverance from its dominion and influen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what ideas you should entertain of those who seek to entice you to sin. They are agents of the devil, and you should shun them as you would shun perdi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rael stoned him with stones, and burned them with fi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punishment</w:t>
      </w:r>
    </w:p>
    <w:p>
      <w:pPr>
        <w:pStyle w:val="Web"/>
        <w:snapToGrid w:val="false"/>
        <w:spacing w:lineRule="atLeast" w:line="360" w:before="0" w:after="0"/>
        <w:ind w:firstLine="200"/>
        <w:jc w:val="both"/>
        <w:rPr/>
      </w:pPr>
      <w:r>
        <w:rPr>
          <w:rFonts w:cs="Arial" w:ascii="Arial" w:hAnsi="Arial"/>
          <w:color w:val="000000"/>
        </w:rPr>
        <w:t>The punishment of Achan himself offers no difficulty. He knew the decree, and chose to stake his life against a few valuable articles which excited his rapacity. The maintenance of discipline in an army is at all times of first importance. In the Peninsula War two men were shot for stealing apples, pilfering having been proclaimed a capital crime. The Duke of Wellington was a humane man, but he knew the need of obedience to law and the value of a striking example. The Israelites were a nation and army in one. Regard for the general welfare, above all private aggrandisement, had to be encouraged. The sense of a common interest would soon be undermined, if a pilfering spirit set in and a greedy selfishness received any countenance. Moreover, at all costs, reverence for their Deity had to be upheld. His majesty must be vindicated. Disastrous results could only follow upon a diminution of the religious sentiment among the people. But the association of Achan’s family in his terrible penalty, as a calm judicial proceeding, sends a thrill of horror through our hearts. But then, we are “the heirs of all the ages, in the foremost files of time.” We enjoy the inheritance of millenniums of Divine education. We could not expect Joshua to act in advance of the spirit of his time. The ancient world was deficient in its conception of what a man was. It was long before it came to regard him as an individual, a being complete in himself. So long as one man continued to be considered as part of another, or in any sense the property of another, so long fathers might pledge the lives of their children, and whole families expiate the crimes of a single member without shocking the public sense of justice, But is it not said that the destruction of Achan’s family was by the express command of Jehovah? Is not this the explanation? The command, shaping itself within the mind of Joshua in the</w:t>
      </w:r>
      <w:r>
        <w:rPr>
          <w:rStyle w:val="Emphasis1"/>
          <w:rFonts w:cs="Arial" w:ascii="Arial" w:hAnsi="Arial"/>
          <w:color w:val="000000"/>
        </w:rPr>
        <w:t xml:space="preserve"> </w:t>
      </w:r>
      <w:r>
        <w:rPr>
          <w:rFonts w:cs="Arial" w:ascii="Arial" w:hAnsi="Arial"/>
          <w:color w:val="000000"/>
        </w:rPr>
        <w:t>form of an overmastering conviction, would be that justice should be executed. Joshua could only understand justice in the sense in which his contemporaries understood it. His moral sense would give the character and colour to the justice to be dealt out. His inmost conviction, which was, in truth, the inspired message of his God, forced upon him the necessity for a signal vindication of the majesty of loyalty and uprightness, and he acted up to the light which he possessed. (</w:t>
      </w:r>
      <w:r>
        <w:rPr>
          <w:rFonts w:cs="Arial" w:ascii="Arial" w:hAnsi="Arial"/>
          <w:i/>
          <w:iCs/>
          <w:color w:val="000000"/>
        </w:rPr>
        <w:t>T. W. M. Lu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ing of Achan</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questions present themselves. Why should all Israel have been put to shame and defeat for the sin of one man? And why should God have required the whole congregation in this dramatic way to take part in the execution of the offender? To our minds at first thought it would seem likely to brutalise the hearts of the people, that all should be required to take part in that bloody vengeance. For the sake of example, God might wish the whole congregation to be present at the taking of the lot. He could have pointed out the criminal to Joshua in some simple and direct way, but He chose to give all Israel a most salutary warning. That the unerring finger of Jehovah should thus single out the guilty man was a striking object-lesson concerning the truth that no sin is so secret as to be hidden from the all-searching God. But this does not explain why all the people should have been made to suffer shame and defeat because of Achan’s sin, for the great investigation might have been made just as thoroughly before the defeat at Ai. We might say, perhaps, that Israel needed the lesson of this defeat to teach them their dependence upon God for the smallest as well as the greatest victory. We fancy we can detect a little vein of boastfulness in the words of the scouts (verse 3). And if we ask concerning the thirty and six men who perished while Israel was receiving this lesson in humility, we may reply that such matters must be left, and can without disquietude be left in the hands of God. We cannot know about individual lives. God certainly in all cases deals wisely and mercifully. Yet we have not progressed very far in our solution of this difficulty, that God permitted all Israel to suffer for the sin of one man. And it is a difficulty worth trying to solve, because it is of the same sort as that which meets us every day of our lives, and makes heedless men question the justice and fairness of Almighty God. Who is there that has not suffered hurt, or trouble, or unhappiness, from the misdoings of his neighbours? The embezzler gets the money of hundreds of poor and unsuspecting people invested in his dazzling schemes, and then goes off with his booty, leaving desolation and misery behind. How many people suffer from the malignity or hatred of their fellows, because they have innocently offended them. Aye, how many suffer, often most cruelly, from the heedlessness and thoughtlessness of others, who never meant to do harm, but talked foolishly and excessively about things they did not understand. We think of the mischief we have endured at the hands of others, knowing that we deserved nothing of it; and we say, “Why does God allow the innocent thus to suffer for other men’s sins?” Perhaps, indeed, it is to remind us that we are not so guiltless as we fancy. We dwell upon the harm done us by others, and we seldom think of the many ways in which we do others harm, it may be quite thoughtlessly, but still very mischievously. Our hasty and ill-considered words, our unlovely examples, how much mischief these may do our fellow-men, while we are quite oblivious of it. A young man is dishonest, and makes off with large sums of his employer’s money; we condemn him heartily, and yet it may be in the sight of God that the very atmosphere in which he was brought up in our midst was so filled with the praise of wealth and the excellence of shrewdness and business ability, the power of capital, and the good things which money can bring into one’s life, that our words and views have been the teachers which fostered in the transgressor’s heart the very sin we now so unsparingly condemn. May it not be that the very wrongs we so often have to suffer undeserved]y at the hands of others are the merciful agencies of God, to let us endure a little of the penalty our own careless words and evil examples deserve, which constantly, all unsuspected by ourselves, are doing mischief to our neighbours? We have no right, then, even to complain of injustice in the fact that we have to suffer for other men’s sins, unless we can be sure that our sins do not cause as great injury to the souls, if not to the bodies, of many of our fellow-men. There is a deeper sense yet in which we may take this lesson of all Israel suffering for Achan’s transgression. God thus taught His people the solidarity of their national life as His people. In other words, that men have responsibility for their neighbours. No one in Israel might say, “This is none of my affair,” for God showed them that the sin of one man affected the whole community; therefore the whole community had a certain responsibility towards individual transgression. Civilised nations all admit this responsibility of humanity, at least to a certain degree. Men hear of flood or famine or pestilence in some far-off part of the world, devastating populous districts in India, or China, or some distant island of the Pacific. Immediately the sentiment of humanity opens their purses, and relief goes forth generously to the sufferers. Why should we concern ourselves to help those savages, who would as likely as not murder us if we went among them as travellers? Because they are men; they share in our common humanity, and we may not forget our brotherhood of race. Why should European nations send war-ships to the Red Sea and the East African coast to stop the Arabian slave trade? What right have they to interfere? You reply that the slave-trade is brutal and inhuman, and the sentiment of humanity compels those who have the power to interfere, to save the poor blacks from their fiendish persecutors. Carry the same thought a little further, and you get the higher Christian conception of man’s duty to all his fellow-men. What is the greatest evil in the world? You reply sin, because sin is the root of all other evils. Well, then, we Christians owe it to humanity to do all that lies in our power to take sin away from the world. That is the great principle of Christian missions. No matter if the missions do not seem to be very successful, we shall not have missed this lesson of the sufferings we have to endure for other men’s sins if we have bravely done what was in our power to make known to our fellow-men the efficacy of the precious blood of Christ. Our other question was, Why did God require the whole congregation to take part in the stoning of Achan? There are evils of ignorance, there are also evils of wanton defiance of the known law of right. So long as men sin in ignorance and superstition we may be moved only by compassion to help them. The missionary spirit must always be that of Christlike pity for them that are ignorant and out of the way. England sends her heroic missionaries into the heart of Africa and of China while at the same time she patrols the Red Sea with warships to stop at the cannon’s mouth the slave trade, and sends an army up the Irrawaddy to conquer the monster King Theebaw of Burmah, and so to put a stop to his terrible cruelties. Is there inconsistency in this? No. It was quite as much the duty of Israel to stone Achan as it was to teach their children with loving assiduity the enormity of disobeying Jehovah. We owe it to God to do what lies in our power to put down flagrant iniquity. We are</w:t>
      </w:r>
      <w:r>
        <w:rPr>
          <w:rStyle w:val="Emphasis1"/>
          <w:rFonts w:cs="Arial" w:ascii="Arial" w:hAnsi="Arial"/>
          <w:color w:val="000000"/>
        </w:rPr>
        <w:t xml:space="preserve"> </w:t>
      </w:r>
      <w:r>
        <w:rPr>
          <w:rFonts w:cs="Arial" w:ascii="Arial" w:hAnsi="Arial"/>
          <w:color w:val="000000"/>
        </w:rPr>
        <w:t>much too careless about this in our Christian lives. We may not punish individuals, for God commits that authority to the State; but we are bound to confront and denounce all iniquitous principle, to stand up and fight against God-defying sin. No matter if we do not succeed in slaying Achan. No matter if men tell us to mind our own business, and not to interfere with them. It is a great thing to have thrown a stone for the Lord, even if it has seemed in no wise to hurt the enemy. (</w:t>
      </w:r>
      <w:r>
        <w:rPr>
          <w:rFonts w:cs="Arial" w:ascii="Arial" w:hAnsi="Arial"/>
          <w:i/>
          <w:iCs/>
          <w:color w:val="000000"/>
        </w:rPr>
        <w:t>Arthur Ritch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raised over him a great heap of ston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mesis</w:t>
      </w:r>
    </w:p>
    <w:p>
      <w:pPr>
        <w:pStyle w:val="Web"/>
        <w:snapToGrid w:val="false"/>
        <w:spacing w:lineRule="atLeast" w:line="360" w:before="0" w:after="0"/>
        <w:ind w:firstLine="200"/>
        <w:jc w:val="both"/>
        <w:rPr/>
      </w:pPr>
      <w:r>
        <w:rPr>
          <w:rFonts w:cs="Arial" w:ascii="Arial" w:hAnsi="Arial"/>
          <w:color w:val="000000"/>
        </w:rPr>
        <w:t>Again we stand beside a heap of stones. Again it will be profitable to put and to answer the question, “What mean ye by these stones?” This is the third occasion on which such a question might arise. The first heap of stones was raised on the brink of Jordan; the second lay some miles distant; the third is still further in the land. The first heap was a token of Jehovah’s might; for taken from the river-bed by twelve stalwart warriors, they told to all succeeding generations that by a strong hand and a stretched-out arm Israel was brought into Canaan. The second heap, stretched far and wide, the ruins of a famous city, was the token of Jehovah’s judgment. This third heap in the valley of Achor, the cairn erected over the dead body of Achan, was the token of Jehovah’s discipline. The twelve stones speak of Jehovah’s relation to the sin of those who trust Him and accept His leadership. He buries all their iniquities, He brings them into His promised inheritance, and gives them a permanent place therein. The ruined city speaks of Jehovah’s relation to the sin of these who stubbornly resist Him. He smites them with a rod of iron. This rugged pile speaks of Jehovah’s relation to the sin of those who profess to obey Him, but who in their deeds deny Him. If He judges the world, much more must He judge His own house. The twelve stones on Jordan’s bank were a monument of Israel’s hope. He who had led them over, and brought them in, would assuredly bless them with all earthly blessings in His fair heritage. The ruins of Jericho were a monument of Israel’s faith. For nothing but faith could have been so patient, so docile, so mighty, so victorious “By faith the walls of Jericho fell down.” The heap in the valley of Achor was a monument of Israel’s love. They heaped up this cairn of condemnation to show their detestation of the crime of which Achan was guilty. Thus this act revealed their love to God in the strongest light. By this third heap we stand, and as we do so, let us ponder the discovery of Achan’s crime, its confession, and its</w:t>
      </w:r>
      <w:r>
        <w:rPr>
          <w:rStyle w:val="Emphasis1"/>
          <w:rFonts w:cs="Arial" w:ascii="Arial" w:hAnsi="Arial"/>
          <w:color w:val="000000"/>
        </w:rPr>
        <w:t xml:space="preserve"> </w:t>
      </w:r>
      <w:r>
        <w:rPr>
          <w:rFonts w:cs="Arial" w:ascii="Arial" w:hAnsi="Arial"/>
          <w:color w:val="000000"/>
        </w:rPr>
        <w:t>punishment. Joshua gave himself no rest till he got to the root of this matter. Though appalled by such severe tokens of the Divine displeasure, he did not murmur against God, but persistently made inquiry of God. He did not complain of God, he complained to God; and his faithful persistency was rewarded (verses</w:t>
      </w:r>
      <w:r>
        <w:rPr>
          <w:rStyle w:val="Emphasis1"/>
          <w:rFonts w:cs="Arial" w:ascii="Arial" w:hAnsi="Arial"/>
          <w:color w:val="000000"/>
        </w:rPr>
        <w:t xml:space="preserve"> </w:t>
      </w:r>
      <w:r>
        <w:rPr>
          <w:rFonts w:cs="Arial" w:ascii="Arial" w:hAnsi="Arial"/>
          <w:color w:val="000000"/>
        </w:rPr>
        <w:t>10-12). “Get thee up. My mind has not changed. My arm is not shortened. My word is not broken. Get thee up, for the discovery and punishment of this sin.” The discovery of Achan’s sin was, therefore, the result of Divine directions. It was God who set everything in motion for the detection of the hidden criminal. The discovery was undertaken most solemnly, as a deeply spiritual and religious act (verse 13). Three times in the course of their history had the children of Israel been thus called solemnly to sanctify themselves. On the first occasion, it was at the foot of Sinai, in prospect of the giving of the law. On the second occasion it was at Jordan, in prospect of entering into the land. On the third occasion, it was here, in prospect of the discovery and punishment of the transgressor. To receive God’s will, to enter into God’s inheritance, to purge away transgression, such things demand the most thorough consecration. It is plain from the Divine record that Israel went about this solemn work in the right way. There was no burst of ungovernable excitement and blind popular fury. With judicial calmness and religious reverence, the terrible drama was begun, continued, and ended. It was also prosecuted deliberately. There was no unseemly haste or confusion. A proclamation was made in the evening previous as to the manner of procedure on the following day; and then the carrying out of the process of casting lots must have been slow and deliberate. What a night must that have been for Joshua l How thankfully must he have laid himself to rest in the blessed consciousness that as surely as the darkness of night would fly before the dawning day, so all his difficulties would vanish, and all the disgrace of Israel would be blotted out. And what a night must that have been for Achan! He would feel as did another whose mental torture a great poet has describ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acbeth hath murdered sleep, the innocent sl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leep that knits up the ravelled sleave of c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alm of hurt minds.”</w:t>
      </w:r>
    </w:p>
    <w:p>
      <w:pPr>
        <w:pStyle w:val="Web"/>
        <w:snapToGrid w:val="false"/>
        <w:spacing w:lineRule="atLeast" w:line="360" w:before="0" w:after="0"/>
        <w:ind w:firstLine="200"/>
        <w:jc w:val="both"/>
        <w:rPr/>
      </w:pPr>
      <w:r>
        <w:rPr>
          <w:rFonts w:cs="Arial" w:ascii="Arial" w:hAnsi="Arial"/>
          <w:color w:val="000000"/>
        </w:rPr>
        <w:t>Oh! what a long, black, miserable night was that. The voice cried, “Sleep no more,” and on the morrow, as with bloodshot eyes he took his place in the ranks of his tribe, what must have been his terror! And then to mark the circle of condetonation closing upon him, growing less and less at each casting of the lot, he rooted meanwhile to the dark spot, its centre, till at last, pointed out by the finger of God, he stood alone, the incarnation of disaster and disgrace, the hateful object for every eye in Israel, the awful focus of their fiery indignation, burning into his soul one thought, one agony, “We have found thee, O our enemy.” The method of discovery was most impressive for the people, revealing so marvellously the finger of God. Whatever the precise process of the lot may have been, and that is hard to discover, there was no difficulty, hesitation, timidity, uncertainty, or partiality in its carrying out. The method of discovering the crime was also the most merciful that could have been adopted for the offender. It gave him time to think; a blessed space for repentance; an opportunity, if there was any spark of spiritual life within, to cast off the incubus of iniquity. Every step would serve to convince him how utterly foolish it was to promise himself secrecy in sin, and how certainly at the last God would discriminate between the innocent and the guilty, however for a little while they were involved in the same condemnation. Thus Achan stands exposed in the sight of all Israel. Joshua, filled with unutterable compassion for the trembling sinner, though absolutely certain of his guilt, has no harsh word to utter, but only seeks to win him to a right frame of mind. Nothing could be more touching than this venerable leader’s words. He deals with him as a grey-haired father with a wayward son, urging him to the only course that in the circumstances could yield one spark of consolation (verse 19). Achan breaks down under this unexpected kindness. He had looked for nothing but harsh reproof and unmitigated severity; therefore in broken accents he replies, “Indeed I have sinned,” &amp;c. This confession is worthy of notice, and has some features which relieve the darkness of the scene. To begin with, it was voluntary. There was here no extortion of a confession from unwilling lips. Joshua spoke in love, calling him “my son.” It is evident that he has no personal ill-will, no hard spirit of revenge. He appealed to the glory of God. Thus Joshua brought forth this free confession of Achan’s guilt. His confession was as full as it was</w:t>
      </w:r>
      <w:r>
        <w:rPr>
          <w:rStyle w:val="Emphasis1"/>
          <w:rFonts w:cs="Arial" w:ascii="Arial" w:hAnsi="Arial"/>
          <w:color w:val="000000"/>
        </w:rPr>
        <w:t xml:space="preserve"> </w:t>
      </w:r>
      <w:r>
        <w:rPr>
          <w:rFonts w:cs="Arial" w:ascii="Arial" w:hAnsi="Arial"/>
          <w:color w:val="000000"/>
        </w:rPr>
        <w:t>free. The miserable man kept nothing back. He made a clean breast of it. His full confession shows that penitents cannot be too particular. His confession was also</w:t>
      </w:r>
      <w:r>
        <w:rPr>
          <w:rStyle w:val="Emphasis1"/>
          <w:rFonts w:cs="Arial" w:ascii="Arial" w:hAnsi="Arial"/>
          <w:color w:val="000000"/>
        </w:rPr>
        <w:t xml:space="preserve"> </w:t>
      </w:r>
      <w:r>
        <w:rPr>
          <w:rFonts w:cs="Arial" w:ascii="Arial" w:hAnsi="Arial"/>
          <w:color w:val="000000"/>
        </w:rPr>
        <w:t>personal.</w:t>
      </w:r>
      <w:r>
        <w:rPr>
          <w:rStyle w:val="Emphasis1"/>
          <w:rFonts w:cs="Arial" w:ascii="Arial" w:hAnsi="Arial"/>
          <w:color w:val="000000"/>
        </w:rPr>
        <w:t xml:space="preserve"> </w:t>
      </w:r>
      <w:r>
        <w:rPr>
          <w:rFonts w:cs="Arial" w:ascii="Arial" w:hAnsi="Arial"/>
          <w:color w:val="000000"/>
        </w:rPr>
        <w:t>He felt that it</w:t>
      </w:r>
      <w:r>
        <w:rPr>
          <w:rStyle w:val="Emphasis1"/>
          <w:rFonts w:cs="Arial" w:ascii="Arial" w:hAnsi="Arial"/>
          <w:color w:val="000000"/>
        </w:rPr>
        <w:t xml:space="preserve"> </w:t>
      </w:r>
      <w:r>
        <w:rPr>
          <w:rFonts w:cs="Arial" w:ascii="Arial" w:hAnsi="Arial"/>
          <w:color w:val="000000"/>
        </w:rPr>
        <w:t>was first of all, and above all, a matter between himself and God, and therefore, though others, in all likelihood, were sharers in his guilt (for he could not well have hid these things in his tent without the cognisance of his family), still he made no mention of them, he condemned none but himself, for he felt himself the greatest sinner. Also Achan’s confession was sincere. He did not attempt in the faintest degree to excuse himself. He pleaded no palliation of his offence. Surely, therefore, in this confession we have a gleam of light thrown across the gloom of this narrative. Just as in a picture of this dark valley and its black pile of stones, we have seen one white bird hovering amid the gloom, so this confession is the white bird of hope hovering over Achan’s grave, and relieving somewhat the blackness of its darkness, His punishment trod swiftly on the heels of his confession. This punishment was at once a solemn expression of the evil of sin, a vindication of God’s truth and justice, a prelude to future victory, and a monument to all succeeding ages, declaring, “be sure your sin will find you out.” We are also told that all Achan’s substance was destroyed, that which he possessed, as well as that which he stole. What a poor prize had Achan then in the things he so much admired. No good ever comes of ill-gotten gains. In regard to this punishment of Achan, the fate of his family deserves to be noticed. What happened to them? Two explanations have been offered. The first is that they shared Achan’s sin and therefore shared his punishment. Another explanation is that Achan’s family were spared. This rests on the fact that there is a change from the plural in verse 24 to the singular in verse 25. Joshua took Achan and all his possessions and all his family to the scene of execution, but the punishment fell only on Achan, for Joshua said (verse 25): “Why hast thou troubled us? the Lord will trouble thee this day. And all Israel stoned him with stones, and burned them (his cattle and goods) with fire after they had stoned them with stones.” Whichever is the true explanation we may rest assured that the demands of justice were not ignored. Thus we leave Achan, and surely as we stand by this heap of stones and consider his sad end, these words come to mind--“the love of money is the root of all evil, which while some coveted after, they have erred from the faith and pierced themselves through with many sorrows.” Looking again at this event, we are struck with the parallelism between the early history of Israel as recorded in the Book of Joshua and the early history of the Church as recorded in the Acts of the Apostles. The taking of Jericho corresponds in its mighty triumph to the Day of Pentecost and the casting down of the walls of rebellion and prejudice through the proclamation of the gospel. Then the sin of Achan is strikingly paralleled by that of Ananias and Sapphira. The cause of transgression was the same in both, and the punishments present a striking resemblance. It was a salutary lesson taught both to Israel and to the Church. It showed that the God who dwelt among men was a consuming fire, that His judgment must follow shortly and surely on the heels of sin, and that holiness is the only source and secret of success in the work of the Lord.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valley of Acho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Ach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hould grieve more for sin than for its results. As soon as we have committed sin, we look furtively round to see whether we have been watched, and then we take measures to tie up the consequences which would naturally accrue. Failing this, we are deeply humiliated. We dread the consequences of sin more than sin; discovery more than misdoing; what others may say and do more than the look of pain and sorrow on the face that looks out on us from the encircling throng of glorified spirits. But with God it is not so. It is our sin, one of the most grievous features in which is our failure to recognise its intrinsic evil, that presses Him down, as a cart groans beneath its load. The true way to a proper realisation of sin is to cultivate the friendship of the holy God. The more we know Him, the more utterly we shall enter into His thought about the subtle evil of our heart. We shall find sin lurking where we least anticipated, in our motives, in our religious acts, in our hasty judgment of others, in our want of tender, sensitive, pitying love, in our censorious condemnation of those who may be restrained by the action of a more sensitive conscience than our own from claiming all that we claim to possess. We shall learn that every look, tone, gesture, word, thought, which is not consistent with perfect love indicates that the virus of sin has not yet been expelled from our nature, and we shall come to mourn not so much for the result of sin as for the si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submit ourselves to the judgment of God. “And the Lord said unto Joshua, Get thee up; wherefore liest thou thus upon thy face?” It was as if He said, “Thou grievest for the effect, grieve rather for the cause</w:t>
      </w:r>
      <w:r>
        <w:rPr>
          <w:rStyle w:val="Emphasis1"/>
          <w:rFonts w:cs="Arial" w:ascii="Arial" w:hAnsi="Arial"/>
          <w:color w:val="000000"/>
        </w:rPr>
        <w:t xml:space="preserve">. </w:t>
      </w:r>
      <w:r>
        <w:rPr>
          <w:rFonts w:cs="Arial" w:ascii="Arial" w:hAnsi="Arial"/>
          <w:color w:val="000000"/>
        </w:rPr>
        <w:t>I am well able to preserve My people from the assaults of their foes, though all Canaan beset them, and I am equally able to maintain the honour of My name. These are not the main matters for concern, but that a worm is already gnawing at the root of the gourd, and a plague is already eating out the vitals of the people whom I have redeemed. With My right arm I will screen you from attack, whilst you give yourselves to the investigation and destruction of the accursed thing.” Whenever there is perpetual failure in our life, we may be sure that there is some secret evil lurking in heart and life, just as diphtheria breaking out repeatedly in a household is an almost certain indication that there is an escape of sewer gas from the drai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earching out the causes of failure we must be willing to know the worst, and this is almost the hardest condition. Ostrich-like, we all hide our heads in the sand from unwelcome tidings. It is the voice of an iron resolution, or of mature Christian experience, that can say without faltering, “Let me know the worst.” But as we bare ourselves to the good Physician let us remember that He is our husband, that His eyes film with love and pity, that He desires to indicate the source of our sorrow only to remove it, so that for Him and for us there may be the vigour of perfect soul-health and consequent bli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God deals with sin He traces back its genealogy. Notice the particularity with which twice over the sacred historian gives the list of Achan’s progenitors. It is always, “Achan, the son of Carmi, the son of Zabdi, the son of Zerah, of the tribe of Judah” (verses 1, 16-18). Sin is sporadic. To deal with it thoroughly we need to go back to its parentage. A long period will often intervene between the first germ of sin, in a permitted thought or glance of evil, and its flower or fruit in act. We generally deal with the wrong that flames out before the sight of our fellows; we should go behind to the spark as it lay smouldering for hours before, and to the carelessness which left it there. We only awake when the rock disintegrates and begins to fall on our cottage roof; God would lead us back to the moment when a tiny seed, borne on the breeze, floating through the air, found a lodgment in some crevice of our heart, and, although the soil was scanty, succeeded in keeping its foothold, till it had struck down its tiny anchor into a crack, and gathered strength enough to split the rock which had given it welcome. And by this insight into small beginnings our God would forearm us against great catastroph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good thing at times to muster the clans of heart and life. We must make the principal tribes of our being pass before God. The public, and private, our behaviour in the business, the family, the church, until one of them is taken. Then to take that department and go through its various aspects and engagements, analysing it in days, or duties; resolving it into its various elements, and scrutinising each. This duty of self-examination should be pursued by those who have least relish for it, as probably they really need it; whilst they who are naturally of an introspective or morbid disposition should not engage themselves in it to any large extent. And whoever undertakes it should do so in reliance on the Holy Spirit, and give ten glances to the blessed Lord for every one that is taken at the corruptions of the natural heart. It is looking off unto Jesus which is the real secret of soul-grow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hold no parley with discovered sin. God never reveals an evil which He does not require us to remove. And if heart and flesh fail, if our hand refuses to obey our faltering will, if the paralysis of evil has so far enfeebled us that we cannot lift the stone, or wield the knife, or strike the flint stones for the fire, then He will do for us what must be done, but which we cannot do. Some are cast in a mould so strong that they can dare to raise the hatchet, and cut off the arm just madly bitten, and before poison has passed from it into the system; others must await the surgeon’s knife. But the one lesson for all the inner life is to be willing for God to do His work in us, through us, or for us. So the valley of Achor becomes the door of hope. From that sterile, mountain-guarded valley, Israel marched to victory; or, to use the highly-coloured imagery of Hosea, it was as though the massive slabs opened in the cliffs, and the people passed into cornfields, vineyards, and olive-yards, singing amid their rich luxuriance as they sang in their youth in the day when they came up out of Egypt. Ah! metaphor as true as fair! For all our inner life there is no valley of Achor where the work of execution is faithfully performed in which there is not a door of hope, entrance into the garden of the Lord, and a song so sweet, so joyous, so triumphant, as though the buoyancy of youth were wed with the experience and mellowness of age.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Joshua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ear not </w:t>
      </w:r>
      <w:r>
        <w:rPr>
          <w:rFonts w:cs="Arial" w:ascii="Arial" w:hAnsi="Arial"/>
          <w:color w:val="000000"/>
        </w:rPr>
        <w:t xml:space="preserve">. . . </w:t>
      </w:r>
      <w:r>
        <w:rPr>
          <w:rFonts w:cs="Arial" w:ascii="Arial" w:hAnsi="Arial"/>
          <w:i/>
          <w:iCs/>
          <w:color w:val="000000"/>
        </w:rPr>
        <w:t>I have given into thy hand the king Of 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fail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ear not.” How much of our misery arises from fear! How many a beating heart, how many a shaking nerve, how many a sleepless night have come, not from evil experienced, but from evil apprehended! To save one from the apprehension of evil is sometimes more important, as it is usually far more difficult, than to save one from evil itself. An affectionate father finds that one of his most needed services to his children is to allay their fears. Never is he doing them a greater kindness than when he uses his larger experience of life to assure them, in some anxiety, that there is no cause for fear. Our heavenly Father finds much occasion for a similar course. Virtually the command to Joshua is to “try again.” Success, though denied to the first effort, often comes to the next, or at least to a subsequent one. Even apart from spiritual considerations, it is those who try oftenest who succeed best. There is little good in a man who abandons an undertaking simply because he has tried once and failed. Who does not recall in this connection the story of Alfred the Great? Or of Robert the Bruce watching the spider in the barn that at last reached the roof after sixteen failures? Or, looking to what has a more immediate bearing on the kingdom of God, who has not admired the perseverance of Livingstone, undaunted by fever and famine and the ferocity of savage chiefs; unmoved by his longings for home and dreams of plenty and comfort that mocked him when he awoke to physical wretchedness and want? Such perseverance gives a man the stamp of true nobility. To Christian men especially failure brings very valuable lessons. There is always something to be learned from it. In our first attempt we were too self-confident. We went too carelessly about the matter, and did not sufficiently realise the need of Divine support. In the case of Joshua and his people, one of the chief lessons derived from their failure before Ai was the evil of covering sin. Alas, this policy is the cause of failures innumerable in the spiritual life! In numberless ways it interrupts Divine fellowship, withdraws the Divine blessing, and grieves the Holy Spirit. Joshua is instructed to go up again against Ai, but in order to interest and encourage the people he resorts to a new plan of attack. A stratagem is to be put in operatio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poli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were spoken to give encouragment. God began His address with the exhortation, “Fear not.” This indeed constitutes the burden of comfort which it contains. God would renew Joshua’s confidence; for this is always essential to success in the work of the Lord. Without holy confidence there can be no good hopes, no wise plans, no buoyant energy, no patient endurance, no successful campaign. The fact that this was an old exhortation made it doubly dear. Israel’s sins had been confessed, acknowledged, judged, therefore God is faithful and just to forgive it, thoroughly, absolutely. These words of God also contain a promise. “Ai is thine”; this is the pledge given. It was sure, for God’s Word is never broken. And it was as sweet as it was sure. It was the encouragement of a perfect love that had long been experienced and enjoyed; a new outpouring of its glory most grateful and pre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od thus addressed Joshua in order to reprove an error. The spies had said, “Let not all the people go up,” &amp;c. Here God says, “Take all the people with thee, and arise, go up to Ai.” Here God points out the error of division in His work, the error of thinking that part can do the work designed for the whole. The policy of the spies was a policy of pride. They were elated with their marvellous success at Jericho, with that brilliant victory so easily won; and therefore when they came to look at Ai their hearts were filled with contempt. And the feelings which influenced them still possess the human heart. How dangerous is success to the individual, to the congregation, to the Church I The policy of the spies was also one of ignorance and disobedience. It was opposed to the Divine design and command. So is it now. God has never said to any of His children, “Son, go to church, enjoy the services, criticise the sermons, bury yourself in business and pleasure from Monday till Saturday.” No, but He does say, “Son, go work.” And He says that to every son whom He acknowledges. No Christian can shake off his responsibility for personal service. And no one can buy himself off, for the conscription is universal. We must each put our hand to this work as we have opportunity, and if we do not, we show ourselves ignorant or prove ourselves disobedient. Moreover, this policy of the spies was a policy of inconsistency. In adopting it Joshua fell from his own model. He had begun in the spirit and was continuing in the flesh. The taking of Jericho was the pattern for faith to follow. What is the model set by God before His Church in the prosecution of the campaign of salvation? Without dispute, the Day of Pentecost. And what were the characteristics of that day? Unity of spirit, unity of labour. Likewise, this policy sprang from presumption. Joshua in listening to the advice of the spies acted according to the dictates of carnal wisdom. If all the people go against Ai they will tread on each other and be a hindrance rather than a help. If all the people quit the camp there will be a useless expenditure of energy. It is absurd to use 50,000 men when 5,000 are quite capable of doing the work. So they argued; and so the modern descendants of these wise spies say, “Not all the people.” If all are engaged in this work, many mistakes will be made, much energy will be wasted, much folly will be wrought, much injury to the good cause will be done. What! Has not God ordained that all are to take part in this campaign? Let us take heed, then, lest in our wisdom we perchance become guilty of presumptuously opposing God, who has ordained by the foolishness of preaching to save them that believe. Certainly it is delightful to see zeal well directed, but any zeal for the good of souls is better than lethargy, indifference, death. Still further, this policy of the spies was a policy of infatuation. That Joshua entertained this proposal and acted on it was a sign that for the while he was left to himself on account of that sin which had defiled all Israel. Its unanimous adoption by the people (for both those who went to Ai and those who stayed in the camp signified their approval of it) was a clear token of the Divine displeasure, and brought its own punishment in the universal disgrace which followed. Thus does God often deal with men when they will not hearken to His voice. He makes them eat of the fruit of their own ways. May we ever be saved from such infatuation. Let us fall every one into the ranks of this great army of salvation. Let us buckle on the sword of the Spirit. Let us march to</w:t>
      </w:r>
      <w:r>
        <w:rPr>
          <w:rStyle w:val="Emphasis1"/>
          <w:rFonts w:cs="Arial" w:ascii="Arial" w:hAnsi="Arial"/>
          <w:color w:val="000000"/>
        </w:rPr>
        <w:t xml:space="preserve"> </w:t>
      </w:r>
      <w:r>
        <w:rPr>
          <w:rFonts w:cs="Arial" w:ascii="Arial" w:hAnsi="Arial"/>
          <w:color w:val="000000"/>
        </w:rPr>
        <w:t>the attack on Satan’s citadels with united front; and we also, like Israel, will divide the spoil and share the glory of the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gave this command to</w:t>
      </w:r>
      <w:r>
        <w:rPr>
          <w:rStyle w:val="Emphasis1"/>
          <w:rFonts w:cs="Arial" w:ascii="Arial" w:hAnsi="Arial"/>
          <w:color w:val="000000"/>
        </w:rPr>
        <w:t xml:space="preserve"> </w:t>
      </w:r>
      <w:r>
        <w:rPr>
          <w:rFonts w:cs="Arial" w:ascii="Arial" w:hAnsi="Arial"/>
          <w:color w:val="000000"/>
        </w:rPr>
        <w:t>Joshua in order to teach a lesson. Jericho was taken in one way, Ai in another: therefore methods may vary; they are not stereotyped, cast-iron rules, which cannot be altered. There are essential and there are non-essential elements in the mode of conducting the Divine work. It is essential that all God’s people should take part in the work. All were employed at Jericho; all were to be employed at Ai. It is essential that there be organisation and arrangement. It was an army, not a rabble, which did the work at Jericho; so was it at Ai. But there are non-essentials also. There are great diversities of operation in this army of the Cross. God does not always act exactly in the same way. He has different modes of reaching the human heart and conscience in different ages, in different countries, and among different classes. What is suitable in one set of circumstances may be very unsuitable in another.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king of Ai Spiritualis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It appears, in the first place, that in going out to battle with anything that is doomed we must have a right character and a right cause. The Lord would not allow a blow to be struck at the city by a wicked hand; He will have judgment executed by righteousness; He will have the law proclaimed by lips that have been circumcised and anointed. The first great inquiry of man is a moral inquiry, not an inquest about numbers, places: and possible issues--but, “Is this thing right? and am I right who attempt to do the work?” That being the case, go forwa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great lesson of this incident is that we must all advance upon the doomed institution. When the idea of taking Ai was first broached, there were clever men in Israel who said, “Let two or three thousand of us go up and take the city.” “I, and all the people that are with me, will approach unto the city” (</w:t>
      </w:r>
      <w:hyperlink r:id="rId205">
        <w:r>
          <w:rPr>
            <w:rStyle w:val="InternetLink"/>
            <w:rFonts w:cs="Arial" w:ascii="Arial" w:hAnsi="Arial"/>
            <w:color w:val="000000"/>
          </w:rPr>
          <w:t>Joshua 8:5</w:t>
        </w:r>
      </w:hyperlink>
      <w:r>
        <w:rPr>
          <w:rFonts w:cs="Arial" w:ascii="Arial" w:hAnsi="Arial"/>
          <w:color w:val="000000"/>
        </w:rPr>
        <w:t>). That must be the rule of the Church in all its great moral wars. The battle is not to be handed over to a few persons, however skilful and zealous. The work of teaching the world and saving the world is a work committed to the whole Christian body. The living Church of the living God is one. When the Church realises its totality, when every man is part of an army and not an isolated warrior, then every Ai doomed of Heaven shall reel under the battering-ram which the Church will employ. There are to be no mere critics; there are to be thousands of active soldier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eing so, the incident brings before us in a very suggestive and picturesque manner the fact that we must excel the enemy in shrewdness. The Church is to be shrewder than the world, believers are to be keener of mind and more active in every energy than unbelievers. It is evident, moreover, that if we are to do any real work in the world in the name of God and in the cause of Christ we must be about our business night and day. In </w:t>
      </w:r>
      <w:hyperlink r:id="rId206">
        <w:r>
          <w:rPr>
            <w:rStyle w:val="InternetLink"/>
            <w:rFonts w:cs="Arial" w:ascii="Arial" w:hAnsi="Arial"/>
            <w:color w:val="000000"/>
          </w:rPr>
          <w:t>Joshua 8:10</w:t>
        </w:r>
      </w:hyperlink>
      <w:r>
        <w:rPr>
          <w:rFonts w:cs="Arial" w:ascii="Arial" w:hAnsi="Arial"/>
          <w:color w:val="000000"/>
        </w:rPr>
        <w:t xml:space="preserve"> we read, “And Joshua rose up early in the morning”; in verse 13 we read, “Joshua went that night into the midst of the valley.” How useful some men might be if they had the spirit of consecration: what time they have on h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miss one great lesson of this story if we did not note that we are bound to set fire to every devoted abomination. Ai was burned. We are not called to compromise, to paltering, to arranging, to expediency where ignorance is concerned, or slavery, or vice, or wrong. Things must be so burned down that they can never grow again. And after destruction, what then? Positive religion comes next: “Then Joshua built an altar unto the Lord God of Israel in Mount Ebal” (verse 30). It is no use building your altar until you have burned the abomination. A great destructive work is to be done first, and in the doing of it, there will be great outcry about change, and novelty, and reprisal, and revolution. If you have not been faithful in the work of destruction, you cannot be faithful in the work of construction. It is lying unto the Holy Ghost to build an altar upon the basis of a rotten life. So we are called to thoroughness of work. There is to be no superficial action here. And after the altar, what? The law--the law of righteousness, the law of God. Verse 32 reads, “And Joshua wrote there upon the stones a copy of the law of Moses, which he wrote in the presence of the children of Israel.” This is complete work-destruction, the erected altar, the inscribed law. This is healthy work.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Start w:id="27" w:name="29"/>
      <w:bookmarkEnd w:id="26"/>
      <w:bookmarkEnd w:id="27"/>
      <w:r>
        <w:rPr>
          <w:rStyle w:val="Large1"/>
          <w:rFonts w:cs="Arial" w:ascii="Arial" w:hAnsi="Arial"/>
          <w:color w:val="000000"/>
          <w:sz w:val="24"/>
          <w:szCs w:val="24"/>
        </w:rPr>
        <w:t>Verses 3-29</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Joshua 8:3-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Joshua arose, and all the people of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eople at work for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advice of the spies which led to such a shameful defeat (</w:t>
      </w:r>
      <w:hyperlink r:id="rId208">
        <w:r>
          <w:rPr>
            <w:rStyle w:val="InternetLink"/>
            <w:rFonts w:cs="Arial" w:ascii="Arial" w:hAnsi="Arial"/>
            <w:color w:val="000000"/>
          </w:rPr>
          <w:t>Joshua 7: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shall have to deal with the error of supposing that a part only of the Church will be sufficient to perform the work of the who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Joshua’s day this error sprang up among the Israelites because, on account of their sins, God was displeased with them. When God is in the midst of a Church He guides its counsels and directs the hearts of men to go about His work in the wisest manner. Even upon the Lord’s own people a measure of judicial blindness may come. You may depend upon it that when it becomes a doctrine that only special classes of men are to be expected to work in the Church there is some great wrong in the backgrou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this evil policy arose out of presumption engendered by success. The full sail needs much ballast, lest the boat be overset. We must be more sensible of weakness, more mindful that the conversion of souls is the work of Omnipotence, or we shall see but little done. We must ourselves believe more fully in the need of earnest work for God, and put forth all our strength, and strain every sinew for Him, knowing that it is His power that worketh in us mightily when we strive with all our heart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not forget that these children of Israel were forgetting their commission and violating the command of God. As they all expected to have a dwelling-place in Canaan, so they were all expected to conquer the territory by their own exertions. They were all an enlisted host for God, and He never ordained that a part only should go forth in His great controversy with the condemned Canaanites. If we ever neglect to render universal service as a Church in the cause of Christ we shall depart from our trust and call, for the Lord has sent all His disciples to testify of Him and contend against sin.</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Israelites, in the new fashion which they were trying to set up, were departing from their own model. That model was, doubtless, the siege of Jericho. In that siege there was much dependence upon God, but there was no neglect of instrumentality; and, though all they did was to go round the city and shout, yet in so doing they were literally fulfilling orders, and doing all that was commanded. What, then, is our model as a Church? Is it not Pentecost? In that day did they not break bread from house to house, all of them? Did they not sell their lands and lay the price of them at the apostles’ feet? Was there not a burning enthusiasm throughout the entire company of disciples? I suppose there is not one person present who heard that famous sermon by Matthew Wilks upon the universal service rendered by idolaters to their false gods, from the text, “The children gathered wood, and the fathers kindled the fire, and the women kneaded their dough to make cakes to the queen of heaven.” The preacher’s argument on that occasion was that which I would now press upon you, that all should take part in the work of the Lord. Distinct offices but united aims; diverse operations but the same spirit; many and yet one--so let it b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this error which we are carefully to avoid was no doubt the dictate of carnal wisdom. Spies were norm” of much use to Israel--two only of the first twelve were faithful--what did Israel want with spies? Better far had it been to walk by faith. To Ai they must needs send spies instead of going up at once in the confidence of faith: evil came of it, for</w:t>
      </w:r>
      <w:r>
        <w:rPr>
          <w:rFonts w:cs="Arial" w:ascii="Arial" w:hAnsi="Arial"/>
          <w:i/>
          <w:iCs/>
          <w:color w:val="000000"/>
        </w:rPr>
        <w:t xml:space="preserve"> </w:t>
      </w:r>
      <w:r>
        <w:rPr>
          <w:rFonts w:cs="Arial" w:ascii="Arial" w:hAnsi="Arial"/>
          <w:color w:val="000000"/>
        </w:rPr>
        <w:t>these spies counselled that only part of the people need</w:t>
      </w:r>
      <w:r>
        <w:rPr>
          <w:rFonts w:cs="Arial" w:ascii="Arial" w:hAnsi="Arial"/>
          <w:i/>
          <w:iCs/>
          <w:color w:val="000000"/>
        </w:rPr>
        <w:t xml:space="preserve"> </w:t>
      </w:r>
      <w:r>
        <w:rPr>
          <w:rFonts w:cs="Arial" w:ascii="Arial" w:hAnsi="Arial"/>
          <w:color w:val="000000"/>
        </w:rPr>
        <w:t>labour up the hill. And the best ministers of Christ, worthy of all honour, would be the cause of great mischief if once their carnal wisdom should make</w:t>
      </w:r>
      <w:r>
        <w:rPr>
          <w:rFonts w:cs="Arial" w:ascii="Arial" w:hAnsi="Arial"/>
          <w:i/>
          <w:iCs/>
          <w:color w:val="000000"/>
        </w:rPr>
        <w:t xml:space="preserve"> </w:t>
      </w:r>
      <w:r>
        <w:rPr>
          <w:rFonts w:cs="Arial" w:ascii="Arial" w:hAnsi="Arial"/>
          <w:color w:val="000000"/>
        </w:rPr>
        <w:t>them think that they can supersede primitive plans with wiser inventions.</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se children of Israel, in sending to the war only</w:t>
      </w:r>
      <w:r>
        <w:rPr>
          <w:rFonts w:cs="Arial" w:ascii="Arial" w:hAnsi="Arial"/>
          <w:i/>
          <w:iCs/>
          <w:color w:val="000000"/>
        </w:rPr>
        <w:t xml:space="preserve"> </w:t>
      </w:r>
      <w:r>
        <w:rPr>
          <w:rFonts w:cs="Arial" w:ascii="Arial" w:hAnsi="Arial"/>
          <w:color w:val="000000"/>
        </w:rPr>
        <w:t>part of the men were breaking in upon the Divine design. The Lord never intended to have two peoples, but one; and so we read that the Beubenites and the Gadites came over Jordan to the war, although their portion was already conquered. It was the Divine intent that they should be one army of the living God, each separate son of the seed of Abraham belonging Go that army and fighting in it; He meant that not some only, but all should see the mighty works of His hand, working with them to overthrow their adversaries. I am sure it is so with the Church of God to-day. Our Lord means to keep all His chosen ones as one army, and to instruct them a]l as one band. And when are we most manifestly one? When we get to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that all israel should go forth to the fight: “Take all the men of war with thee.” We must have all our Church members go to the war. We want to turn out the drones, and we need an increase of true working bees. How is it to be do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 ourselves deeply impressed with the evil brought upon idle Christians by their idleness, and the evil which they bring upon the rest of the Church. Indolence is temptation. Certain of our Churches are suffering from unsound teaching, but they are suffering as much from want of work. The moss is growing upon them, the rust is eating them up; the gold becomes dim, the silver is losing its brightness, and all for want of u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eed to be impressed with the mischief which idlers cause to others. One sickly sheep infects the flock; one member who does nothing lowers the tone of the whole body. The indolence of prominent professors is not merely the waste of their own labour, but of that of scores of others. Every man in an army who is not efficient and really serviceable is on the enemy’s sid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we must hunt out the sin which leads to the evil against which we contend, and I believe it is want of vital godliness in many cases. It is often the sin which grows out of too much ease, self-indulgence, and luxurious living. It seems as if the more God gives a man the less return he is inclined to offer. Whatever the secret sin of the Church may be, let us try to discover it, and then by the aid of the Holy Spirit endeavour to educate all our members to work for the Lor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ust be a continual insisting upon the personal obligations of Christians. “What art thou doing for Christ?” is a question to be asked of all. No one must appear before the Lord empty, but either by active or passive service must prove his gratitude to God. And then, while each is responsible, neglect by one is injurious to the common service of the whole. I saw a cart standing this morning on the roadside with one wheel chained; there was no fear of its moving with that one wheel fast. Sometimes one chained wheel in a Church will hinder all.</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well upon the importance of the enterprise in which we are engaged; and so act as to make others feel its importance. We must make men feel that to save a soul is better than to possess all knowledge, or even to gain the whole world! While others are making a new gospel let us labour to save souls by the old on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bove all, let us pray for more grace. Napoleon used to say, “Conquest has made me what I am, and conquest must maintain me”; and it is so with Christians. You must advance; you must outdo the exploits of the past, and eclipse the deeds of your sires, or you will show yourselves unworthy of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effort needed</w:t>
      </w:r>
    </w:p>
    <w:p>
      <w:pPr>
        <w:pStyle w:val="Web"/>
        <w:snapToGrid w:val="false"/>
        <w:spacing w:lineRule="atLeast" w:line="360" w:before="0" w:after="0"/>
        <w:ind w:firstLine="200"/>
        <w:jc w:val="both"/>
        <w:rPr/>
      </w:pPr>
      <w:r>
        <w:rPr>
          <w:rFonts w:cs="Arial" w:ascii="Arial" w:hAnsi="Arial"/>
          <w:color w:val="000000"/>
        </w:rPr>
        <w:t>In the days of chivalry a certain band of knights had never known defeat. In all battles their name was terrible to the foe. On their banners was emblazoned a long list of victories; but in an evil hour the leaders of the knights summoned them in chapter, and he said: “My brethren, we cause ourselves too much toil. Let the champions go alone. Yonder knight with his sword can cleave a man in twain at a single stroke, and his comrade can break a bar of iron with his axe; others among us are equally powerful, each one being a host in himself. With the terror of our name behind them, the chosen champions can carry on the war while the rest divide the spoil.” The saying pleased the warriors well, but from that hour the knell of their fame was rung, and defeat defiled their standard. When they came together they complained of the champions because they had not sustained the honour of the order, and they bade them exert themselves more heroically. They did so, but with small success. Louder and louder were the notes of discontent and the demands for new champions. Then one of the oldest of the knights said: “Brethren, why do you blame us? The mistake lies here. In the old time, when the enemy assailed us, a thousand men were up in arms, and we who led the van knew that a gallant army followed at our heels. But now you have made us solitary champions, and the adversary takes heart to defy us, finding us unsustained. Come you all with us to the fray as aforetime, and none shall stand against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God among the heathen</w:t>
      </w:r>
    </w:p>
    <w:p>
      <w:pPr>
        <w:pStyle w:val="Web"/>
        <w:snapToGrid w:val="false"/>
        <w:spacing w:lineRule="atLeast" w:line="360" w:before="0" w:after="0"/>
        <w:ind w:firstLine="200"/>
        <w:jc w:val="both"/>
        <w:rPr/>
      </w:pPr>
      <w:r>
        <w:rPr>
          <w:rFonts w:cs="Arial" w:ascii="Arial" w:hAnsi="Arial"/>
          <w:color w:val="000000"/>
        </w:rPr>
        <w:t>Let us each question his own heart as to the claims of the heathen: for my own part, I dare not sleep till I have honestly considered whether I ought to go or not. We tell our young men in the college that they must prove that they have not to go, or else their duty is clear. If some of the men of Israel had said to Joshua, “We cannot go to At,” Joshua would have replied, “You must prove that you cannot go or you may not be excused.” All other things being equal, ministers should take it for granted that it is their duty to invade new territory unless they can prove to the contrary. France is wanting the gospel. See what one beloved brother in Paris has been able to do--are there none who can do the like for other cities in that neigh bout-country? Here and there a good man can say, “I have made a competency”--why not live and employ it where you can lay it out personally for the spread of the Redeemer’s kingdom? Such a thing is being done by a few, it is not therefore impossible, and you who follow the grand example shall have your reward. See what Pastor Harms did in the village of Hermansburg, how he stirred up all the people until they gave themselves and their property to the Lord, and built a ship for the mission and went forth in it to Africa, company after company, to evangelise. Should it not be the ambition of a minister to feel that if he stays at home he will at least, by the Holy Spirit’s help, produce missionaries by scores in the village where he labou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shall lie in wait against the c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address to the soldiers of the expedi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shua’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shua’s pru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shua’s cour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shua’s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oshua’s author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of all God-given word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uthority of obedience.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retrea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such a thing as victorious retreat. There are times in your life when the best thing you can do is to run. You were once the victim of strong drink. The glass and the decanter were your fierce foes. Your only safety is to get away from them. Your dissipating companions will come around you for your overthrow. Run for your life! Your retreat is your victory. Here is a converted infidel. He is so strong now in his faith in the gospel, he says he can read anything. What are you reading? Bolingbroke? Theodore Parker? Drop them and run. You will be an infidel before you die unless you quit that. Fly before they cut you with their swords and transfix you with their javelins. There are people who have been well-nigh ruined because they risked a foolhardy expedition in the presence of mighty and overwhelming temptations, and the men of Ai made a morning meal of them. So also there is such a thing as victorious defeat for the Church. Thousands of times the kingdom of Christ has seemed to fall back. When the Vaudois of France chose extermination rather than make an unchristian surrender, when on St. Bartholomew’s day mounted assassins rode through the streets of Paris, crying, “Kill! Blood-letting is good in August! Kill! Death to the Huguenots! Kill!” When John Bunyan lay rotting in Bedford Jail, saying, “If God will help me, and my physical life continues, I will stay here until the moss grows on my eyebrows rather than give up my faith,” the days of retreat for the Church were days of victory. But there is a more marked illustration of victorious retreat in the life of our Joshua, the Jesus of the ages. First falling back from an appalling height to an appalling depth, falling from celestial hills to terrestrial valleys, from throne to manger; yet that did not seem to suffice Him as a retreat. Falling back still further from Bethlehem to Nazareth, from Nazareth to Jerusalem, back from Jerusalem to Golgotha, back from Golgotha to the mausoleum in the rock, back down over the precipices of perdition, until He walked amid the caverns of the eternal captives and drank of the wine of the wrath of almighty God amid the Ahabs and the Jezebels and the Belshazzars. Oh, men of the pulpit and men of the pew, Christ’s descent from heaven to earth does not measure half the distance! It was from glory to perdition. He descended into hell. All the records of earthly retreat are as nothing compared with this falling back. Santa Anna with the fragments of his army flying over the plateau of Mexico, and Napoleon and his army retreating from Moscow into the awful snows of Russia, are not worthy to be mentioned with this retreat when all the powers of darkness seem to be pursuing Christ as He fell back, until the body of Him who came to do such wonderful things lay pulseless and stripped. But let not the powers of darkness rejoice quite so soon. Do you hear that disturbance in the tomb of Arimathea? I hear the sheet rending! What means that stone hurled down the side of the hill? Who is this coming out? Push Him back! The dead must not stalk in this open daylight. Oh, it is our Joshua! Let Him come out. He comes forth and starts for the city. He takes the spear of the Roman guard and points that way. Church militant marches up on one side and the Church triumphant marches down on the other side. And the powers of darkness being caught between these ranks of celestial and terrestrial valour, nothing is left of them save just enough to illustrate the direful overthrow of hell and our Joshua’s eternal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of the wicked is short. Did you ever see an army in a panic? There is nothing so uncontrollable. If you had stood at Long Bridge, Washington, during the opening of our unfortunate war, you would know what it is to see an army run. And when those men of Ai looked out and saw those men of Joshua in a stampede, they expected easy work. They would scatter them as the equinox the leaves. Oh, the gleeful and jubilant descent of the men of Ai upon the men of Joshua! But their exhilaration was brief, for the tide of battle turned, and these quondam conquerors left their miserable bodies in the wilderness of Bethaven. So it always is. The triumph of the wicked is short. Call over the roll of bad men who prospered, and see how short was their prosp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uch may be accomplished by lying in ambush for opportunities. Are you hypercritical of Joshua’s manoeuvre? Do you say that it was cheating for him to take that city by ambuscade? Was it wrong for Washington to kindle camp-fires on New Jersey Heights, giving the impression to the opposing force that a great army was encamped there when there was none at all? I answer, if the war was right then Joshua was right in his stratagem. He violated no flag of truce. He broke no treaty, but by a lawful ambuscade captured the city of Ai. Oh, that we all knew how to lie in ambush for opportunities to serve God! The best opportunities do not lie on the surface, but are secreted; by fact, by stratagem, by Christian ambuscade, you may take almost any castle of sin for Christ. Come up towards men with a regular besiegement of argument, and you will be defeated; but just wait until the door of their hearts is set ajar, or they are off their guard, or their severe caution is away from home, and then drop in on them from a Christian ambuscade. There has been many a man up to his chin in scientific portfolios which proved there was no Christ and no Divine revelation, his pen a scimetar flung into the heart of the theological opponents, who, nevertheless, has been discomfited and captured for God by some little three-year-old child who has got up and put her snowy arms around his sinewy neck and said, “Papa, why don’t you love Jesus?” Oh, make a flank movement; steal a march on the devil; cheat that man into heaven! Do not rub a man’s disposition the wrong way. Do not take the imperative mood when the subjunctive mood will do just as well. You can take any man for Christ if you know how to get at him. Do not send word to him that to-morrow at ten o’clock you propose to open your batteries upon him, but come on him by a skilful, persevering, God-directed ambusca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ortance of taking good aim. There must be some signal--a signal to stop the one division and to start the other. Joshua, with a spear on which were ordinarily hung the colours of battle, points towards the city. He stands in such a conspicuous position, and there is so much of the morning light dripping from that spear-tip, that all around the horizon they see it. It was as much as to say: “There is the city. Take it. Take it now. Roll down from the west side. Surge up from the north side. It is ours, the city of Ai.” God knows and we know that a great deal of Christian attack amounts to nothing simply because we do not take good aim. Nobody knows, and we do not know ourselves, which point we want to take, when we ought to make up our minds what God will have us to do, and point our spear in that direction, and then hurl our body, mind, soul, time, eternity, at that one targe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of Divine means</w:t>
      </w:r>
    </w:p>
    <w:p>
      <w:pPr>
        <w:pStyle w:val="Web"/>
        <w:snapToGrid w:val="false"/>
        <w:spacing w:lineRule="atLeast" w:line="360" w:before="0" w:after="0"/>
        <w:ind w:firstLine="200"/>
        <w:jc w:val="both"/>
        <w:rPr/>
      </w:pPr>
      <w:r>
        <w:rPr>
          <w:rFonts w:cs="Arial" w:ascii="Arial" w:hAnsi="Arial"/>
          <w:color w:val="000000"/>
        </w:rPr>
        <w:t>Jericho was taken by the power of God; this was to be by the stratagem of His people. “Lay thee an ambush for the city behind it.” The designs of Jehovah engage a diversity of means and operation as may best promote the ends of His infinite wisdom. It had been equally as easy to have taken this city without hands, and to have caused its fenced walls to have yielded to invisible operation, as those of Jericho; but then the courage of faith had not been exercised in His people, nor had the conquest of their enemies, now exulting, been so striking and instructive. The achievements of the Lord’s people are all of Him, whether effected by the measures of force or of artific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oshua drew not his hand back, wherewith he stretched Out the spear, until he had utterly destroyed all the inhabitants of 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stretched spea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pear outstretched, outstretched by Divine command, outstretched till the doom of Ai was sealed--what mean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the signal of prudence. Plans had been carefully prepared for the capture of Ai, and that spear, probably with a pennon hanging from its head like the weapon of the Lancers, was a pre-arranged signal for the carrying out of these plans. The outstretched spear would have been useless, meaningless, apart from the plans to which it referred. But it was most important when these are taken into consideration. In the great war we wage against evil within and without, God desires us to use all the appliances of wisdom and prudence. How wary is the fisher as he angles on the stream, taking advantage of every bush and tuft of grass, of every passing cloud and gentle ripple; and the more the waters are fished the more wary and ingenious is he. Oh, for a holy ingenuity, a sanctified sagacity in winning souls! Oh, that the dictates of prudence were more faithfully carried out in the sanctification of the scu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the sign of obedience. While much was left to human prudence, certain Divine principles clearly laid down must not be traversed. Joshua must not in every respect do as he pleased. There was a circle within which wisdom might have free and full play, but beyond that circle he dared not go at his peril. But not only was there a general obedience to this Divine command, there was also a very special and definite act of obedience in connection with the outstretched spear. Joshua did not do this when he pleased, but waited patiently till he got a clear intimation of the Divine will that the time had come for striking the decisive blow. Thus Joshua’s act in stretching out the spear was well-timed. We need the same patient and punctual obedience which Joshua manifested. We must not be like the horse, going before, or the mule lagging behind, and therefore requiring the bit and the bridle of God’s providences. We must not be like Moses, who when he was forty was too fast, and when he was eighty was too slow, to obey the Divine command. Let us be like Joshua here, led by the eye of God to a well-time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also a signal of attack. Its waving pennon cried to those in ambush, “Up and at them!” It called to those who were retreating, “Turn and smite!” And it shouted to all of them, “Retrieve your lost honour, win back your laurels.” How many deeds of daring were the answer to that signal. Every common soldier in Israel was a hero that day, a noble brother of the man who waved that spear aloft. Oh, for like courage and energy in the wars of the Lord, for noble deeds done against deadly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lso the mark of confidence. He did not think because he had once failed that he would fail again. He had no foreboding of defeat. Not with nervous, trembling, fearful hand did he hold it aloft, but with the firm, sure grasp of perfect confidence. From the vantage-ground on which he stood, he ordered the fight, as again an assured victor. Thus should we engage in the war to which we are called--with sublime confidence, sure of victory, aye, even after we have experienced defeat. So should it be in the inner fight, for He who has begun the good work will perfect that which concerns us to the praise of His glorious grace. And so should it be in the outer. Never let us dishearten ourselves or our neighbours with the thought that we are fighting a losing battle. The very idea is blasphemous; as if man or the devil, or both, were stronger than the Almigh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may be also looked upon as a memorial of mercy. As certainly as Amalek fled before the Lord’s hosts, so certainly will the men of Ai. Victory is sure. In the spiritual warfare how stimulating is it to bring to mind past victories; to remember how David and Paul, Luther, Calvin, and Knox, Wesley, Whitefield, and McCheyne, wrestled with evil and prevailed. But above all, the remembrance of hard-won victories in our own experience is pre-eminently fitted to encourag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was the symbol of perseverance. No doubt Joshua remembered how the battle with Amalek swayed forward and backward as the rod of Moses was elevated or</w:t>
      </w:r>
      <w:r>
        <w:rPr>
          <w:rStyle w:val="Emphasis1"/>
          <w:rFonts w:cs="Arial" w:ascii="Arial" w:hAnsi="Arial"/>
          <w:color w:val="000000"/>
        </w:rPr>
        <w:t xml:space="preserve"> </w:t>
      </w:r>
      <w:r>
        <w:rPr>
          <w:rFonts w:cs="Arial" w:ascii="Arial" w:hAnsi="Arial"/>
          <w:color w:val="000000"/>
        </w:rPr>
        <w:t>depressed; and this perhaps explains the fact that he never drew back the spear till the work was finished. As if his hand had been glued to that spear he held it aloft, and thus he urged his soldiers to look like himself to the God of Sabaoth, who alone giveth victory. We have seen the battle well begun, with prudence and obedience, courage and confidence. See it nobly continued and ended with stubborn perseverance. Oh, for such a spirit in the fight of faith! Alas! how few endure to the en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was also the omen of doom. It hung over Ai like the great</w:t>
      </w:r>
      <w:r>
        <w:rPr>
          <w:rStyle w:val="Emphasis1"/>
          <w:rFonts w:cs="Arial" w:ascii="Arial" w:hAnsi="Arial"/>
          <w:color w:val="000000"/>
        </w:rPr>
        <w:t xml:space="preserve"> </w:t>
      </w:r>
      <w:r>
        <w:rPr>
          <w:rFonts w:cs="Arial" w:ascii="Arial" w:hAnsi="Arial"/>
          <w:color w:val="000000"/>
        </w:rPr>
        <w:t>sword of the angel over Jerusalem. And it is worthy of notice that these men were not</w:t>
      </w:r>
      <w:r>
        <w:rPr>
          <w:rStyle w:val="Emphasis1"/>
          <w:rFonts w:cs="Arial" w:ascii="Arial" w:hAnsi="Arial"/>
          <w:color w:val="000000"/>
        </w:rPr>
        <w:t xml:space="preserve"> </w:t>
      </w:r>
      <w:r>
        <w:rPr>
          <w:rFonts w:cs="Arial" w:ascii="Arial" w:hAnsi="Arial"/>
          <w:color w:val="000000"/>
        </w:rPr>
        <w:t>without resources. They showed great zeal and enthusiasm in defending their city, rising early to go out to fight. They also displayed far greater courage than the men of Jericho, for they marched against overwhelming odds. They also showed considerable wisdom in acting on the offensive, and not waiting to be attacked like their neighbours. It was also plain that they believed that union was strength, for they got the men of Bethel to unite their forces with theirs in the attack on Joshua. They also had great confidence in their success, emboldened as they were by their previous victory. They had all these qualities, good in themselves, but all useless because on the wrong side. The all-important question is, On which side are you? Are you on the wrong side? Then cast down your weapons of rebellion. “Kiss the Son, lest He be angry, and ye perish from the way, when His wrath is kindled but a little.” Are you on the right side? Then “Fight the good fight of faith, lay hold on eternal life.” (</w:t>
      </w:r>
      <w:r>
        <w:rPr>
          <w:rFonts w:cs="Arial" w:ascii="Arial" w:hAnsi="Arial"/>
          <w:i/>
          <w:iCs/>
          <w:color w:val="000000"/>
        </w:rPr>
        <w:t>A. B. 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Start w:id="29" w:name="31"/>
      <w:bookmarkEnd w:id="28"/>
      <w:bookmarkEnd w:id="29"/>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Joshua 8: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n Joshua built </w:t>
      </w:r>
      <w:r>
        <w:rPr>
          <w:rFonts w:cs="Arial" w:ascii="Arial" w:hAnsi="Arial"/>
          <w:color w:val="000000"/>
        </w:rPr>
        <w:t xml:space="preserve">. . . </w:t>
      </w:r>
      <w:r>
        <w:rPr>
          <w:rFonts w:cs="Arial" w:ascii="Arial" w:hAnsi="Arial"/>
          <w:i/>
          <w:iCs/>
          <w:color w:val="000000"/>
        </w:rPr>
        <w:t>an altar of whole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stered alt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behold in the story of Joshua’s altar in Mount Ebal the mirror of an honest Christian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well to recognise the fact that this world is under the curse, a true Mount Ebal. Is human existence hard? There is sunshine in life, it is true, but think of the shadows. Go into the houses of the rich, where luxury meets yon on every hand. In this mansion the servants go about with noiseless tread; the street in front is thickly strewn with tan bark; often at the door is seen the physician’s carriage. Is it a happy household? Enter the next mansion. Here, too, wealth is supreme, everything of the costliest, but the face of the father of the family is clouded with anger, and the mother’s eyes are red with weeping. What is the trouble? Shame, dishonour; a child has fouled a parent’s noble name, disgraceful deeds have made the son and heir of a great house a byword and a hissing. But thank God there is Mount Gerizim as well as Ebal; the blessings are as rich as the curses are deplorable, and the curses come first, only to give place to the blessings. We may not forget, however, that the great heart altar for God is to be set up in Ebal, in the consciousness of the power of the curse. The first thought we ought to have in our Christian life is that Christ hath redeemed us from the cur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ll, then, Christian, saved by Christ’s blood from wrath to come, rear up to thy Lord and Master thine altar. Of what sort shall we make it? The altar in the heart must be of whole stones upon which no man hath lift up any iron. I suppose that no metal enters into our life to the extent that iron does in its myriad forms of using. Is its cold hardness not an appropriate symbol of human selfishness, the occasion of all strife and quarrelling, hatred, and crime? Is there any one who lives his life on earth unselfishly, who is not concerned more with his own interests than with those of his neighbours? If the secret of the worthy heart altar as towards God be humble acquiescence in the Divine ordering of things, the secret of it as towards men is genuine unselfishness. Towards God the “whole” stones, unfashioned by our wilfulness, towards man stones piled up with no help of iron, but erected in brotherly love, self-forgetting generosi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Joshua had set up the great cairn, he plastered it all over with plaster, that he might engrave thereon the words of the law. In this way the separate stones, without having been fashioned or fitted together by human hand and tool, were in a certain sort made one through human agency. There is a strange factor in our life which is indeed given more than its rightful share of importance in most earthly things, while in the Divine service it seems to be hardly enlisted at all. I mean the purpose or the will. As the plaster covered all those rough stones and gave them a smooth, well-compacted surface, so does a firm and well-set will, a steadfast heart-purpose, make the unhewn circumstances of our lives homogeneous, a shapely altar for the Lord’s use. God’s law has been revealed in order that we may obey it, and we have no other guide to duty. The end of the Christian life, in the world at least, is obedience. To believe not what we think reasonable, but what God has said; to do not what seems edifying, but what He has enjoin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are we, every one of us, if we be in earnest, raising up altars in our hearts, as we go on through this world; gathering up one by one the circumstances and opportunities of our lives. Great, rough, ill-shaped stones they seem, yet we may not think to trim and fashion them to our own notion, nor to hew them out with iron tools of selfishness and pride. Lay them up, O soul, in a cairn, as they come, plaster them all over with devout purpose and zealous will, then write on them the law of God, that it may be the guiding principle of all thy thoughts and words and deeds, His will not thine own. (</w:t>
      </w:r>
      <w:r>
        <w:rPr>
          <w:rFonts w:cs="Arial" w:ascii="Arial" w:hAnsi="Arial"/>
          <w:i/>
          <w:iCs/>
          <w:color w:val="000000"/>
        </w:rPr>
        <w:t>Arthur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Start w:id="31" w:name="33"/>
      <w:bookmarkStart w:id="32" w:name="34"/>
      <w:bookmarkStart w:id="33" w:name="35"/>
      <w:bookmarkEnd w:id="30"/>
      <w:bookmarkEnd w:id="31"/>
      <w:bookmarkEnd w:id="32"/>
      <w:bookmarkEnd w:id="33"/>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Joshua 8:3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Gerizim </w:t>
      </w:r>
      <w:r>
        <w:rPr>
          <w:rFonts w:cs="Arial" w:ascii="Arial" w:hAnsi="Arial"/>
          <w:color w:val="000000"/>
        </w:rPr>
        <w:t xml:space="preserve">. . . </w:t>
      </w:r>
      <w:r>
        <w:rPr>
          <w:rFonts w:cs="Arial" w:ascii="Arial" w:hAnsi="Arial"/>
          <w:i/>
          <w:iCs/>
          <w:color w:val="000000"/>
        </w:rPr>
        <w:t>Eb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al and Geriz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lley between these two is one of the most beautiful in Palestine. Jacob’s well lies at its mouth, and all its luxuriant extent is covered with its verdant beauty of gardens, and orchards, and olive groves, rolling in waves of billowy beauty up to the walls of Shechem, whilst the murmur of brooks flowing in all directions fills the air. The width of the valley is about a third of a mile, though the summits of the two mountains, in the lap of which it lies, are two miles apart. It is remarkable that where the two mountains face each other and touch most closely, with a green valley of five hundred yards between, each is hollowed out, and the limestone stratum of each is broken into a succession of ledges, “so as to present the appearance of a series of regular benches.” Thus a natural amphitheatre is formed, capable of containing a vast audience of people; and the acoustic properties are so perfect in that dry and rainless air that Canon Tristram speaks of two of his party taking up positions on the opposite mountains, reciting the ten commandments antiphonally, and hearing each other perfect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tar on Ebal. Ebal was stern and barren in its aspect. There was a congruity, therefore, between its appearance and the part it played in the solemn proceedings of the day. For far up its slopes gathered the dense masses of the six tribes, who, with thunderous amens, twelve times repeated, answered the voices of the band of white-robed Levites, as standing with Joshua, and the elders, and officers, and judges, in the green valley, they solemnly repeated the curses of the law. But that was not the first proceeding in that holy ceremonial. Before the people took up their assigned places on the mountain sides an altar was reared on the lower slopes of Ebal. As we pass into the land of promise we must be watchful that we do not leave behind the devout and loving consideration of that precious blood by which we have been redeemed and which is our life. Our highest and most rapturous experiences can never take the place of this. Constantly we must remind ourselves and others that we are redeemed sinners, and that all our hopes of salvation, our fellowship with God, our motives for service, are derived from what our Saviour did when He bore our sins in His own body on the tree. But because He died there, we need never stand there. Because He counted not His life dear to Himself, those gaunt and forbidding slopes have become the scene of blessed communion with God. We sit and feast with Him, and from peak to peak the joy chases the terrors of the curse, and smiles look out on us from the old rocks, whilst the torrents tinged with the light of the sun flash and 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in canaan. Around the altar strong men reared great stones, and plastered them with a facing of cement, composed of lime and gypsum, on which it was easy to write all the words of the law very plainly (</w:t>
      </w:r>
      <w:hyperlink r:id="rId211">
        <w:r>
          <w:rPr>
            <w:rStyle w:val="InternetLink"/>
            <w:rFonts w:cs="Arial" w:ascii="Arial" w:hAnsi="Arial"/>
            <w:color w:val="000000"/>
          </w:rPr>
          <w:t>Deuteronomy 27:8</w:t>
        </w:r>
      </w:hyperlink>
      <w:r>
        <w:rPr>
          <w:rFonts w:cs="Arial" w:ascii="Arial" w:hAnsi="Arial"/>
          <w:color w:val="000000"/>
        </w:rPr>
        <w:t>). In that dry air, where there is no frost to split and disintegrate, such inscriptions, written on the soft cement with a stencil, or on its polished surface, when dry, with ink or paint, as in the case of the monumental stones of Egypt, would remain for centuries. As the time could not have admitted of the inscription of the whole law, it is probable that the more salient points were alone committed to the custody of those great cromlechs to perpetuate to after generations the conditions of the tenure on which Israel held the lease of Palestine. They were a standing protest against the sins which had blighted those fertile valleys, and an incentive to the obedience on which so much of the future hinged. The case is this: when we yield ourselves entirely to the Spirit of life which is in Christ Jesus, and which passes freely through us, as the blood through artery and vein, He makes us very sensitive to the least commandment or desire of Him whom He has taught us to love; we dread to see the shadow of suffering pass over His face more than to feel the pang of remorse rend our hearts; we find our heaven in His smile of approval, and the “Well done!” that glistens in His eyes when we have done aught to the least of His; we are conscious of the pulse of a love which He has instilled, and which supplies us with the highest code for life--and so insensibly, whilst we yield ourselves to Him, we find ourselves keeping the law after a fashion which was foreign to us when it was a mere outward observance, and we cry with David, “Oh, how I love Thy law, it is my meditation all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vocation. It is well worth our while to ponder the list of blessings appended to obedience in that memorable twenty-eighth chapter of Deuteronomy, that we may discover their spiritual counterparts, and, having found them, to claim them. Let us, first, be quite sure that we are right with God; next, that we are on His plan and doing His will; also, thirdly, that we are set upon His glory, altogether irrespective of our own interests; and we shall find ourselves able to claim blessings of which we little dreamt. The Lord will open His good treasury in heaven and make us plenteous for good, and establish us for an holy people unto Himself. (</w:t>
      </w:r>
      <w:r>
        <w:rPr>
          <w:rFonts w:cs="Arial" w:ascii="Arial" w:hAnsi="Arial"/>
          <w:i/>
          <w:iCs/>
          <w:color w:val="000000"/>
        </w:rPr>
        <w:t>F. B. Mey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al and Geriz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 we go. We go to a distant place; about a week’s journey from Gilgal. Why do we go there? To take some strong fortress? To fight some great battle? No, but to worship Jehovah, and to take formal possession of the land in His name. But it is a for midable thing to move all the host of Israel so far as that. It is; but no trouble is too great that serves to show our loyalty to Jehovah. What a reproof is this to those whose religion costs them nothing! who seek to serve God with the miserable fag-ends of time--the odd intervals of a busy life, or the poor dregs of the evil days of nature’s decay. There is no fear of any man’s temporal interests suffering by due attention to the spiritual. Turning again to Israel, we notice that they went to a dangerous place. Why march a company of religious worshippers to that distant valley, instead of a mighty army to destroy every foe? Surely prompt action, preventing their enemies from amalgamating their forces, is their only policy. Nay, to wait on God is better. Man is only weak when he disobeys. And they go to an appointed place. This makes the march wise and profitable. This journey had a special bearing on the formal possession of the land in Jehovah’s name. From being defiled Canaan, resting under God’s curse, it is to become the inheritance of Jehovah, the holy land which He delights to bless. As Noah’s first act was to take possession of the new world in the name of God, so at the first opportunity Joshua took possession of Canaan in Jehovah’s name. Still further, this was an appropriate place to which Israel marched. It was appropriate, whether we consider its past associations or look at its position in the land. It was here that Abraham, the father of Israel, built his first altar in the land that God had promised. What more appropriate, then, than that his children should first come here, and as inheritors of his faith and piety, as well as of his promise, rear their altar and worship the unchanging Jehovah? It was here that Jacob bought ground and dug a well which remains to this day, leaving it in faith a heritage to his children’s children. And here they come, the possessors of all that was promised; their feet shall stand on this earnest of the inheritance; they and their little ones and their flocks shall drink of their father’s well. This rendezvous was also appropriate because it was so central and so beautiful. Mahomed called it the fairest spot on earth; and many have named it the paradise of the Holy Land. No greater contrast could be conceived than that presented by the scenery of Mount Sinai, where the law was first given, and that of Ebal and Gerizim, where it was repeated. The former is stern, still, and forbidding, without speck of green or sign of life. This is smiling and verdant, vocal with the songs of innumerable birds, laden with the fatness of the olive, the sweetness of the fig, the luscious richness of the vine--the most inviting spot the heart of man can conceive. Here the traveller, enchanted by the indescribable air of tranquillity and repose which hang over the scene, pitches his tent beside the purling and pellucid rills, and however anxious to renew his journey, feels he would gladly linger days and weeks in such a paradise. Such is it even now, as described by those whose eyes have rested on it- what must it have been in those days of Joshu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see. First of all</w:t>
      </w:r>
      <w:r>
        <w:rPr>
          <w:rStyle w:val="Emphasis1"/>
          <w:rFonts w:cs="Arial" w:ascii="Arial" w:hAnsi="Arial"/>
          <w:color w:val="000000"/>
        </w:rPr>
        <w:t xml:space="preserve"> </w:t>
      </w:r>
      <w:r>
        <w:rPr>
          <w:rFonts w:cs="Arial" w:ascii="Arial" w:hAnsi="Arial"/>
          <w:color w:val="000000"/>
        </w:rPr>
        <w:t>we behold the ark, as conspicuously prominent as on the day that Israel crossed the Jordan. The Holy Presence of which the ark speaks has never failed them, has never forsaken them. We also behold an altar here. The altar is for the ark. The blood of the one sprinkles the mercy-seat of the other, and thus sin is purged; God can dwell among the people, and say to the sinful, “There will I meet with thee.” This altar was constructed of rough stones, untouched by any instrument of iron, and therefore spoke of the work of Christ as divinely finished, requiring not any addition or improvement that man’s wisdom could suggest or man’s skill accomplish. This altar was pitched on Ebal, the loftier height, from which the curses came. There it was set to remove the curse; for apart from the sacrifice of the altar which God has provided all flesh are under the curse of the law. On this altar were offered up burnt-offerings and peace-offerings. The burnt-offerings spoke of Christ offered to God, a sacrifice of a sweet-smelling savour; yielding a perfect and glorious obedience to all that law which He thus magnified and made honourable. The peace-offering spoke of Christ as the centre and substance of rest, delight, and refreshment to God and man; the glorious means whereby communion is restored and maintained. God and man delight in the same sacrifice, are sharers in the same feast. Thus the ark and the altar, the Holy Presence and the Perfect Sacrifice, guarantee to Israel all the glory of God’s inheritance. Behold the imposing scene. The elders of the tribes stand with Joshua and Eleazar and the priests in the centre of the valley beside the ark. The tribes stretch outward, like two dark wings, on either side in compact masses. Then, when all were in their places and solemn silence reigned, the Levites read aloud the curses of the law, and the men on Ebal responded with a deep amen, like the sound of many waters. Again the clear notes of the Levites rise as they recite the blessings, and like the sound of harpers harping with their harps comes the joyous amen from the slopes of Gerizim. But there is still another object for our eyes to rest upon. As a lasting monument of that great event, Joshua put up great stones on Mount Ebal, plastered with plaster, and having written upon them “a copy of the law of Moses.” The altar spoke of what the Holy Presence in Israel bestowed. These stones spoke of what this Holy Presence demanded. The stones on Jordan’s bank spoke of Jehovah’s gracious power. The stones of Jericho declare His judgment. The stones of Achor speak of His discipline. The stones of Ai tell His faithfulness. The stones of Ebal are witnesses of His holiness. They tell what is becoming in the people whose God is the Lord. They hold up the standard whereby His people are to walk. Has this standard changed? Are its precepts binding still, or have they become antiquated? Are these ten words the Christian’s standard and rule of life? It is a vain morality, it is a false spirituality, which dreams that it can rise above obedience to the law.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read all the word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of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tness of marking life’s changes by a special recognition of dependence upon God and obligation to him. With Israel it was a time of transition, involving triumph, gain, a new and long-desired possession. At such times, men of the world are apt to think only of themselves and their good fortune. It was not so with Israel. This is their first pause on entering the promised land. And they trust God to protect them, while they use it to own Him as having brought them thither. With solemn ceremony they put themselves afresh into covenant relations with Him. Supposing ourselves to be changing our residence or occupation, to be entering a new place or state of responsibility, to be keeping a birthday or other anniversary--how becoming it would be to make it a time of re-dedication to God! So of a youth passing from school to business, entering the marriage state, going out from the old home, and taking up for himself a life’s work. Our religious faith should make it natural to d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special means to deepen the sense of obligation to God. There are such ordinary means as the daily reading of the Bible, attendance on the public ordinances of God’s house, Christian conversation, giving heed to the voices of conscience and the Divine Spirit. Many things remind us of duty and dependence. And yet it is easy to forget. Ordinary means lose a measure of their power, save as they are reinforced now and then by those that are special and extraordinary. It was once more common than we fear it now is for persons entering the Christian life to do it with a solemnly-written covenant, to be recalled and renewed in after months and years. Other occasions were signalised in a similar way. On the day of the birth of the late Dr. Bethune, his father solemnly dedicated him to God in writing--an act more than once repeated. Churches have had their times of renewing covenant vows by rising in a mutual pledge to each other, and a common re-dedication to God. I have seen the record of “an holy covenant entered into, and renewed with God, by ye Church of Christ in concord, upon a day of fasting and prayer, set apart for that purpose, July 11, 1776,” bearing the signature of Rev. William Emerson (then pastor) and sixty-one others. Religious revivals have been begun and prolonged by such means. Piety that is from the heart readily approves them. It makes glad use, not only of common, but of special, helps to fidelity and growth in godly l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dom of heeding all God has told us of our obligation to him, and of the peril of casting it off. Joshua “read all the words of the law, the blessings and cursings.” Just what things were included in the inscription on the stones and in the reading we are not told. Doubtless, at</w:t>
      </w:r>
      <w:r>
        <w:rPr>
          <w:rStyle w:val="Emphasis1"/>
          <w:rFonts w:cs="Arial" w:ascii="Arial" w:hAnsi="Arial"/>
          <w:color w:val="000000"/>
        </w:rPr>
        <w:t xml:space="preserve"> </w:t>
      </w:r>
      <w:r>
        <w:rPr>
          <w:rFonts w:cs="Arial" w:ascii="Arial" w:hAnsi="Arial"/>
          <w:color w:val="000000"/>
        </w:rPr>
        <w:t>least, the substance and sanctions of the law. It is clear that there was no self-pleasing discrimination in favour of the easy and agreeable commands, nor yet in the singling-out of the blessings and the rejection of the curs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stake of withholding any part of God’s law from any age or class. “All Israel, and their elders and officers, and their judges, stood on this side the ark, and on that side.” None were so great and wise that they had no need to be present. And “there was not a word of all that Moses commanded which Joshua read not,” &amp;c. It is sometimes thought that the great and sober things of God’s law are not</w:t>
      </w:r>
      <w:r>
        <w:rPr>
          <w:rStyle w:val="Emphasis1"/>
          <w:rFonts w:cs="Arial" w:ascii="Arial" w:hAnsi="Arial"/>
          <w:color w:val="000000"/>
        </w:rPr>
        <w:t xml:space="preserve"> </w:t>
      </w:r>
      <w:r>
        <w:rPr>
          <w:rFonts w:cs="Arial" w:ascii="Arial" w:hAnsi="Arial"/>
          <w:color w:val="000000"/>
        </w:rPr>
        <w:t>to be taught to children. “Set before them only the bright things,” it is said. How strange that it is so much easier to be wise in earthly things than in the</w:t>
      </w:r>
      <w:r>
        <w:rPr>
          <w:rStyle w:val="Emphasis1"/>
          <w:rFonts w:cs="Arial" w:ascii="Arial" w:hAnsi="Arial"/>
          <w:color w:val="000000"/>
        </w:rPr>
        <w:t xml:space="preserve"> </w:t>
      </w:r>
      <w:r>
        <w:rPr>
          <w:rFonts w:cs="Arial" w:ascii="Arial" w:hAnsi="Arial"/>
          <w:color w:val="000000"/>
        </w:rPr>
        <w:t>heavenly! In this world’s affairs, we teach the child to foresee that which is evil, that he may hide himself. We remember, too, that great souls are never nurtured on the ostrich plan. The ostrich thrusts his head into the sand, shuts his eyes, and, seeing no peril, says, “Now I am safe!” This is not God’s way. The “little ones” were to hear “all that Moses commanded.” They might comprehend little. They would feel much. Through the imagination, their souls would be filled with abiding, restraining, and uplifting aw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ossibility of a serene contemplation of God’s law and remembrance of our past unfaithfulness to it. First of all, before he ventured to read the law, “Joshua built an altar,” &amp;c. On this altar, burnt-offerings and peace-offerings were to be presented. The burnt-offering signified self-surrender, entire devotement to God; the peace-offering, joyful communion with Him. Thus the people came face to face with law and penalty, not as aliens, but as friends; their sins expiated and pardoned; their persons, powers, and possessions made over to Him to be wholly His; their hearts at rest in the gladdening sense of His favour. To</w:t>
      </w:r>
      <w:r>
        <w:rPr>
          <w:rFonts w:cs="Arial" w:ascii="Arial" w:hAnsi="Arial"/>
          <w:i/>
          <w:iCs/>
          <w:color w:val="000000"/>
        </w:rPr>
        <w:t xml:space="preserve"> </w:t>
      </w:r>
      <w:r>
        <w:rPr>
          <w:rFonts w:cs="Arial" w:ascii="Arial" w:hAnsi="Arial"/>
          <w:color w:val="000000"/>
        </w:rPr>
        <w:t>such the law could be nothing other than a blessed, Divine rule. So it may be with us. (</w:t>
      </w:r>
      <w:r>
        <w:rPr>
          <w:rFonts w:cs="Arial" w:ascii="Arial" w:hAnsi="Arial"/>
          <w:i/>
          <w:iCs/>
          <w:color w:val="000000"/>
        </w:rPr>
        <w:t>Sermons by the Monday Clu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31:7-8&amp;t=en_nas&amp;sr=1" TargetMode="External"/><Relationship Id="rId3" Type="http://schemas.openxmlformats.org/officeDocument/2006/relationships/hyperlink" Target="http://www.studylight.org/desk/?q=jos+15:63&amp;t=en_nas&amp;sr=1" TargetMode="External"/><Relationship Id="rId4" Type="http://schemas.openxmlformats.org/officeDocument/2006/relationships/hyperlink" Target="http://www.studylight.org/desk/?q=jos+19:10-12&amp;t=en_nas&amp;sr=1" TargetMode="External"/><Relationship Id="rId5" Type="http://schemas.openxmlformats.org/officeDocument/2006/relationships/hyperlink" Target="http://www.studylight.org/desk/?q=jos+19:47&amp;t=en_nas&amp;sr=1" TargetMode="External"/><Relationship Id="rId6" Type="http://schemas.openxmlformats.org/officeDocument/2006/relationships/hyperlink" Target="http://www.studylight.org/desk/?q=jud+18:7&amp;t=en_nas&amp;sr=1" TargetMode="External"/><Relationship Id="rId7" Type="http://schemas.openxmlformats.org/officeDocument/2006/relationships/hyperlink" Target="http://www.studylight.org/desk/?q=jud+18:27&amp;t=en_nas&amp;sr=1" TargetMode="External"/><Relationship Id="rId8" Type="http://schemas.openxmlformats.org/officeDocument/2006/relationships/hyperlink" Target="http://www.studylight.org/desk/?q=jos+2:1-24&amp;t=en_nas&amp;sr=1" TargetMode="External"/><Relationship Id="rId9" Type="http://schemas.openxmlformats.org/officeDocument/2006/relationships/hyperlink" Target="http://www.studylight.org/desk/?q=jos+3:1-17&amp;t=en_nas&amp;sr=1" TargetMode="External"/><Relationship Id="rId10" Type="http://schemas.openxmlformats.org/officeDocument/2006/relationships/hyperlink" Target="http://www.studylight.org/desk/?q=jos+4:1-24&amp;t=en_nas&amp;sr=1" TargetMode="External"/><Relationship Id="rId11" Type="http://schemas.openxmlformats.org/officeDocument/2006/relationships/hyperlink" Target="http://www.studylight.org/desk/?q=jos+5:1-15&amp;t=en_nas&amp;sr=1" TargetMode="External"/><Relationship Id="rId12" Type="http://schemas.openxmlformats.org/officeDocument/2006/relationships/hyperlink" Target="http://www.studylight.org/desk/?q=jos+6:1-27&amp;t=en_nas&amp;sr=1" TargetMode="External"/><Relationship Id="rId13" Type="http://schemas.openxmlformats.org/officeDocument/2006/relationships/hyperlink" Target="http://www.studylight.org/desk/?q=jos+7:1-26&amp;t=en_nas&amp;sr=1" TargetMode="External"/><Relationship Id="rId14" Type="http://schemas.openxmlformats.org/officeDocument/2006/relationships/hyperlink" Target="http://www.studylight.org/desk/?q=jos+8:1-29&amp;t=en_nas&amp;sr=1" TargetMode="External"/><Relationship Id="rId15" Type="http://schemas.openxmlformats.org/officeDocument/2006/relationships/hyperlink" Target="http://www.studylight.org/desk/?q=jos+9:1-27&amp;t=en_nas&amp;sr=1" TargetMode="External"/><Relationship Id="rId16" Type="http://schemas.openxmlformats.org/officeDocument/2006/relationships/hyperlink" Target="http://www.studylight.org/desk/?q=jos+10:1-43&amp;t=en_nas&amp;sr=1" TargetMode="External"/><Relationship Id="rId17" Type="http://schemas.openxmlformats.org/officeDocument/2006/relationships/hyperlink" Target="http://www.studylight.org/desk/?q=jos+11:1-9&amp;t=en_nas&amp;sr=1" TargetMode="External"/><Relationship Id="rId18" Type="http://schemas.openxmlformats.org/officeDocument/2006/relationships/hyperlink" Target="http://www.studylight.org/desk/?q=jos+23:1-16&amp;t=en_nas&amp;sr=1" TargetMode="External"/><Relationship Id="rId19" Type="http://schemas.openxmlformats.org/officeDocument/2006/relationships/hyperlink" Target="http://www.studylight.org/desk/?q=jos+24:1-33&amp;t=en_nas&amp;sr=1" TargetMode="External"/><Relationship Id="rId20" Type="http://schemas.openxmlformats.org/officeDocument/2006/relationships/hyperlink" Target="http://www.studylight.org/desk/?q=jos+8:30-35&amp;t=en_nas&amp;sr=1" TargetMode="External"/><Relationship Id="rId21" Type="http://schemas.openxmlformats.org/officeDocument/2006/relationships/hyperlink" Target="http://www.studylight.org/desk/?q=jos+11:10-14&amp;t=en_nas&amp;sr=1" TargetMode="External"/><Relationship Id="rId22" Type="http://schemas.openxmlformats.org/officeDocument/2006/relationships/hyperlink" Target="http://www.studylight.org/desk/?q=jos+14:6-15&amp;t=en_nas&amp;sr=1" TargetMode="External"/><Relationship Id="rId23" Type="http://schemas.openxmlformats.org/officeDocument/2006/relationships/hyperlink" Target="http://www.studylight.org/desk/?q=jos+4:19&amp;t=en_nas&amp;sr=1" TargetMode="External"/><Relationship Id="rId24" Type="http://schemas.openxmlformats.org/officeDocument/2006/relationships/hyperlink" Target="http://www.studylight.org/desk/?q=jos+14:7&amp;t=en_nas&amp;sr=1" TargetMode="External"/><Relationship Id="rId25" Type="http://schemas.openxmlformats.org/officeDocument/2006/relationships/hyperlink" Target="http://www.studylight.org/desk/?q=jos+14:10&amp;t=en_nas&amp;sr=1" TargetMode="External"/><Relationship Id="rId26" Type="http://schemas.openxmlformats.org/officeDocument/2006/relationships/hyperlink" Target="http://www.studylight.org/desk/?q=nu+13:20&amp;t=en_nas&amp;sr=1" TargetMode="External"/><Relationship Id="rId27" Type="http://schemas.openxmlformats.org/officeDocument/2006/relationships/hyperlink" Target="http://www.studylight.org/desk/?q=jos+24:19&amp;t=en_nas&amp;sr=1" TargetMode="External"/><Relationship Id="rId28" Type="http://schemas.openxmlformats.org/officeDocument/2006/relationships/hyperlink" Target="http://www.studylight.org/desk/?q=ex+33:11&amp;t=en_nas&amp;sr=1" TargetMode="External"/><Relationship Id="rId29" Type="http://schemas.openxmlformats.org/officeDocument/2006/relationships/hyperlink" Target="http://www.studylight.org/desk/?q=jos+23:1&amp;t=en_nas&amp;sr=1" TargetMode="External"/><Relationship Id="rId30" Type="http://schemas.openxmlformats.org/officeDocument/2006/relationships/hyperlink" Target="http://www.studylight.org/desk/?q=ex+33:11&amp;t=en_nas&amp;sr=1" TargetMode="External"/><Relationship Id="rId31" Type="http://schemas.openxmlformats.org/officeDocument/2006/relationships/hyperlink" Target="http://www.studylight.org/desk/?q=jos+21:43-45&amp;t=en_nas&amp;sr=1" TargetMode="External"/><Relationship Id="rId32" Type="http://schemas.openxmlformats.org/officeDocument/2006/relationships/hyperlink" Target="http://www.studylight.org/desk/?q=jos+1:2-6&amp;t=en_nas&amp;sr=1" TargetMode="External"/><Relationship Id="rId33" Type="http://schemas.openxmlformats.org/officeDocument/2006/relationships/hyperlink" Target="http://www.studylight.org/desk/?q=de+31:7&amp;t=en_nas&amp;sr=1" TargetMode="External"/><Relationship Id="rId34" Type="http://schemas.openxmlformats.org/officeDocument/2006/relationships/hyperlink" Target="http://www.studylight.org/desk/?q=jos+1:1-18&amp;t=en_nas&amp;sr=1" TargetMode="External"/><Relationship Id="rId35" Type="http://schemas.openxmlformats.org/officeDocument/2006/relationships/hyperlink" Target="http://www.studylight.org/desk/?q=jos+2:1-24&amp;t=en_nas&amp;sr=1" TargetMode="External"/><Relationship Id="rId36" Type="http://schemas.openxmlformats.org/officeDocument/2006/relationships/hyperlink" Target="http://www.studylight.org/desk/?q=jos+3:1-17&amp;t=en_nas&amp;sr=1" TargetMode="External"/><Relationship Id="rId37" Type="http://schemas.openxmlformats.org/officeDocument/2006/relationships/hyperlink" Target="http://www.studylight.org/desk/?q=jos+4:1-24&amp;t=en_nas&amp;sr=1" TargetMode="External"/><Relationship Id="rId38" Type="http://schemas.openxmlformats.org/officeDocument/2006/relationships/hyperlink" Target="http://www.studylight.org/desk/?q=jos+5:1-15&amp;t=en_nas&amp;sr=1" TargetMode="External"/><Relationship Id="rId39" Type="http://schemas.openxmlformats.org/officeDocument/2006/relationships/hyperlink" Target="http://www.studylight.org/desk/?q=jos+6:1-27&amp;t=en_nas&amp;sr=1" TargetMode="External"/><Relationship Id="rId40" Type="http://schemas.openxmlformats.org/officeDocument/2006/relationships/hyperlink" Target="http://www.studylight.org/desk/?q=jos+7:1-26&amp;t=en_nas&amp;sr=1" TargetMode="External"/><Relationship Id="rId41" Type="http://schemas.openxmlformats.org/officeDocument/2006/relationships/hyperlink" Target="http://www.studylight.org/desk/?q=jos+8:1-35&amp;t=en_nas&amp;sr=1" TargetMode="External"/><Relationship Id="rId42" Type="http://schemas.openxmlformats.org/officeDocument/2006/relationships/hyperlink" Target="http://www.studylight.org/desk/?q=jos+9:1-27&amp;t=en_nas&amp;sr=1" TargetMode="External"/><Relationship Id="rId43" Type="http://schemas.openxmlformats.org/officeDocument/2006/relationships/hyperlink" Target="http://www.studylight.org/desk/?q=jos+10:1-43&amp;t=en_nas&amp;sr=1" TargetMode="External"/><Relationship Id="rId44" Type="http://schemas.openxmlformats.org/officeDocument/2006/relationships/hyperlink" Target="http://www.studylight.org/desk/?q=jos+11:1-23&amp;t=en_nas&amp;sr=1" TargetMode="External"/><Relationship Id="rId45" Type="http://schemas.openxmlformats.org/officeDocument/2006/relationships/hyperlink" Target="http://www.studylight.org/desk/?q=jos+12:1-24&amp;t=en_nas&amp;sr=1" TargetMode="External"/><Relationship Id="rId46" Type="http://schemas.openxmlformats.org/officeDocument/2006/relationships/hyperlink" Target="http://www.studylight.org/desk/?q=jos+2:1-24&amp;t=en_nas&amp;sr=1" TargetMode="External"/><Relationship Id="rId47" Type="http://schemas.openxmlformats.org/officeDocument/2006/relationships/hyperlink" Target="http://www.studylight.org/desk/?q=jos+3:1-17&amp;t=en_nas&amp;sr=1" TargetMode="External"/><Relationship Id="rId48" Type="http://schemas.openxmlformats.org/officeDocument/2006/relationships/hyperlink" Target="http://www.studylight.org/desk/?q=jos+4:1-24&amp;t=en_nas&amp;sr=1" TargetMode="External"/><Relationship Id="rId49" Type="http://schemas.openxmlformats.org/officeDocument/2006/relationships/hyperlink" Target="http://www.studylight.org/desk/?q=jos+5:13-15&amp;t=en_nas&amp;sr=1" TargetMode="External"/><Relationship Id="rId50" Type="http://schemas.openxmlformats.org/officeDocument/2006/relationships/hyperlink" Target="http://www.studylight.org/desk/?q=jos+6:1-27&amp;t=en_nas&amp;sr=1" TargetMode="External"/><Relationship Id="rId51" Type="http://schemas.openxmlformats.org/officeDocument/2006/relationships/hyperlink" Target="http://www.studylight.org/desk/?q=jos+7:1-26&amp;t=en_nas&amp;sr=1" TargetMode="External"/><Relationship Id="rId52" Type="http://schemas.openxmlformats.org/officeDocument/2006/relationships/hyperlink" Target="http://www.studylight.org/desk/?q=jos+8:1-29&amp;t=en_nas&amp;sr=1" TargetMode="External"/><Relationship Id="rId53" Type="http://schemas.openxmlformats.org/officeDocument/2006/relationships/hyperlink" Target="http://www.studylight.org/desk/?q=jos+9:1-27&amp;t=en_nas&amp;sr=1" TargetMode="External"/><Relationship Id="rId54" Type="http://schemas.openxmlformats.org/officeDocument/2006/relationships/hyperlink" Target="http://www.studylight.org/desk/?q=jos+10:1-43&amp;t=en_nas&amp;sr=1" TargetMode="External"/><Relationship Id="rId55" Type="http://schemas.openxmlformats.org/officeDocument/2006/relationships/hyperlink" Target="http://www.studylight.org/desk/?q=jos+11:1-23&amp;t=en_nas&amp;sr=1" TargetMode="External"/><Relationship Id="rId56" Type="http://schemas.openxmlformats.org/officeDocument/2006/relationships/hyperlink" Target="http://www.studylight.org/desk/?q=jos+12:1-24&amp;t=en_nas&amp;sr=1" TargetMode="External"/><Relationship Id="rId57" Type="http://schemas.openxmlformats.org/officeDocument/2006/relationships/hyperlink" Target="http://www.studylight.org/desk/?q=jos+11:18&amp;t=en_nas&amp;sr=1" TargetMode="External"/><Relationship Id="rId58" Type="http://schemas.openxmlformats.org/officeDocument/2006/relationships/hyperlink" Target="http://www.studylight.org/desk/?q=jos+3:1-17&amp;t=en_nas&amp;sr=1" TargetMode="External"/><Relationship Id="rId59" Type="http://schemas.openxmlformats.org/officeDocument/2006/relationships/hyperlink" Target="http://www.studylight.org/desk/?q=jos+5:2-12&amp;t=en_nas&amp;sr=1" TargetMode="External"/><Relationship Id="rId60" Type="http://schemas.openxmlformats.org/officeDocument/2006/relationships/hyperlink" Target="http://www.studylight.org/desk/?q=jos+7:1-26&amp;t=en_nas&amp;sr=1" TargetMode="External"/><Relationship Id="rId61" Type="http://schemas.openxmlformats.org/officeDocument/2006/relationships/hyperlink" Target="http://www.studylight.org/desk/?q=jos+8:30-35&amp;t=en_nas&amp;sr=1" TargetMode="External"/><Relationship Id="rId62" Type="http://schemas.openxmlformats.org/officeDocument/2006/relationships/hyperlink" Target="http://www.studylight.org/desk/?q=jos+13:1-33&amp;t=en_nas&amp;sr=1" TargetMode="External"/><Relationship Id="rId63" Type="http://schemas.openxmlformats.org/officeDocument/2006/relationships/hyperlink" Target="http://www.studylight.org/desk/?q=jos+14:1-15&amp;t=en_nas&amp;sr=1" TargetMode="External"/><Relationship Id="rId64" Type="http://schemas.openxmlformats.org/officeDocument/2006/relationships/hyperlink" Target="http://www.studylight.org/desk/?q=jos+15:1-63&amp;t=en_nas&amp;sr=1" TargetMode="External"/><Relationship Id="rId65" Type="http://schemas.openxmlformats.org/officeDocument/2006/relationships/hyperlink" Target="http://www.studylight.org/desk/?q=jos+16:1-10&amp;t=en_nas&amp;sr=1" TargetMode="External"/><Relationship Id="rId66" Type="http://schemas.openxmlformats.org/officeDocument/2006/relationships/hyperlink" Target="http://www.studylight.org/desk/?q=jos+17:1-18&amp;t=en_nas&amp;sr=1" TargetMode="External"/><Relationship Id="rId67" Type="http://schemas.openxmlformats.org/officeDocument/2006/relationships/hyperlink" Target="http://www.studylight.org/desk/?q=jos+18:1-28&amp;t=en_nas&amp;sr=1" TargetMode="External"/><Relationship Id="rId68" Type="http://schemas.openxmlformats.org/officeDocument/2006/relationships/hyperlink" Target="http://www.studylight.org/desk/?q=jos+19:1-51&amp;t=en_nas&amp;sr=1" TargetMode="External"/><Relationship Id="rId69" Type="http://schemas.openxmlformats.org/officeDocument/2006/relationships/hyperlink" Target="http://www.studylight.org/desk/?q=jos+20:1-9&amp;t=en_nas&amp;sr=1" TargetMode="External"/><Relationship Id="rId70" Type="http://schemas.openxmlformats.org/officeDocument/2006/relationships/hyperlink" Target="http://www.studylight.org/desk/?q=jos+21:1-45&amp;t=en_nas&amp;sr=1" TargetMode="External"/><Relationship Id="rId71" Type="http://schemas.openxmlformats.org/officeDocument/2006/relationships/hyperlink" Target="http://www.studylight.org/desk/?q=jos+22:1-34&amp;t=en_nas&amp;sr=1" TargetMode="External"/><Relationship Id="rId72" Type="http://schemas.openxmlformats.org/officeDocument/2006/relationships/hyperlink" Target="http://www.studylight.org/desk/?q=jos+13:1-7&amp;t=en_nas&amp;sr=1" TargetMode="External"/><Relationship Id="rId73" Type="http://schemas.openxmlformats.org/officeDocument/2006/relationships/hyperlink" Target="http://www.studylight.org/desk/?q=jos+13:8-33&amp;t=en_nas&amp;sr=1" TargetMode="External"/><Relationship Id="rId74" Type="http://schemas.openxmlformats.org/officeDocument/2006/relationships/hyperlink" Target="http://www.studylight.org/desk/?q=jos+14:6-15&amp;t=en_nas&amp;sr=1" TargetMode="External"/><Relationship Id="rId75" Type="http://schemas.openxmlformats.org/officeDocument/2006/relationships/hyperlink" Target="http://www.studylight.org/desk/?q=jos+15:1-63&amp;t=en_nas&amp;sr=1" TargetMode="External"/><Relationship Id="rId76" Type="http://schemas.openxmlformats.org/officeDocument/2006/relationships/hyperlink" Target="http://www.studylight.org/desk/?q=jos+16:1-10&amp;t=en_nas&amp;sr=1" TargetMode="External"/><Relationship Id="rId77" Type="http://schemas.openxmlformats.org/officeDocument/2006/relationships/hyperlink" Target="http://www.studylight.org/desk/?q=jos+17:1-18&amp;t=en_nas&amp;sr=1" TargetMode="External"/><Relationship Id="rId78" Type="http://schemas.openxmlformats.org/officeDocument/2006/relationships/hyperlink" Target="http://www.studylight.org/desk/?q=jos+18:1-28&amp;t=en_nas&amp;sr=1" TargetMode="External"/><Relationship Id="rId79" Type="http://schemas.openxmlformats.org/officeDocument/2006/relationships/hyperlink" Target="http://www.studylight.org/desk/?q=jos+19:1-48&amp;t=en_nas&amp;sr=1" TargetMode="External"/><Relationship Id="rId80" Type="http://schemas.openxmlformats.org/officeDocument/2006/relationships/hyperlink" Target="http://www.studylight.org/desk/?q=jos+19:49-51&amp;t=en_nas&amp;sr=1" TargetMode="External"/><Relationship Id="rId81" Type="http://schemas.openxmlformats.org/officeDocument/2006/relationships/hyperlink" Target="http://www.studylight.org/desk/?q=jos+20:1-9&amp;t=en_nas&amp;sr=1" TargetMode="External"/><Relationship Id="rId82" Type="http://schemas.openxmlformats.org/officeDocument/2006/relationships/hyperlink" Target="http://www.studylight.org/desk/?q=jos+21:1-45&amp;t=en_nas&amp;sr=1" TargetMode="External"/><Relationship Id="rId83" Type="http://schemas.openxmlformats.org/officeDocument/2006/relationships/hyperlink" Target="http://www.studylight.org/desk/?q=jos+22:1-34&amp;t=en_nas&amp;sr=1" TargetMode="External"/><Relationship Id="rId84" Type="http://schemas.openxmlformats.org/officeDocument/2006/relationships/hyperlink" Target="http://www.studylight.org/desk/?q=jos+14:2&amp;t=en_nas&amp;sr=1" TargetMode="External"/><Relationship Id="rId85" Type="http://schemas.openxmlformats.org/officeDocument/2006/relationships/hyperlink" Target="http://www.studylight.org/desk/?q=jos+18:6&amp;t=en_nas&amp;sr=1" TargetMode="External"/><Relationship Id="rId86" Type="http://schemas.openxmlformats.org/officeDocument/2006/relationships/hyperlink" Target="http://www.studylight.org/desk/?q=jos+18:10&amp;t=en_nas&amp;sr=1" TargetMode="External"/><Relationship Id="rId87" Type="http://schemas.openxmlformats.org/officeDocument/2006/relationships/hyperlink" Target="http://www.studylight.org/desk/?q=jos+20:1-9&amp;t=en_nas&amp;sr=1" TargetMode="External"/><Relationship Id="rId88" Type="http://schemas.openxmlformats.org/officeDocument/2006/relationships/hyperlink" Target="http://www.studylight.org/desk/?q=jos+21:1-45&amp;t=en_nas&amp;sr=1" TargetMode="External"/><Relationship Id="rId89" Type="http://schemas.openxmlformats.org/officeDocument/2006/relationships/hyperlink" Target="http://www.studylight.org/desk/?q=jos+22:10-34&amp;t=en_nas&amp;sr=1" TargetMode="External"/><Relationship Id="rId90" Type="http://schemas.openxmlformats.org/officeDocument/2006/relationships/hyperlink" Target="http://www.studylight.org/desk/?q=jos+23:1-16&amp;t=en_nas&amp;sr=1" TargetMode="External"/><Relationship Id="rId91" Type="http://schemas.openxmlformats.org/officeDocument/2006/relationships/hyperlink" Target="http://www.studylight.org/desk/?q=jos+24:1-33&amp;t=en_nas&amp;sr=1" TargetMode="External"/><Relationship Id="rId92" Type="http://schemas.openxmlformats.org/officeDocument/2006/relationships/hyperlink" Target="http://www.studylight.org/desk/?q=jos+24:29-33&amp;t=en_nas&amp;sr=1" TargetMode="External"/><Relationship Id="rId93" Type="http://schemas.openxmlformats.org/officeDocument/2006/relationships/hyperlink" Target="http://www.studylight.org/desk/?q=jos+1:1-9&amp;t=en_nas&amp;sr=1" TargetMode="External"/><Relationship Id="rId94" Type="http://schemas.openxmlformats.org/officeDocument/2006/relationships/hyperlink" Target="http://www.studylight.org/desk/?q=ge+15:18-21&amp;t=en_nas&amp;sr=1" TargetMode="External"/><Relationship Id="rId95" Type="http://schemas.openxmlformats.org/officeDocument/2006/relationships/hyperlink" Target="http://www.studylight.org/desk/?q=ps+108:1-13&amp;t=en_nas&amp;sr=1" TargetMode="External"/><Relationship Id="rId96" Type="http://schemas.openxmlformats.org/officeDocument/2006/relationships/hyperlink" Target="http://www.studylight.org/desk/?q=jos+7:9&amp;t=en_nas&amp;sr=1" TargetMode="External"/><Relationship Id="rId97" Type="http://schemas.openxmlformats.org/officeDocument/2006/relationships/hyperlink" Target="http://www.studylight.org/desk/?q=jos+1:10-11&amp;t=en_nas&amp;sr=1" TargetMode="External"/><Relationship Id="rId98" Type="http://schemas.openxmlformats.org/officeDocument/2006/relationships/hyperlink" Target="http://www.studylight.org/desk/?q=jos+3:5&amp;t=en_nas&amp;sr=1" TargetMode="External"/><Relationship Id="rId99" Type="http://schemas.openxmlformats.org/officeDocument/2006/relationships/hyperlink" Target="http://www.studylight.org/desk/?q=jos+3:5&amp;t=en_nas&amp;sr=1" TargetMode="External"/><Relationship Id="rId100" Type="http://schemas.openxmlformats.org/officeDocument/2006/relationships/hyperlink" Target="http://www.studylight.org/desk/?q=jos+3:4&amp;t=en_nas&amp;sr=1" TargetMode="External"/><Relationship Id="rId101" Type="http://schemas.openxmlformats.org/officeDocument/2006/relationships/hyperlink" Target="http://www.studylight.org/desk/?q=jos+4:9&amp;t=en_nas&amp;sr=1" TargetMode="External"/><Relationship Id="rId102" Type="http://schemas.openxmlformats.org/officeDocument/2006/relationships/hyperlink" Target="http://www.studylight.org/desk/?q=jos+1:12-18&amp;t=en_nas&amp;sr=1" TargetMode="External"/><Relationship Id="rId103" Type="http://schemas.openxmlformats.org/officeDocument/2006/relationships/hyperlink" Target="http://www.studylight.org/desk/?q=ps+15:1-5&amp;t=en_nas&amp;sr=1" TargetMode="External"/><Relationship Id="rId104" Type="http://schemas.openxmlformats.org/officeDocument/2006/relationships/hyperlink" Target="http://www.studylight.org/desk/?q=jos+2:1-24&amp;t=en_nas&amp;sr=1" TargetMode="External"/><Relationship Id="rId105" Type="http://schemas.openxmlformats.org/officeDocument/2006/relationships/hyperlink" Target="http://www.studylight.org/desk/?q=isa+23:16&amp;t=en_nas&amp;sr=1" TargetMode="External"/><Relationship Id="rId106" Type="http://schemas.openxmlformats.org/officeDocument/2006/relationships/hyperlink" Target="http://www.studylight.org/desk/?q=jos+2:11&amp;t=en_nas&amp;sr=1" TargetMode="External"/><Relationship Id="rId107" Type="http://schemas.openxmlformats.org/officeDocument/2006/relationships/hyperlink" Target="http://www.studylight.org/desk/?q=mr+16:16&amp;t=en_nas&amp;sr=1" TargetMode="External"/><Relationship Id="rId108" Type="http://schemas.openxmlformats.org/officeDocument/2006/relationships/hyperlink" Target="http://www.studylight.org/desk/?q=ps+48:1-3&amp;t=en_nas&amp;sr=1" TargetMode="External"/><Relationship Id="rId109" Type="http://schemas.openxmlformats.org/officeDocument/2006/relationships/hyperlink" Target="http://www.studylight.org/desk/?q=ps+50:2&amp;t=en_nas&amp;sr=1" TargetMode="External"/><Relationship Id="rId110" Type="http://schemas.openxmlformats.org/officeDocument/2006/relationships/hyperlink" Target="http://www.studylight.org/desk/?q=jos+6:17&amp;t=en_nas&amp;sr=1" TargetMode="External"/><Relationship Id="rId111" Type="http://schemas.openxmlformats.org/officeDocument/2006/relationships/hyperlink" Target="http://www.studylight.org/desk/?q=jos+2:9-11&amp;t=en_nas&amp;sr=1" TargetMode="External"/><Relationship Id="rId112" Type="http://schemas.openxmlformats.org/officeDocument/2006/relationships/hyperlink" Target="http://www.studylight.org/desk/?q=heb+11:31&amp;t=en_nas&amp;sr=1" TargetMode="External"/><Relationship Id="rId113" Type="http://schemas.openxmlformats.org/officeDocument/2006/relationships/hyperlink" Target="http://www.studylight.org/desk/?q=jos+6:25&amp;t=en_nas&amp;sr=1" TargetMode="External"/><Relationship Id="rId114" Type="http://schemas.openxmlformats.org/officeDocument/2006/relationships/hyperlink" Target="http://www.studylight.org/desk/?q=mt+1:5&amp;t=en_nas&amp;sr=1" TargetMode="External"/><Relationship Id="rId115" Type="http://schemas.openxmlformats.org/officeDocument/2006/relationships/hyperlink" Target="http://www.studylight.org/desk/?q=jos+3:1&amp;t=en_nas&amp;sr=1" TargetMode="External"/><Relationship Id="rId116" Type="http://schemas.openxmlformats.org/officeDocument/2006/relationships/hyperlink" Target="http://www.studylight.org/desk/?q=jos+3:2-8&amp;t=en_nas&amp;sr=1" TargetMode="External"/><Relationship Id="rId117" Type="http://schemas.openxmlformats.org/officeDocument/2006/relationships/hyperlink" Target="http://www.studylight.org/desk/?q=jos+3:4&amp;t=en_nas&amp;sr=1" TargetMode="External"/><Relationship Id="rId118" Type="http://schemas.openxmlformats.org/officeDocument/2006/relationships/hyperlink" Target="http://www.studylight.org/desk/?q=de+17:16&amp;t=en_nas&amp;sr=1" TargetMode="External"/><Relationship Id="rId119" Type="http://schemas.openxmlformats.org/officeDocument/2006/relationships/hyperlink" Target="http://www.studylight.org/desk/?q=ex+3:12&amp;t=en_nas&amp;sr=1" TargetMode="External"/><Relationship Id="rId120" Type="http://schemas.openxmlformats.org/officeDocument/2006/relationships/hyperlink" Target="http://www.studylight.org/desk/?q=jos+1:5&amp;t=en_nas&amp;sr=1" TargetMode="External"/><Relationship Id="rId121" Type="http://schemas.openxmlformats.org/officeDocument/2006/relationships/hyperlink" Target="http://www.studylight.org/desk/?q=pr+3:5-6&amp;t=en_nas&amp;sr=1" TargetMode="External"/><Relationship Id="rId122" Type="http://schemas.openxmlformats.org/officeDocument/2006/relationships/hyperlink" Target="http://www.studylight.org/desk/?q=ps+37:5&amp;t=en_nas&amp;sr=1" TargetMode="External"/><Relationship Id="rId123" Type="http://schemas.openxmlformats.org/officeDocument/2006/relationships/hyperlink" Target="http://www.studylight.org/desk/?q=isa+30:21&amp;t=en_nas&amp;sr=1" TargetMode="External"/><Relationship Id="rId124" Type="http://schemas.openxmlformats.org/officeDocument/2006/relationships/hyperlink" Target="http://www.studylight.org/desk/?q=eze+36:25&amp;t=en_nas&amp;sr=1" TargetMode="External"/><Relationship Id="rId125" Type="http://schemas.openxmlformats.org/officeDocument/2006/relationships/hyperlink" Target="http://www.studylight.org/desk/?q=jas+4:8&amp;t=en_nas&amp;sr=1" TargetMode="External"/><Relationship Id="rId126" Type="http://schemas.openxmlformats.org/officeDocument/2006/relationships/hyperlink" Target="http://www.studylight.org/desk/?q=php+1:20&amp;t=en_nas&amp;sr=1" TargetMode="External"/><Relationship Id="rId127" Type="http://schemas.openxmlformats.org/officeDocument/2006/relationships/hyperlink" Target="http://www.studylight.org/desk/?q=jos+3:9-13&amp;t=en_nas&amp;sr=1" TargetMode="External"/><Relationship Id="rId128" Type="http://schemas.openxmlformats.org/officeDocument/2006/relationships/hyperlink" Target="http://www.studylight.org/desk/?q=ex+15:8&amp;t=en_nas&amp;sr=1" TargetMode="External"/><Relationship Id="rId129" Type="http://schemas.openxmlformats.org/officeDocument/2006/relationships/hyperlink" Target="http://www.studylight.org/desk/?q=jos+4:24&amp;t=en_nas&amp;sr=1" TargetMode="External"/><Relationship Id="rId130" Type="http://schemas.openxmlformats.org/officeDocument/2006/relationships/hyperlink" Target="http://www.studylight.org/desk/?q=mr+16:1-4&amp;t=en_nas&amp;sr=1" TargetMode="External"/><Relationship Id="rId131" Type="http://schemas.openxmlformats.org/officeDocument/2006/relationships/hyperlink" Target="http://www.studylight.org/desk/?q=1sa+4:3&amp;t=en_nas&amp;sr=1" TargetMode="External"/><Relationship Id="rId132" Type="http://schemas.openxmlformats.org/officeDocument/2006/relationships/hyperlink" Target="http://www.studylight.org/desk/?q=jos+3:14-17&amp;t=en_nas&amp;sr=1" TargetMode="External"/><Relationship Id="rId133" Type="http://schemas.openxmlformats.org/officeDocument/2006/relationships/hyperlink" Target="http://www.studylight.org/desk/?q=isa+42:15-16&amp;t=en_nas&amp;sr=1" TargetMode="External"/><Relationship Id="rId134" Type="http://schemas.openxmlformats.org/officeDocument/2006/relationships/hyperlink" Target="http://www.studylight.org/desk/?q=isa+43:1-2&amp;t=en_nas&amp;sr=1" TargetMode="External"/><Relationship Id="rId135" Type="http://schemas.openxmlformats.org/officeDocument/2006/relationships/hyperlink" Target="http://www.studylight.org/desk/?q=joh+10:4&amp;t=en_nas&amp;sr=1" TargetMode="External"/><Relationship Id="rId136" Type="http://schemas.openxmlformats.org/officeDocument/2006/relationships/hyperlink" Target="http://www.studylight.org/desk/?q=jos+5:1&amp;t=en_nas&amp;sr=1" TargetMode="External"/><Relationship Id="rId137" Type="http://schemas.openxmlformats.org/officeDocument/2006/relationships/hyperlink" Target="http://www.studylight.org/desk/?q=jos+4:1-24&amp;t=en_nas&amp;sr=1" TargetMode="External"/><Relationship Id="rId138" Type="http://schemas.openxmlformats.org/officeDocument/2006/relationships/hyperlink" Target="http://www.studylight.org/desk/?q=eph+1:20&amp;t=en_nas&amp;sr=1" TargetMode="External"/><Relationship Id="rId139" Type="http://schemas.openxmlformats.org/officeDocument/2006/relationships/hyperlink" Target="http://www.studylight.org/desk/?q=jos+4:5&amp;t=en_nas&amp;sr=1" TargetMode="External"/><Relationship Id="rId140" Type="http://schemas.openxmlformats.org/officeDocument/2006/relationships/hyperlink" Target="http://www.studylight.org/desk/?q=jos+4:8&amp;t=en_nas&amp;sr=1" TargetMode="External"/><Relationship Id="rId141" Type="http://schemas.openxmlformats.org/officeDocument/2006/relationships/hyperlink" Target="http://www.studylight.org/desk/?q=eph+2:5&amp;t=en_nas&amp;sr=1" TargetMode="External"/><Relationship Id="rId142" Type="http://schemas.openxmlformats.org/officeDocument/2006/relationships/hyperlink" Target="http://www.studylight.org/desk/?q=eph+2:6&amp;t=en_nas&amp;sr=1" TargetMode="External"/><Relationship Id="rId143" Type="http://schemas.openxmlformats.org/officeDocument/2006/relationships/hyperlink" Target="http://www.studylight.org/desk/?q=1co+10:17&amp;t=en_nas&amp;sr=1" TargetMode="External"/><Relationship Id="rId144" Type="http://schemas.openxmlformats.org/officeDocument/2006/relationships/hyperlink" Target="http://www.studylight.org/desk/?q=jer+12:5&amp;t=en_nas&amp;sr=1" TargetMode="External"/><Relationship Id="rId145" Type="http://schemas.openxmlformats.org/officeDocument/2006/relationships/hyperlink" Target="http://www.studylight.org/desk/?q=1co+11:26&amp;t=en_nas&amp;sr=1" TargetMode="External"/><Relationship Id="rId146" Type="http://schemas.openxmlformats.org/officeDocument/2006/relationships/hyperlink" Target="http://www.studylight.org/desk/?q=1pe+2:5&amp;t=en_nas&amp;sr=1" TargetMode="External"/><Relationship Id="rId147" Type="http://schemas.openxmlformats.org/officeDocument/2006/relationships/hyperlink" Target="http://www.studylight.org/desk/?q=isa+43:2&amp;t=en_nas&amp;sr=1" TargetMode="External"/><Relationship Id="rId148" Type="http://schemas.openxmlformats.org/officeDocument/2006/relationships/hyperlink" Target="http://www.studylight.org/desk/?q=ps+78:1-7&amp;t=en_nas&amp;sr=1" TargetMode="External"/><Relationship Id="rId149" Type="http://schemas.openxmlformats.org/officeDocument/2006/relationships/hyperlink" Target="http://www.studylight.org/desk/?q=2sa+5:24&amp;t=en_nas&amp;sr=1" TargetMode="External"/><Relationship Id="rId150" Type="http://schemas.openxmlformats.org/officeDocument/2006/relationships/hyperlink" Target="http://www.studylight.org/desk/?q=jos+4:11&amp;t=en_nas&amp;sr=1" TargetMode="External"/><Relationship Id="rId151" Type="http://schemas.openxmlformats.org/officeDocument/2006/relationships/hyperlink" Target="http://www.studylight.org/desk/?q=de+25:17-18&amp;t=en_nas&amp;sr=1" TargetMode="External"/><Relationship Id="rId152" Type="http://schemas.openxmlformats.org/officeDocument/2006/relationships/hyperlink" Target="http://www.studylight.org/desk/?q=jos+3:10&amp;t=en_nas&amp;sr=1" TargetMode="External"/><Relationship Id="rId153" Type="http://schemas.openxmlformats.org/officeDocument/2006/relationships/hyperlink" Target="http://www.studylight.org/desk/?q=jos+3:11&amp;t=en_nas&amp;sr=1" TargetMode="External"/><Relationship Id="rId154" Type="http://schemas.openxmlformats.org/officeDocument/2006/relationships/hyperlink" Target="http://www.studylight.org/desk/?q=jos+3:7&amp;t=en_nas&amp;sr=1" TargetMode="External"/><Relationship Id="rId155" Type="http://schemas.openxmlformats.org/officeDocument/2006/relationships/hyperlink" Target="http://www.studylight.org/desk/?q=nu+13:30&amp;t=en_nas&amp;sr=1" TargetMode="External"/><Relationship Id="rId156" Type="http://schemas.openxmlformats.org/officeDocument/2006/relationships/hyperlink" Target="http://www.studylight.org/desk/?q=jos+5:1&amp;t=en_nas&amp;sr=1" TargetMode="External"/><Relationship Id="rId157" Type="http://schemas.openxmlformats.org/officeDocument/2006/relationships/hyperlink" Target="http://www.studylight.org/desk/?q=jos+3:16&amp;t=en_nas&amp;sr=1" TargetMode="External"/><Relationship Id="rId158" Type="http://schemas.openxmlformats.org/officeDocument/2006/relationships/hyperlink" Target="http://www.studylight.org/desk/?q=isa+43:1-8&amp;t=en_nas&amp;sr=1" TargetMode="External"/><Relationship Id="rId159" Type="http://schemas.openxmlformats.org/officeDocument/2006/relationships/hyperlink" Target="http://www.studylight.org/desk/?q=ps+78:7&amp;t=en_nas&amp;sr=1" TargetMode="External"/><Relationship Id="rId160" Type="http://schemas.openxmlformats.org/officeDocument/2006/relationships/hyperlink" Target="http://www.studylight.org/desk/?q=jos+5:1&amp;t=en_nas&amp;sr=1" TargetMode="External"/><Relationship Id="rId161" Type="http://schemas.openxmlformats.org/officeDocument/2006/relationships/hyperlink" Target="http://www.studylight.org/desk/?q=jos+5:2-9&amp;t=en_nas&amp;sr=1" TargetMode="External"/><Relationship Id="rId162" Type="http://schemas.openxmlformats.org/officeDocument/2006/relationships/hyperlink" Target="http://www.studylight.org/desk/?q=ro+8:13&amp;t=en_nas&amp;sr=1" TargetMode="External"/><Relationship Id="rId163" Type="http://schemas.openxmlformats.org/officeDocument/2006/relationships/hyperlink" Target="http://www.studylight.org/desk/?q=jos+5:5&amp;t=en_nas&amp;sr=1" TargetMode="External"/><Relationship Id="rId164" Type="http://schemas.openxmlformats.org/officeDocument/2006/relationships/hyperlink" Target="http://www.studylight.org/desk/?q=jos+5:9&amp;t=en_nas&amp;sr=1" TargetMode="External"/><Relationship Id="rId165" Type="http://schemas.openxmlformats.org/officeDocument/2006/relationships/hyperlink" Target="http://www.studylight.org/desk/?q=jos+5:10-12&amp;t=en_nas&amp;sr=1" TargetMode="External"/><Relationship Id="rId166" Type="http://schemas.openxmlformats.org/officeDocument/2006/relationships/hyperlink" Target="http://www.studylight.org/desk/?q=ge+13:14-16&amp;t=en_nas&amp;sr=1" TargetMode="External"/><Relationship Id="rId167" Type="http://schemas.openxmlformats.org/officeDocument/2006/relationships/hyperlink" Target="http://www.studylight.org/desk/?q=joh+16:7&amp;t=en_nas&amp;sr=1" TargetMode="External"/><Relationship Id="rId168" Type="http://schemas.openxmlformats.org/officeDocument/2006/relationships/hyperlink" Target="http://www.studylight.org/desk/?q=jos+5:13-15&amp;t=en_nas&amp;sr=1" TargetMode="External"/><Relationship Id="rId169" Type="http://schemas.openxmlformats.org/officeDocument/2006/relationships/hyperlink" Target="http://www.studylight.org/desk/?q=joh+16:33&amp;t=en_nas&amp;sr=1" TargetMode="External"/><Relationship Id="rId170" Type="http://schemas.openxmlformats.org/officeDocument/2006/relationships/hyperlink" Target="http://www.studylight.org/desk/?q=ro+8:31&amp;t=en_nas&amp;sr=1" TargetMode="External"/><Relationship Id="rId171" Type="http://schemas.openxmlformats.org/officeDocument/2006/relationships/hyperlink" Target="http://www.studylight.org/desk/?q=1jo+4:4&amp;t=en_nas&amp;sr=1" TargetMode="External"/><Relationship Id="rId172" Type="http://schemas.openxmlformats.org/officeDocument/2006/relationships/hyperlink" Target="http://www.studylight.org/desk/?q=1jo+5:4&amp;t=en_nas&amp;sr=1" TargetMode="External"/><Relationship Id="rId173" Type="http://schemas.openxmlformats.org/officeDocument/2006/relationships/hyperlink" Target="http://www.studylight.org/desk/?q=re+1:16&amp;t=en_nas&amp;sr=1" TargetMode="External"/><Relationship Id="rId174" Type="http://schemas.openxmlformats.org/officeDocument/2006/relationships/hyperlink" Target="http://www.studylight.org/desk/?q=ro+8:37&amp;t=en_nas&amp;sr=1" TargetMode="External"/><Relationship Id="rId175" Type="http://schemas.openxmlformats.org/officeDocument/2006/relationships/hyperlink" Target="http://www.studylight.org/desk/?q=jos+6:1-5&amp;t=en_nas&amp;sr=1" TargetMode="External"/><Relationship Id="rId176" Type="http://schemas.openxmlformats.org/officeDocument/2006/relationships/hyperlink" Target="http://www.studylight.org/desk/?q=ps+44:3&amp;t=en_nas&amp;sr=1" TargetMode="External"/><Relationship Id="rId177" Type="http://schemas.openxmlformats.org/officeDocument/2006/relationships/hyperlink" Target="http://www.studylight.org/desk/?q=jos+6:6-11&amp;t=en_nas&amp;sr=1" TargetMode="External"/><Relationship Id="rId178" Type="http://schemas.openxmlformats.org/officeDocument/2006/relationships/hyperlink" Target="http://www.studylight.org/desk/?q=jos+6:12-27&amp;t=en_nas&amp;sr=1" TargetMode="External"/><Relationship Id="rId179" Type="http://schemas.openxmlformats.org/officeDocument/2006/relationships/hyperlink" Target="http://www.studylight.org/desk/?q=jos+6:9&amp;t=en_nas&amp;sr=1" TargetMode="External"/><Relationship Id="rId180" Type="http://schemas.openxmlformats.org/officeDocument/2006/relationships/hyperlink" Target="http://www.studylight.org/desk/?q=jos+6:18-19&amp;t=en_nas&amp;sr=1" TargetMode="External"/><Relationship Id="rId181" Type="http://schemas.openxmlformats.org/officeDocument/2006/relationships/hyperlink" Target="http://www.studylight.org/desk/?q=1co+10:20-21&amp;t=en_nas&amp;sr=1" TargetMode="External"/><Relationship Id="rId182" Type="http://schemas.openxmlformats.org/officeDocument/2006/relationships/hyperlink" Target="http://www.studylight.org/desk/?q=de+13:15-18&amp;t=en_nas&amp;sr=1" TargetMode="External"/><Relationship Id="rId183" Type="http://schemas.openxmlformats.org/officeDocument/2006/relationships/hyperlink" Target="http://www.studylight.org/desk/?q=1ki+16:30-33&amp;t=en_nas&amp;sr=1" TargetMode="External"/><Relationship Id="rId184" Type="http://schemas.openxmlformats.org/officeDocument/2006/relationships/hyperlink" Target="http://www.studylight.org/desk/?q=2ki+3:19-22&amp;t=en_nas&amp;sr=1" TargetMode="External"/><Relationship Id="rId185" Type="http://schemas.openxmlformats.org/officeDocument/2006/relationships/hyperlink" Target="http://www.studylight.org/desk/?q=jos+7:2-5&amp;t=en_nas&amp;sr=1" TargetMode="External"/><Relationship Id="rId186" Type="http://schemas.openxmlformats.org/officeDocument/2006/relationships/hyperlink" Target="http://www.studylight.org/desk/?q=jos+24:20&amp;t=en_nas&amp;sr=1" TargetMode="External"/><Relationship Id="rId187" Type="http://schemas.openxmlformats.org/officeDocument/2006/relationships/hyperlink" Target="http://www.studylight.org/desk/?q=jer+28:9&amp;t=en_nas&amp;sr=1" TargetMode="External"/><Relationship Id="rId188" Type="http://schemas.openxmlformats.org/officeDocument/2006/relationships/hyperlink" Target="http://www.studylight.org/desk/?q=nu+14:34&amp;t=en_nas&amp;sr=1" TargetMode="External"/><Relationship Id="rId189" Type="http://schemas.openxmlformats.org/officeDocument/2006/relationships/hyperlink" Target="http://www.studylight.org/desk/?q=jos+7:6-9&amp;t=en_nas&amp;sr=1" TargetMode="External"/><Relationship Id="rId190" Type="http://schemas.openxmlformats.org/officeDocument/2006/relationships/hyperlink" Target="http://www.studylight.org/desk/?q=jos+7:6-9&amp;t=en_nas&amp;sr=1" TargetMode="External"/><Relationship Id="rId191" Type="http://schemas.openxmlformats.org/officeDocument/2006/relationships/hyperlink" Target="http://www.studylight.org/desk/?q=jos+7:10-15&amp;t=en_nas&amp;sr=1" TargetMode="External"/><Relationship Id="rId192" Type="http://schemas.openxmlformats.org/officeDocument/2006/relationships/hyperlink" Target="http://www.studylight.org/desk/?q=jos+7:16-19&amp;t=en_nas&amp;sr=1" TargetMode="External"/><Relationship Id="rId193" Type="http://schemas.openxmlformats.org/officeDocument/2006/relationships/hyperlink" Target="http://www.studylight.org/desk/?q=jos+6:18&amp;t=en_nas&amp;sr=1" TargetMode="External"/><Relationship Id="rId194" Type="http://schemas.openxmlformats.org/officeDocument/2006/relationships/hyperlink" Target="http://www.studylight.org/desk/?q=jos+7:25&amp;t=en_nas&amp;sr=1" TargetMode="External"/><Relationship Id="rId195" Type="http://schemas.openxmlformats.org/officeDocument/2006/relationships/hyperlink" Target="http://www.studylight.org/desk/?q=jos+7:20-21&amp;t=en_nas&amp;sr=1" TargetMode="External"/><Relationship Id="rId196" Type="http://schemas.openxmlformats.org/officeDocument/2006/relationships/hyperlink" Target="http://www.studylight.org/desk/?q=job+20:12-15&amp;t=en_nas&amp;sr=1" TargetMode="External"/><Relationship Id="rId197" Type="http://schemas.openxmlformats.org/officeDocument/2006/relationships/hyperlink" Target="http://www.studylight.org/desk/?q=hab+2:11&amp;t=en_nas&amp;sr=1" TargetMode="External"/><Relationship Id="rId198" Type="http://schemas.openxmlformats.org/officeDocument/2006/relationships/hyperlink" Target="http://www.studylight.org/desk/?q=jas+1:15&amp;t=en_nas&amp;sr=1" TargetMode="External"/><Relationship Id="rId199" Type="http://schemas.openxmlformats.org/officeDocument/2006/relationships/hyperlink" Target="http://www.studylight.org/desk/?q=jos+7:25-26&amp;t=en_nas&amp;sr=1" TargetMode="External"/><Relationship Id="rId200" Type="http://schemas.openxmlformats.org/officeDocument/2006/relationships/hyperlink" Target="http://www.studylight.org/desk/?q=pr+11:21&amp;t=en_nas&amp;sr=1" TargetMode="External"/><Relationship Id="rId201" Type="http://schemas.openxmlformats.org/officeDocument/2006/relationships/hyperlink" Target="http://www.studylight.org/desk/?q=eze+18:4&amp;t=en_nas&amp;sr=1" TargetMode="External"/><Relationship Id="rId202" Type="http://schemas.openxmlformats.org/officeDocument/2006/relationships/hyperlink" Target="http://www.studylight.org/desk/?q=ro+6:23&amp;t=en_nas&amp;sr=1" TargetMode="External"/><Relationship Id="rId203" Type="http://schemas.openxmlformats.org/officeDocument/2006/relationships/hyperlink" Target="http://www.studylight.org/desk/?q=ec+12:14&amp;t=en_nas&amp;sr=1" TargetMode="External"/><Relationship Id="rId204" Type="http://schemas.openxmlformats.org/officeDocument/2006/relationships/hyperlink" Target="http://www.studylight.org/desk/?q=jos+8:1-2&amp;t=en_nas&amp;sr=1" TargetMode="External"/><Relationship Id="rId205" Type="http://schemas.openxmlformats.org/officeDocument/2006/relationships/hyperlink" Target="http://www.studylight.org/desk/?q=jos+8:5&amp;t=en_nas&amp;sr=1" TargetMode="External"/><Relationship Id="rId206" Type="http://schemas.openxmlformats.org/officeDocument/2006/relationships/hyperlink" Target="http://www.studylight.org/desk/?q=jos+8:10&amp;t=en_nas&amp;sr=1" TargetMode="External"/><Relationship Id="rId207" Type="http://schemas.openxmlformats.org/officeDocument/2006/relationships/hyperlink" Target="http://www.studylight.org/desk/?q=jos+8:3-29&amp;t=en_nas&amp;sr=1" TargetMode="External"/><Relationship Id="rId208" Type="http://schemas.openxmlformats.org/officeDocument/2006/relationships/hyperlink" Target="http://www.studylight.org/desk/?q=jos+7:3&amp;t=en_nas&amp;sr=1" TargetMode="External"/><Relationship Id="rId209" Type="http://schemas.openxmlformats.org/officeDocument/2006/relationships/hyperlink" Target="http://www.studylight.org/desk/?q=jos+8:30-31&amp;t=en_nas&amp;sr=1" TargetMode="External"/><Relationship Id="rId210" Type="http://schemas.openxmlformats.org/officeDocument/2006/relationships/hyperlink" Target="http://www.studylight.org/desk/?q=jos+8:32-35&amp;t=en_nas&amp;sr=1" TargetMode="External"/><Relationship Id="rId211" Type="http://schemas.openxmlformats.org/officeDocument/2006/relationships/hyperlink" Target="http://www.studylight.org/desk/?q=de+27:8&amp;t=en_nas&amp;sr=1"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22:00Z</dcterms:created>
  <dc:creator>C.H.</dc:creator>
  <dc:description/>
  <cp:keywords/>
  <dc:language>en-US</dc:language>
  <cp:lastModifiedBy>Owner</cp:lastModifiedBy>
  <dcterms:modified xsi:type="dcterms:W3CDTF">2015-06-06T14:40:00Z</dcterms:modified>
  <cp:revision>6</cp:revision>
  <dc:subject/>
  <dc:title>查經資料大全</dc:title>
</cp:coreProperties>
</file>